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женщина обвиняется в убийстве сожител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34-летней местной жительницы. Ей предъявлено обвинение в совершении преступления, предусмотренного ч. 1 ст. 105 УК РФ (убий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днем 13 июля текущего года в одном из домовладений аула Ямангой между сожителями произошел конфликт на бытовой почве. Обвиняемая взяла нож и ударила им потерпевшего в грудь. От полученного ранения 32-летний мужчина скончался на месте происшеств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К России женщина задержана. Судом ей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еден осмотр места происшествия, проверка показаний на месте, назначен комплекс судебных экспертиз, проводятся иные следственные и процессуальные действия, направленные на сбор доказательственной базы. Расследование уголовного дела продолжается.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7-22T11:29:00Z</dcterms:modified>
  <cp:revision>217</cp:revision>
  <dc:subject/>
  <dc:title>22 сентября 2004 г</dc:title>
</cp:coreProperties>
</file>