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мужчина обвиняется в убийстве своего сы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местного жителя. Ему предъявлено обвинение в совершении преступления, предусмотренного ч. 1 ст. 105 УК РФ (убий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днем 28 октября текущего года в одном из домовладений села Величаевского в ходе распития спиртного между родственниками произошел конфликт. Отец взял нож и ударил сына в область груди. От полученного ранения 36-летний мужчина скончался на месте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мужчина задержан. Судом в отношении него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назначен комплекс судебных экспертиз, проводятся иные следственные и процессуальные действия, направленные на сбор доказательственной базы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11-02T08:33:00Z</dcterms:modified>
  <cp:revision>223</cp:revision>
  <dc:subject/>
  <dc:title>22 сентября 2004 г</dc:title>
</cp:coreProperties>
</file>