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причинении смертельных травм своей сожительниц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44-летнего жителя поселка Зимняя Ставка. Ему предъявлено обвинение в совершении преступления, предусмотренного ч. 4 ст. 111 УК РФ (умышленное причинение тяжкого вреда здоровью, повлекшее по неосторожности смерть потерпевшег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с 5 по 16 июня текущего года в одном из домовладений поселка Зимняя Ставка между сожителями неоднократно возникали конфликты на бытовой почве. В ходе ссор фигурант наносил множественные удары руками в область головы женщины. 19 июня от полученных травм 47-летняя потерпевшая скончалась в больн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мужчина задержан. Судом в отношении него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проверка показаний на месте, назначен комплекс судебных экспертиз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7-08T07:07:00Z</dcterms:modified>
  <cp:revision>231</cp:revision>
  <dc:subject/>
  <dc:title>22 сентября 2004 г</dc:title>
</cp:coreProperties>
</file>