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мужчина подозревается в умышленном причинении тяжкого вреда здоровью своему сын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в отношении 47-летнего жителя города Нефтекумска. Он подозревается в совершении преступления, предусмотренного п. «з» ч. 2 ст. 111 УК РФ (умышленное причинение тяжкого вреда здоровью с применением оружия или предметов, используемых в качестве оруж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следствия, ночью 9 июля текущего года в городе Нефтекумске между отцом и его 17-летним сыном произошел конфликт из-за его позднего возвращения домой. В ходе конфликта находящийся в состоянии алкогольного опьянения подозреваемый несколько раз ударил потерпевшего ножом по различным частям т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корую помощь вызвал младший сын подозреваемого. Подростку своевременно была оказана медицинская помощь, благодаря чему сейчас его жизни ничего не угрожа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СК России мужчина задержан, судом в отношении него избрана мера пресечения в виде заключения под страж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уголовному делу проведен осмотр места происшествия, проверка показаний на месте, назначен комплекс судебных экспертиз, проводятся иные следственные и процессуальные действия, направленные на сбор доказательственной базы. Расследование уголовного дела продолжается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07-12T13:35:00Z</dcterms:modified>
  <cp:revision>216</cp:revision>
  <dc:subject/>
  <dc:title>22 сентября 2004 г</dc:title>
</cp:coreProperties>
</file>