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женщина подозревается в мошенничестве при получении пособий на дете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41-летней местной жительницы. Она подозревается в совершении преступления, предусмотренного ч. 3 ст. 159.2 УК РФ (мошенничество при получении выпл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следствия, в ноябре 2023 года проживающая в ауле Тукуй-Мектеб Нефтекумского округа женщина направила через «Госуслуги» заявление о назначении ей ежемесячных пособий в связи с рождением и воспитанием детей в возрасте до 17 лет. При этом подозреваемая указала заведомо недостоверные сведения о месте своего пребывания в Ханты-Мансийском автономном округе – Югре, где выплаты в связи с климатическими условиями местности выше, чем в Ставропольском кра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заявления в период с января по июнь 2024 года фигурантка незаконно получила пособия на своих шестерых детей на сумму более 736 тысяч рублей. Полученными денежными средствами женщина распорядилась по своему усмотр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ледователем СК России по уголовному делу проводятся следственные действия, направленные на закрепление имеющихся доказательств. Также принимаются меры к возмещению причиненного преступлением ущерба..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аместитель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Евгений Вощан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2-06T11:52:00Z</dcterms:modified>
  <cp:revision>231</cp:revision>
  <dc:subject/>
  <dc:title>22 сентября 2004 г</dc:title>
</cp:coreProperties>
</file>