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ом округе бывший инспектор МЧС обвиняется в покушении на мошенничество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возбуждено уголовное дело в отношении бывшего старшего инспектора отдела надзорной деятельности и профилактической работы по Левокумскому и Нефтекумскому муниципальным округам управления надзорной деятельности и профилактической работы Главного управления МЧС России по Ставропольскому краю. Ему предъявлено обвинение в совершении преступления, предусмотренного ч. 3 ст. 30, ч. 3 ст. 159 УК РФ (покушение на мошенничество)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ым следствия, 8 сентября текущего года обвиняемый предложил одной из жительниц села Величаевского Левокумского округа передать ему денежные средства в сумме 15 тысяч рублей за помощь в непривлечении ее к административной ответственности по ч. 2 ст. 20.4. КоАП РФ (нарушение требований пожарной безопасности, совершенное в условиях особого противопожарного режима), в то время как решение по данному материалу уже было принят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 сентября текущего года находясь в городе Нефтекумске женщина, действуя в рамках оперативно-розыскного мероприятия, передала оговоренную сумму обвиняемому, после чего он был задержан оперативными сотрудни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головное дело СК России возбудил по материалам краевых управлений МВД и УФСБ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ем СК России проводится комплекс следственных действий, направленных на закрепление доказательственной базы.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4-10-18T11:41:00Z</dcterms:modified>
  <cp:revision>221</cp:revision>
  <dc:subject/>
  <dc:title>22 сентября 2004 г</dc:title>
</cp:coreProperties>
</file>