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Левокумском округе предприниматель подозревается в загрязнении окружающей сре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индивидуального предпринимателя. Он подозревается в совершении преступления, предусмотренного ч. 2 ст. 247 УК РФ (нарушение правил обращения экологически опасных веществ и отход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данным следствия, в 2022 и 2023 годах подозреваемый, осуществляя предпринимательскую деятельность по производству охлажденного мяса, организовал несанкционированный вывоз и захоронение отходов животноводства на земельные участки вблизи села Урожайного Левокумск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йствия мужчины привели к загрязнению окружающей среды и причинили существенный вред на сумму более 80 миллионов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головное дело возбуждено следователем СК России по материалам Министерства имущественных отношений Ставропольского края, а также краевых управлений МВД и ФСБ Ро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ователем СК России проведен осмотр места происшествия, назначены судебные экспертизы. Проводятся мероприятия, направленные на возмещение причиненного преступлением ущерба. Расследование уголовного дела продолжается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4-01-19T08:07:00Z</dcterms:modified>
  <cp:revision>238</cp:revision>
  <dc:subject/>
  <dc:title>22 сентября 2004 г</dc:title>
</cp:coreProperties>
</file>