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829310</wp:posOffset>
                </wp:positionV>
                <wp:extent cx="4686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5.3pt" to="456.15pt,65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46480" cy="124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12725</wp:posOffset>
                </wp:positionV>
                <wp:extent cx="5038090" cy="70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Cs w:val="28"/>
                              </w:rPr>
      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5.7pt;mso-wrap-distance-left:9.05pt;mso-wrap-distance-right:9.05pt;mso-wrap-distance-top:0pt;mso-wrap-distance-bottom:0pt;margin-top:1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0"/>
                        <w:rPr>
                          <w:rFonts w:ascii="Tahoma" w:hAnsi="Tahoma" w:cs="Tahoma"/>
                          <w:b/>
                          <w:b/>
                          <w:bCs/>
                          <w:spacing w:val="-1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Cs w:val="28"/>
                        </w:rPr>
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388745</wp:posOffset>
                </wp:positionV>
                <wp:extent cx="1380490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3pt;mso-wrap-distance-left:9.05pt;mso-wrap-distance-right:9.05pt;mso-wrap-distance-top:0pt;mso-wrap-distance-bottom:0pt;margin-top:109.35pt;mso-position-vertical-relative:text;margin-left:-1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65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pacing w:lineRule="auto" w:line="240"/>
        <w:ind w:left="0" w:firstLine="65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 Нефтекумске женщина подозревается в незаконном обороте особо ценных водных биологических ресурс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ефтекумском межрайонном следственном отделе следственного управления Следственного комитета Российской Федерации по Ставропольскому краю возбуждено уголовное дело в отношении 53-летней местной жительницы. Она подозревается в совершении преступления, предусмотренного «б» ч. 2 ст. 258.1 УК РФ (незаконное приобретение, хранение и сбыт особо ценных водных биологических ресурсо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данным следствия, в декабре 2024 года подозреваемая приобрела несколько особей осетровых рыб, занесенных в Красную книгу Российской Федерации. После этого она разместила объявление о продаже рыбы в сети Интернет и торговала ей на городском рынке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тивоправная деятельность женщины была пресечена следователем СК России и оперативными сотрудниками ОЭБ и ПК ОМВД России «Нефтекумский». По месту жительства подозреваемой обнаружены и изъяты несколько особей краснокнижного осет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едователем проводятся следственные действия, направленные на сбор доказательственной базы. Расследование продолжается..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мощник руководител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ефтекумского межрайонного</w:t>
      </w:r>
    </w:p>
    <w:p>
      <w:pPr>
        <w:pStyle w:val="Normal"/>
        <w:spacing w:lineRule="exact" w:line="240"/>
        <w:rPr/>
      </w:pPr>
      <w:r>
        <w:rPr>
          <w:b/>
        </w:rPr>
        <w:t>следственного отдел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едственного управ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ледственного комитет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 Ставропольскому кра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лина Саварцов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  <w:color w:val="0F294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9FF"/>
      <w:u w:val="single"/>
    </w:rPr>
  </w:style>
  <w:style w:type="character" w:styleId="4">
    <w:name w:val="Заголовок 4 Знак"/>
    <w:qFormat/>
    <w:rPr>
      <w:sz w:val="28"/>
      <w:szCs w:val="24"/>
      <w:lang w:val="ru-RU" w:eastAsia="en-US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Impact" w:hAnsi="Impact" w:cs="Tahoma"/>
      <w:b/>
      <w:bCs/>
      <w:sz w:val="44"/>
      <w:szCs w:val="24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320" w:hanging="0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spacing w:lineRule="auto" w:line="360"/>
      <w:ind w:right="-82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ate5">
    <w:name w:val="date5"/>
    <w:basedOn w:val="Normal"/>
    <w:qFormat/>
    <w:pPr/>
    <w:rPr>
      <w:color w:val="991914"/>
      <w:sz w:val="17"/>
      <w:szCs w:val="17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4:00Z</dcterms:created>
  <dc:creator>111</dc:creator>
  <dc:description/>
  <cp:keywords/>
  <dc:language>en-US</dc:language>
  <cp:lastModifiedBy>Саварцова</cp:lastModifiedBy>
  <cp:lastPrinted>2023-06-16T10:43:00Z</cp:lastPrinted>
  <dcterms:modified xsi:type="dcterms:W3CDTF">2025-07-14T12:22:00Z</dcterms:modified>
  <cp:revision>232</cp:revision>
  <dc:subject/>
  <dc:title>22 сентября 2004 г</dc:title>
</cp:coreProperties>
</file>