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мужчина подозревается в публичном демонстрировании символики экстремистской организа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возбуждено уголовное дело в отношении 39-летнего мужчины. Он подозревается в совершении преступления, предусмотренного ч. 1 ст. 282.4 УК РФ (публичное демонстрирование символики экстремистских организац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ым следствия, в период с марта по июль текущего года подозреваемый, отбывая наказание в исправительном учреждении за совершение преступлений против собственности, публично демонстрировал другим осужденным нанесенные на его тело татуировки с символикой запрещенного в Российской Федерации экстремистского общественного объединения «Арестантское уголовное единство» (АУЕ). При этом ранее мужчина уже привлекался к административной ответственности за совершение аналогичного правонару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головное дело возбуждено по материалам краевого управления МВД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уголовному делу проводится комплекс следственных действий, направленных на сбор и закрепление доказательств. Расследование уголовного дела продолжается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4-07-23T06:55:00Z</dcterms:modified>
  <cp:revision>218</cp:revision>
  <dc:subject/>
  <dc:title>22 сентября 2004 г</dc:title>
</cp:coreProperties>
</file>