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мужчина подозревается в публичном демонстрировании символики экстремистской организа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ефтекумском межрайонном следственном отделе следственного управления Следственного комитета Российской Федерации по Ставропольскому краю возбуждено уголовное дело в отношении 34-летнего жителя соседней республики. Он подозревается в совершении преступления, предусмотренного ч. 1 ст. 282.4 УК РФ (публичное демонстрирование символики экстремистских организаций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данным следствия, с июня 2023 года по июль текущего года подозреваемый, отбывая наказание в исправительном учреждении за совершение преступлений против собственности, публично демонстрировал другим осужденным нанесенные на его тело татуировки с символикой запрещенного в Российской Федерации экстремистского общественного объединения «Арестантское уголовное единство» (АУЕ). При этом ранее мужчина уже привлекался к административной ответственности за совершение аналогичного правонару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Уголовное дело возбуждено по материалам краевого управления МВД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уголовному делу проводится комплекс следственных действий, направленных на сбор и закрепление доказательств. Расследование уголовного дела продолжается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4-08-01T12:13:00Z</dcterms:modified>
  <cp:revision>219</cp:revision>
  <dc:subject/>
  <dc:title>22 сентября 2004 г</dc:title>
</cp:coreProperties>
</file>