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Левокумском округе мужчина подозревается в даче взятк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39-летнего мужчины. Он подозревается в совершении преступления, предусмотренного ч. 3 ст. 291 УК РФ (дача взят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следствия, в июне 2023 года мужчине был вынесен обвинительный приговор за совершение преступления, предусмотренного ст. 264.1 УК РФ (управление транспортным средством в состоянии опьянения лицом, подвергнутым административному наказанию или имеющим судимость), с назначением наказания в виде обязательн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24 июля 2023 года по 9 января текущего года за фактическое неисполнение обязательных работ и внесение ложных сведений в табели учета рабочего времени фигурант передал директору одного из муниципальных предприятий Левокумского округа через бухгалтера взятку на общую сумму 50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К России проводится комплекс следственных действий, направленных на сбор и закрепление доказательств. Расследование уголовного дела продолж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ношении директора и бухгалтера муниципального предприятия также расследуется уголовное дело по факту получения взятки и служебного подлога (ст. 290 и ст. 292 УК РФ) и посредничества (291.1 УК РФ)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10-10T07:47:00Z</dcterms:modified>
  <cp:revision>218</cp:revision>
  <dc:subject/>
  <dc:title>22 сентября 2004 г</dc:title>
</cp:coreProperties>
</file>