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мужчина обвиняется в убийстве своего приятел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ранее судимый мужчина обвиняется в убийстве своего знакомого (ч. 1 ст. 105 УК РФ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данным следствия, вечером 23 декабря текущего года в одной из квартир города Нефтекумска в ходе распития спиртного между приятелями произошла ссора. В ходе конфликта обвиняемый ножом ударил потерпевшего в грудь. От полученного ранения 32-летний мужчина скончался на месте происше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ователем СК России обвиняемый задержан. Судом ему избрана мера пресечения в виде заключения под страж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уголовному делу проведен осмотр места происшествия, назначен ряд судебных экспертиз. Расследование уголовного дела продолжается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28T15:13:00Z</cp:lastPrinted>
  <dcterms:modified xsi:type="dcterms:W3CDTF">2023-12-26T12:07:00Z</dcterms:modified>
  <cp:revision>236</cp:revision>
  <dc:subject/>
  <dc:title>22 сентября 2004 г</dc:title>
</cp:coreProperties>
</file>