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женщина обвиняется в убийстве супруг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возбуждено уголовное дело в отношении местной жительницы. Ей предъявлено обвинение в совершении преступления, предусмотренного ч. 1 ст. 105 УК РФ (убийство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данным следствия, вечером 15 декабря текущего года в домовладении села Кара-Тюбе между супругами возникла ссора на бытовой почве. В ходе конфликта женщина взяла кухонный нож и ударила им в шею своего 82-летнего супруга. От полученных телесных повреждений мужчина скончался на месте происше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едователем обвиняемая задержана. Ей избрана мера пресечения в виде арес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уголовному делу проведен осмотр места происшествия, назначен ряд судебных экспертиз. Расследование уголовного дела продолжается.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28T15:13:00Z</cp:lastPrinted>
  <dcterms:modified xsi:type="dcterms:W3CDTF">2023-12-19T08:05:00Z</dcterms:modified>
  <cp:revision>235</cp:revision>
  <dc:subject/>
  <dc:title>22 сентября 2004 г</dc:title>
</cp:coreProperties>
</file>