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Cs w:val="28"/>
        </w:rPr>
        <w:t xml:space="preserve">Следственное управление СК РФ по Ставропольскому краю информирует о трансляции митинга-концерта 9 мая «Одна страна – одна Победа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енное управление Следственного комитета Российской Федерации по Ставропольскому краю сообщает о проведении онлайн-трансляции митинга-концерта «Одна страна – одна Победа», посвященного празднованию Дня Победы в Великой Отечественной войне. Мероприятие состоится 9 мая 2025 года в 17:00 по московскому време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ждый желающий может присоединиться к онлайн-трансляции торжественного митинг-концерта «Одна страна – одна Победа», организованного Всероссийским государственным университетом юстиции (РПА Минюста России) при поддержке Следственного комитета Российской Федерации в честь годовщины Великой Побе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ое мероприятие является продолжением славной традиции патриотических акций, объединяющих миллионы людей в память о подвиге нашего народа. В прошлом году Всероссийский государственный университет юстиции совместно с Правительством Ленинградской области успешно провел масштабный митинг-концерт «Берега Победы» в Ивангороде, Ленинградской области, на границе России и Эсто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берегу реки Нарва, у стен древней Ивангородской крепости, была установлена сцена и большой экран, обеспечивший возможность жителям эстонской Нарвы стать частью этого важного собы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церт «Берега Победы» стал ярким символом единства и общей памяти, подчеркнув, что Победа в Великой Отечественной войне – это общее достояние, а её героическое наследие не имеет гран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этом году Следственное управление СК РФ по Ставропольскому краю приглашает жителей региона присоединиться к онлайн-трансляции митинга-концерта «Одна страна – одна Победа», чтобы вместе почтить память павших героев, выразить благодарность ветеранам и разделить радость Великой Побе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и время: 9 мая 2025 года, 17:00 (МСК)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сто трансляции: https://vk.com/video343973983_456239214 (Ивангород, Ленинградская область)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е управ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5-07T10:49:00Z</dcterms:modified>
  <cp:revision>217</cp:revision>
  <dc:subject/>
  <dc:title>22 сентября 2004 г</dc:title>
</cp:coreProperties>
</file>