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7440</wp:posOffset>
                </wp:positionH>
                <wp:positionV relativeFrom="paragraph">
                  <wp:posOffset>829310</wp:posOffset>
                </wp:positionV>
                <wp:extent cx="4686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65.3pt" to="456.15pt,65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46480" cy="1248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212725</wp:posOffset>
                </wp:positionV>
                <wp:extent cx="5038090" cy="707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jc w:val="both"/>
                              <w:outlineLvl w:val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-16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szCs w:val="28"/>
                              </w:rPr>
                              <w:t xml:space="preserve">Нефтекумский межрайонный следственный отдел следственного управления Следственного комитета Российской Федерации по Ставропольскому кра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55.7pt;mso-wrap-distance-left:9.05pt;mso-wrap-distance-right:9.05pt;mso-wrap-distance-top:0pt;mso-wrap-distance-bottom:0pt;margin-top:16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exact" w:line="240"/>
                        <w:jc w:val="both"/>
                        <w:outlineLvl w:val="0"/>
                        <w:rPr>
                          <w:rFonts w:ascii="Tahoma" w:hAnsi="Tahoma" w:cs="Tahoma"/>
                          <w:b/>
                          <w:b/>
                          <w:bCs/>
                          <w:spacing w:val="-16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szCs w:val="28"/>
                        </w:rPr>
                        <w:t xml:space="preserve">Нефтекумский межрайонный следственный отдел следственного управления Следственного комитета Российской Федерации по Ставропольскому кра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1388745</wp:posOffset>
                </wp:positionV>
                <wp:extent cx="1380490" cy="384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ресс-рел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0.3pt;mso-wrap-distance-left:9.05pt;mso-wrap-distance-right:9.05pt;mso-wrap-distance-top:0pt;mso-wrap-distance-bottom:0pt;margin-top:109.35pt;mso-position-vertical-relative:text;margin-left:-11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firstLine="65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pacing w:lineRule="auto" w:line="240"/>
        <w:ind w:left="0" w:firstLine="65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</w:t>
      </w:r>
    </w:p>
    <w:p>
      <w:pPr>
        <w:pStyle w:val="Normal"/>
        <w:spacing w:lineRule="exact" w:line="24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Электронные каналы связи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важаемые граждане!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ледственный комитет Российской Федерации уделяет большое внимание работе с обращениями граждан. Сотрудники ведомства внимательно рассматривают каждое из них, стремятся дать ответ в кратчайшие сроки, ставят на особый контроль наиболее сложные ситуации, чтобы восстановить справедливость, обеспечить исполнение закона и правопорядок в нашей стране. Основные постулаты деятельности ведомства - неотвратимость наказания для правонарушителей и неравнодушие к чужой беде. Каждое обращение внимательно изучается и рассматривается  с разъяснением юридических аспектов в доступном формат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ледственном управлении СК России по Ставропольскому краю существуют различные каналы связ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Телефон (для справочной информации): 8 (8652) 23-10-70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Телефон доверия:  8(8652) 23-12-07, 8-800-200-08-50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Телефон для приема сообщений от жителей новых субъектов РФ, а также Украины, прибывших на территорию России: 8(8652) 23-13-00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руглосуточный телефон «Ребёнок в опасности»: 123, 8(8652) 24-59-50, 8-800-100-25-01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Телефон для приема сообщений от представителей бизнеса, подвергшихся давлению: 8(8652) 23-65-27, 8-800-100-25-23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Телефон для участников специальной военной операции, мобилизованных военнослужащих и членов их семей: 8(8652) 23-65-24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Адрес: 355005, Ставропольский край, г. Ставрополь, ул. Абрамовой, д. 2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нтернет-приемная: https://stavropol.sledcom.ru/folder/873351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оциальная сеть «Вконтакте» - сообщество «СУ СКР по Ставропольскому краю» https://vk.com/stavropol.sledcom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Телеграм-канал - «СУ СКР по Ставропольскому краю» https://t.me/su_skr26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раждане могут в любое время подать обращение по вопросам возбуждения и расследования уголовных дел, проведения процессуальных проверок, жалобы на действия (бездействие) и процессуальные решения следователей и руководителей следственных отделов СУ СК России по Ставропольскому краю, а также по другим вопросам, требующим вмешательства со стороны руководства следственного управления, уточнить информацию о ранее поданном заявлении, сообщить важную для следственных органов информацию посредством интернет-связи и оперативной телефонной линии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Офицеры Следственного комитета России принимают во внимание популярность социальных сетей и мессенджера. В связи с этим ведомством налажена коммуникация с пользователями, которые для получения помощи могут обратиться в следственное управление по Ставропольскому краю через аккаунт «ВКонтакте» и телеграм-канал. Подобное взаимодействие позволяет следственному управлению повысить эффективность обратной связи с населением. Этому способствует и активная практика личных приемов граждан сотрудниками и руководством следственного управления по Ставропольскому краю..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мощник руководител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Нефтекумского межрайонного</w:t>
      </w:r>
    </w:p>
    <w:p>
      <w:pPr>
        <w:pStyle w:val="Normal"/>
        <w:spacing w:lineRule="exact" w:line="240"/>
        <w:rPr/>
      </w:pPr>
      <w:r>
        <w:rPr>
          <w:b/>
        </w:rPr>
        <w:t>следственного отдел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следственного управлени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Следственного комитета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 Ставропольскому краю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лина Саварцов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Tahoma"/>
      <w:b/>
      <w:bCs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ConsNonformat">
    <w:name w:val="ConsNonformat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  <w:color w:val="0F294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99FF"/>
      <w:u w:val="single"/>
    </w:rPr>
  </w:style>
  <w:style w:type="character" w:styleId="4">
    <w:name w:val="Заголовок 4 Знак"/>
    <w:qFormat/>
    <w:rPr>
      <w:sz w:val="28"/>
      <w:szCs w:val="24"/>
      <w:lang w:val="ru-RU" w:eastAsia="en-US" w:bidi="ar-S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Impact" w:hAnsi="Impact" w:cs="Tahoma"/>
      <w:b/>
      <w:bCs/>
      <w:sz w:val="44"/>
      <w:szCs w:val="24"/>
    </w:rPr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320" w:hanging="0"/>
      <w:jc w:val="both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spacing w:lineRule="auto" w:line="360"/>
      <w:ind w:right="-82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Date5">
    <w:name w:val="date5"/>
    <w:basedOn w:val="Normal"/>
    <w:qFormat/>
    <w:pPr/>
    <w:rPr>
      <w:color w:val="991914"/>
      <w:sz w:val="17"/>
      <w:szCs w:val="17"/>
    </w:rPr>
  </w:style>
  <w:style w:type="paragraph" w:styleId="11">
    <w:name w:val="Знак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14:00Z</dcterms:created>
  <dc:creator>111</dc:creator>
  <dc:description/>
  <cp:keywords/>
  <dc:language>en-US</dc:language>
  <cp:lastModifiedBy>Саварцова</cp:lastModifiedBy>
  <cp:lastPrinted>2023-06-28T15:13:00Z</cp:lastPrinted>
  <dcterms:modified xsi:type="dcterms:W3CDTF">2023-12-04T11:26:00Z</dcterms:modified>
  <cp:revision>225</cp:revision>
  <dc:subject/>
  <dc:title>22 сентября 2004 г</dc:title>
</cp:coreProperties>
</file>