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Cs w:val="28"/>
        </w:rPr>
        <w:t xml:space="preserve">Заместитель руководителя следственного управления СКР по Ставропольскому краю проведет выездной прием граждан в Нефтекумске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8 ноября 2023 года</w:t>
      </w:r>
      <w:r>
        <w:rPr>
          <w:szCs w:val="28"/>
        </w:rPr>
        <w:t xml:space="preserve"> заместитель руководителя следственного управления Следственного комитета Российской Федерации по Ставропольскому краю Алексей Александрович Ефанов проведет личный прием граждан в Нефтекумском межрайонном следственном отделе, расположенном по адресу: г. Нефтекумск, ул. 50 лет Пионерии, д. 2. </w:t>
      </w:r>
      <w:r>
        <w:rPr>
          <w:b/>
          <w:szCs w:val="28"/>
        </w:rPr>
        <w:t>Личный прием будет проходить с 11 часов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Предварительная запись на прием осуществляется в рабочее время</w:t>
      </w:r>
      <w:r>
        <w:rPr>
          <w:szCs w:val="28"/>
        </w:rPr>
        <w:t xml:space="preserve"> (понедельник – четверг с 09 ч. 00 м. до 18 ч. 00 м., пятница с 09 ч. 00 м. </w:t>
        <w:br/>
        <w:t>до 16 ч. 45 м., перерыв на обед с 13 ч. 00 м. до 13 ч. 45 м.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 аппарате следственного управления по Ставропольскому краю </w:t>
        <w:br/>
        <w:t>(г. Ставрополь) по тел. 8 (8652) 23-10-70, 8 (8652) 23-67-3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Нефтекумском межрайонном следственном отделе (г. Нефтекумск) по тел. 8 (865-58) 4-38-46 до 10 часов 07.11.202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личном приеме гражданин обязан предъявить документ, удостоверяющий его личность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3-10-31T09:33:00Z</dcterms:modified>
  <cp:revision>210</cp:revision>
  <dc:subject/>
  <dc:title>22 сентября 2004 г</dc:title>
</cp:coreProperties>
</file>