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7440</wp:posOffset>
                </wp:positionH>
                <wp:positionV relativeFrom="paragraph">
                  <wp:posOffset>829310</wp:posOffset>
                </wp:positionV>
                <wp:extent cx="4686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65.3pt" to="456.15pt,65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46480" cy="1248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212725</wp:posOffset>
                </wp:positionV>
                <wp:extent cx="5038090" cy="707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both"/>
                              <w:outlineLvl w:val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-16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szCs w:val="28"/>
                              </w:rPr>
                              <w:t xml:space="preserve">Нефтекумский межрайонный следственный отдел следственного управления Следственного комитета Российской Федерации по Ставропольскому кра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55.7pt;mso-wrap-distance-left:9.05pt;mso-wrap-distance-right:9.05pt;mso-wrap-distance-top:0pt;mso-wrap-distance-bottom:0pt;margin-top:16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exact" w:line="240"/>
                        <w:jc w:val="both"/>
                        <w:outlineLvl w:val="0"/>
                        <w:rPr>
                          <w:rFonts w:ascii="Tahoma" w:hAnsi="Tahoma" w:cs="Tahoma"/>
                          <w:b/>
                          <w:b/>
                          <w:bCs/>
                          <w:spacing w:val="-16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szCs w:val="28"/>
                        </w:rPr>
                        <w:t xml:space="preserve">Нефтекумский межрайонный следственный отдел следственного управления Следственного комитета Российской Федерации по Ставропольскому кра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1388745</wp:posOffset>
                </wp:positionV>
                <wp:extent cx="1380490" cy="384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ресс-рел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0.3pt;mso-wrap-distance-left:9.05pt;mso-wrap-distance-right:9.05pt;mso-wrap-distance-top:0pt;mso-wrap-distance-bottom:0pt;margin-top:109.35pt;mso-position-vertical-relative:text;margin-left:-11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firstLine="65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pacing w:lineRule="auto" w:line="240"/>
        <w:ind w:left="0" w:firstLine="65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Cs w:val="28"/>
        </w:rPr>
        <w:t xml:space="preserve">Заместитель руководителя следственного управления СКР по Ставропольскому краю проведет личный прием граждан в Нефтекумске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28 мая 2025 года</w:t>
      </w:r>
      <w:r>
        <w:rPr>
          <w:szCs w:val="28"/>
        </w:rPr>
        <w:t xml:space="preserve"> заместитель руководителя следственного управления Следственного комитета Российской Федерации по Ставропольскому краю Роман Николаевич Ткаченко проведет личный прием граждан в Нефтекумском межрайонном следственном отделе, расположенном по адресу: г. Нефтекумск, ул. 50 лет Пионерии, д. 2. </w:t>
      </w:r>
      <w:r>
        <w:rPr>
          <w:b/>
          <w:szCs w:val="28"/>
        </w:rPr>
        <w:t>Личный прием будет проходить дистанционно в режиме видео-конференц-связи с 10 часов 00 минут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Предварительная запись на прием осуществляется в рабочее время</w:t>
      </w:r>
      <w:r>
        <w:rPr>
          <w:szCs w:val="28"/>
        </w:rPr>
        <w:t xml:space="preserve"> (понедельник – четверг с 09 ч. 00 м. до 18 ч. 00 м., пятница с 09 ч. 00 м. </w:t>
        <w:br/>
        <w:t>до 16 ч. 45 м., перерыв на обед с 13 ч. 00 м. до 13 ч. 45 м.)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в аппарате следственного управления по Ставропольскому краю </w:t>
        <w:br/>
        <w:t>(г. Ставрополь) по тел. 8 (8652) 23-10-70, 8 (8652) 23-67-33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в Нефтекумском межрайонном следственном отделе (г. Нефтекумск) по тел. 8 (865-58) 4-38-46 </w:t>
      </w:r>
      <w:r>
        <w:rPr>
          <w:b/>
          <w:szCs w:val="28"/>
        </w:rPr>
        <w:t>до 13 часов 27.05.2025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 личном приеме гражданин обязан предъявить документ, удостоверяющий его личность.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мощник руководител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Нефтекумского межрайонного</w:t>
      </w:r>
    </w:p>
    <w:p>
      <w:pPr>
        <w:pStyle w:val="Normal"/>
        <w:spacing w:lineRule="exact" w:line="240"/>
        <w:rPr/>
      </w:pPr>
      <w:r>
        <w:rPr>
          <w:b/>
        </w:rPr>
        <w:t>следственного отдел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следственного управлен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Следственного комитета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 Ставропольскому краю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лина Саварцов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ahoma"/>
      <w:b/>
      <w:bC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ConsNonformat">
    <w:name w:val="ConsNonformat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  <w:color w:val="0F294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99FF"/>
      <w:u w:val="single"/>
    </w:rPr>
  </w:style>
  <w:style w:type="character" w:styleId="4">
    <w:name w:val="Заголовок 4 Знак"/>
    <w:qFormat/>
    <w:rPr>
      <w:sz w:val="28"/>
      <w:szCs w:val="24"/>
      <w:lang w:val="ru-RU" w:eastAsia="en-US" w:bidi="ar-S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Impact" w:hAnsi="Impact" w:cs="Tahoma"/>
      <w:b/>
      <w:bCs/>
      <w:sz w:val="44"/>
      <w:szCs w:val="24"/>
    </w:rPr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320" w:hanging="0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spacing w:lineRule="auto" w:line="360"/>
      <w:ind w:right="-82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Date5">
    <w:name w:val="date5"/>
    <w:basedOn w:val="Normal"/>
    <w:qFormat/>
    <w:pPr/>
    <w:rPr>
      <w:color w:val="991914"/>
      <w:sz w:val="17"/>
      <w:szCs w:val="17"/>
    </w:rPr>
  </w:style>
  <w:style w:type="paragraph" w:styleId="11">
    <w:name w:val="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14:00Z</dcterms:created>
  <dc:creator>111</dc:creator>
  <dc:description/>
  <cp:keywords/>
  <dc:language>en-US</dc:language>
  <cp:lastModifiedBy>Саварцова</cp:lastModifiedBy>
  <cp:lastPrinted>2023-06-16T10:43:00Z</cp:lastPrinted>
  <dcterms:modified xsi:type="dcterms:W3CDTF">2025-04-29T07:40:00Z</dcterms:modified>
  <cp:revision>215</cp:revision>
  <dc:subject/>
  <dc:title>22 сентября 2004 г</dc:title>
</cp:coreProperties>
</file>