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женщина признана виновной в убийстве супруг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ранные в Нефтекумском межрайонном следственном отделе следственного управления Следственного комитета Российской Федерации по Ставропольскому краю доказательства признаны судом достаточными для вынесения приговора в отношении местной жительницы. Она признана виновной в в совершении преступления, предусмотренного ч. 1 ст. 105 УК РФ (убийств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ствием и судом установлено, что вечером 15 декабря 2023 года в домовладении села Кара-Тюбе между супругами возникла ссора на бытовой почве. В ходе конфликта женщина взяла кухонный нож и ударила им в шею своего 82-летнего супруга. От полученных телесных повреждений мужчина скончался на месте происше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говором суда женщине наказание в виде 6 лет лишения свободы с отбыванием в колонии общего режима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4-06-24T06:42:00Z</dcterms:modified>
  <cp:revision>214</cp:revision>
  <dc:subject/>
  <dc:title>22 сентября 2004 г</dc:title>
</cp:coreProperties>
</file>