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признан виновным в умышленном причинении тяжкого вреда здоровью своему сын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47-летнему жителю города Нефтекумска. Он признан виновным в совершении преступления, предусмотренного п. «з» ч. 2 ст. 111 УК РФ (умышленное причинение тяжкого вреда здоровью с применением оружия или предметов, используемых в качестве оруж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и судом установлено, что 9 июля текущего года в городе Нефтекумске между отцом и его 17-летним сыном произошел конфликт из-за его позднего возвращения домой. В ходе конфликта находящийся в состоянии алкогольного опьянения осужденный несколько раз ударил потерпевшего ножом по различным частям т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орую помощь вызвал младший сын осужденного и подростку своевременно была оказана медицинская помощ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овором суда мужчине назначено наказание в виде 2 лет лишения свободы с отбыванием наказания в колонии общего режи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овор суда вступил в законную сил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12-12T12:43:00Z</dcterms:modified>
  <cp:revision>229</cp:revision>
  <dc:subject/>
  <dc:title>22 сентября 2004 г</dc:title>
</cp:coreProperties>
</file>