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мужчина признан виновным в нарушении правил дорожного движения, повлекшем смерть ребенк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ранные в Нефтекумском межрайонном следственном отделе следственного управления Следственного комитета Российской Федерации по Ставропольскому краю доказательства признаны судом достаточными для вынесения приговора в отношении жителя Степновского округа. Он признан виновным в совершении преступления, предусмотренного п. «б» ч. 4 ст. 264 УК РФ (нарушение правил дорожного движения, повлекшее по неосторожности причинение смерти человеку, сопряженное с оставлением места его совершения).</w:t>
      </w:r>
    </w:p>
    <w:p>
      <w:pPr>
        <w:pStyle w:val="Normal"/>
        <w:ind w:firstLine="567"/>
        <w:jc w:val="both"/>
        <w:rPr/>
      </w:pPr>
      <w:r>
        <w:rPr>
          <w:szCs w:val="28"/>
        </w:rPr>
        <w:t>Следствием и судом установлено, что днем 14 октября 2023 года мужчина, не имея водительского удостоверения и права управления транспортным средством, сел за руль легкового автомобиля. На одной из улиц села Кара-Тюбе Нефтекумского округа осужденный, двигаясь со скоростью более 100 км/ч, допустил наезд на переходившего проезжую часть 6-летнего мальчика. Ребенок скончался на месте. Решив избежать уголовной ответственности, фигурант оставил автомобиль и скрылся с места происшествия, однако был задержан сотрудниками поли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говором суда мужчине назначено наказание в виде 7 лет лишения свободы с отбыванием в колонии-поселении, с лишением права заниматься деятельностью, связанной с управлением транспортными средствами, на 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льзу матери погибшего ребенка с осужденного взыскана компенсация морального вреда в размере 1,5 миллиона рублей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Бойко</cp:lastModifiedBy>
  <cp:lastPrinted>2023-06-16T10:43:00Z</cp:lastPrinted>
  <dcterms:modified xsi:type="dcterms:W3CDTF">2024-06-20T07:44:00Z</dcterms:modified>
  <cp:revision>214</cp:revision>
  <dc:subject/>
  <dc:title>22 сентября 2004 г</dc:title>
</cp:coreProperties>
</file>