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ом округе глава крестьянско-фермерского хозяйства признан виновным в покушении на убийство двоюродного бра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наны судом достаточными для вынесения приговора в отношении главы крестьянско - фермерского хозяйства. Он признан виновным в совершении преступлений, предусмотренных ч. 3 ст. 30, ч. 1 ст. 105 (покушение на убийство), ч. 1 ст. 222 УК РФ (незаконное приобретение, хранение, ношение огнестрельного оружия и боеприпасов к нему).</w:t>
      </w:r>
    </w:p>
    <w:p>
      <w:pPr>
        <w:pStyle w:val="Normal"/>
        <w:ind w:firstLine="567"/>
        <w:jc w:val="both"/>
        <w:rPr/>
      </w:pPr>
      <w:r>
        <w:rPr>
          <w:szCs w:val="28"/>
        </w:rPr>
        <w:t>Следствием и судом установлено, что между семьями двоюродных братьев на протяжении длительного времени был конфликт. Днем 19 ноября 2022 года в ходе очередного конфликта осужденный не менее одиннадцати раз выстрелил в голову и туловище потерпевшего из огнестрельного оружия. От множественных пулевых ранений мужчина упал на землю. После этого осужденный сел в автомобиль и покинул место происшествия, выкинув по пути оружие. Потерпевшего обнаружил его родной брат и отвез в больницу. Благодаря своевременно оказанной медицинской помощи мужчина остался жи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совершенного преступления фигурант от следствия скрылся, но позже самостоятельно решил обратиться в правоохранительные орг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ходатайству следователя судом в отношении мужчины была избрана мера пресечения в виде заключения под стражу. На его имущество наложен аре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говором суда мужчине назначено наказание в виде 7 лет лишения свободы с отбыванием в исправительной колонии строгого режи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6-27T06:36:00Z</dcterms:modified>
  <cp:revision>215</cp:revision>
  <dc:subject/>
  <dc:title>22 сентября 2004 г</dc:title>
</cp:coreProperties>
</file>