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Левокумском округе мужчина признан виновным в убийстве и покушении на убийство, совершенных в 2018 год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ранные в Нефтекумском межрайонном следственном отделе следственного управления Следственного комитета Российской Федерации по Ставропольскому краю доказательства призваны судом достаточными для вынесения приговора в отношении гражданина иностранного государства. Он признан виновным в совершении преступлений, предусмотренных ч. 1 ст. 105 УК РФ (убийство), ч. 3 ст. 30 п. «а» ч. 2 ст. 105 УК РФ (покушение на убийство), ч. 1 ст. 222 УК РФ (незаконное приобретение, хранение, ношение огнестрельного оружия и боеприпасов к нем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ствием и судом установлено, что ночью 27 мая 2018 года на территории одного из домовладений в селе Левокумском между осужденным и братом его сожительницы произошла ссора на бытовой почве. В ходе конфликта мужчина из огнестрельного оружия выстрелил в потерпевшего, а также в свою сожительницу и ее мать, после чего скрылся с места происше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терпевшие были доставлены в больницу, где мать сожительницы от полученного ранения скончала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лоумышленник был объявлен в международный розыск. В ходе совместной работы следователей СК России и оперативных сотрудников в январе 2023 года фигурант был задержан в Моск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говором суда мужчине назначено наказание в виде 20 лет лишения свободы с отбыванием в исправительной колонии строгого режима.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09-13T11:45:00Z</dcterms:modified>
  <cp:revision>222</cp:revision>
  <dc:subject/>
  <dc:title>22 сентября 2004 г</dc:title>
</cp:coreProperties>
</file>