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Левокумском округе следователи СК России выясняют обстоятельства отравления угарным газом женщины и ее сожител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проводится проверка по факту отравления 58-летней женщины и ее 48-летнего сож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предварительны данным, ночью 28 января текущего года в одном из домовладений посёлка Кумская Долина Левокумского муниципального округа произошла утечка бытового газа. Утром тела мужчины и женщины обнаружил сын погибш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астоящее время следователем выполняется комплекс необходимых проверочных мероприятий, направленных на установление обстоятельств произошедшего. По результатам проведения всех проверочных мероприятий будет принято процессуальное решение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4-01-29T09:05:00Z</dcterms:modified>
  <cp:revision>239</cp:revision>
  <dc:subject/>
  <dc:title>22 сентября 2004 г</dc:title>
</cp:coreProperties>
</file>