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40"/>
        <w:ind w:firstLine="709"/>
        <w:jc w:val="both"/>
        <w:outlineLvl w:val="3"/>
        <w:rPr/>
      </w:pPr>
      <w:r>
        <w:rPr>
          <w:b/>
          <w:szCs w:val="28"/>
        </w:rPr>
        <w:t xml:space="preserve">Следственное управление СК России по Ставропольскому краю обращает внимание граждан на случаи телефонного мошенничеств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ктически ежедневно в правоохранительные органы, и в том числе в Следственный комитет, поступает информация о новых фактах телефонного мошенничества. Результаты анализа сообщений о мошеннических действиях неизвестных лиц, совершаемых по телефону, позволяют сделать вывод, что злоумышленники становятся все изощреннее и изобретательнее. Для реализации преступного умысла они зачастую используют IT-технологии и программное обеспечение, а также поддельные документы с реквизитами различных государственных органов и банковских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ще раз напоминаем гражданам о необходимости проявлять бдительность. Следственный комитет обращает внимание на следующую распространенную схему, которую используют мошенники, а также предлагает возможный алгоритм действий для тех, кто столкнулся с подобной ситуаци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мошенниками системы автоматизированной подмены номеров, при этом нередко дозвон осуществляется несколько раз подряд с разных номе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 есть на абонентской станции (на телефонном аппарате) отображается номер телефона, не соответствующий реальному номеру абонента, осуществляющего дозвон. Для этих целей используются специальные программные средства, в которых имеется поле для указания желаемого номера для отображения у конечного абонента – таким образом можно ввести абсолютно любой номер телефон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ажно!</w:t>
      </w:r>
      <w:r>
        <w:rPr>
          <w:szCs w:val="28"/>
        </w:rPr>
        <w:t xml:space="preserve"> Не следует перезванивать по входящим номерам, поскольку они отображаются некорректно – с подменой телефонного номера. Для получения информации и разъяснений необходимо вручную набрать телефонные номера, указанные на официальных сайтах государственных структур и бан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ребование в ходе телефонного разговора о явке по называемым адресам и убеждение в необходимости перевода денежных средств под различными предлогами на указанные звонящим лицом сч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и СК России и сотрудники других правоохранительных органов, на которых возложены обязанности по проведению предварительного следствия, производят вызов граждан в порядке, установленном законодательством. При этом должностное лицо никогда не требует по телефону предоставления персональных данных и банковских реквизитов, информации по счетам и пластиковым картам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ажно!</w:t>
      </w:r>
      <w:r>
        <w:rPr>
          <w:szCs w:val="28"/>
        </w:rPr>
        <w:t xml:space="preserve"> Ни по телефону, ни в ходе очной беседы сотрудники правоохранительных органов (СК России, ФСБ России, МВД России, Росгвардии и другие) не заявляют требований о переводе денежных средств на какие-либо счета. Это незаконно. Любые предложения о содействии правоохранительным органам, например, в поимке преступников путем перечисления денежных средств на указанные «собеседником» счета, либо с целью обезопасить сбережения от противоправных действий третьих лиц – это явный признак мошенничества, о чем необходимо сообщить в правоохранитель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ение электронными и иными средствами связи поддельных документов, подтверждающих вымышленную мошенниками информацию для завладения денежными средств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шенники, представляющиеся следователями и другими сотрудниками госорганов, в подтверждение своих слов предупреждают и реально направляют фальшивые «документы», и вновь просят перевести денежные средства под каким-либо предлогом. Как правило, используется адрес собеседника, который есть в открытом доступе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ажно!</w:t>
      </w:r>
      <w:r>
        <w:rPr>
          <w:szCs w:val="28"/>
        </w:rPr>
        <w:t xml:space="preserve"> В случае таких требований со ссылкой на отправленные документы стоит позвонить по номерам телефонов государственных органов или финансово-кредитных организаций, указанных на их официальных сайтах, и проверить подлинность полученного документа и достоверность сведений. При этом следует уточнять совокупность всех све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ует помнить, что в случае, когда потерпевший сообщает злоумышленнику о том, что сам перезвонит в государственные органы и финансовые организации для уточнения всей информации по данному вопросу, он может натолкнуться на провокации. Мошенники зачастую путем угроз и недостоверной информации пытаются убедить абонента не делать этого, поскольку якобы может произойти «разглашение определенных сведений, за что действующим законодательством предусмотрена ответственность». Данные заявления не являются правомерными и рассчитаны на запугивание абонента, который может растеряться и отказаться проверить поступившую информацию и достоверность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же участились случаи мошенничества, когда злоумышленники, звоня по телефону, представляются близкими родственниками или сотрудниками правоохранительных органов, и просят компенсировать расходы, связанные с якобы произошедшим дорожно-транспортным происшествием, и с целью избежать привлечения к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ще раз обращаем внимание граждан: не поддавайтесь уговорам, угрозам и влиянию телефонных мошенников и не переводите денежные средства на указанные ими счета. Сообщайте о таких фактах в органы поли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звонящий представился сотрудником правоохранительного органа – проверяйте озвученную им информацию по телефонам «горячих линий» соответствующего гос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мошенники представляются следователями следственного управления СК России по Ставропольскому краю – можно воспользоваться телефонами, содержащимися на официальном сайте следственного управления, а также телефоном доверия 8(8652) 23-12-07, 8-800-200-08-50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Будьте бдительными и критично относитесь к любой информации, получаемой по телефону! Берегите себя и свои сбережения!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2-12T14:58:00Z</dcterms:modified>
  <cp:revision>242</cp:revision>
  <dc:subject/>
  <dc:title>22 сентября 2004 г</dc:title>
</cp:coreProperties>
</file>