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ind w:left="1800" w:right="180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6"/>
        </w:rPr>
      </w:pPr>
      <w:r>
        <w:rPr>
          <w:b/>
          <w:szCs w:val="26"/>
        </w:rPr>
        <w:t xml:space="preserve">АДМИНИСТРАЦИИ НЕФТЕКУМСКОГО МУНИЦИПАЛЬНОГО ОКРУГА  </w:t>
      </w:r>
    </w:p>
    <w:p>
      <w:pPr>
        <w:pStyle w:val="Heading1"/>
        <w:jc w:val="center"/>
        <w:rPr>
          <w:b/>
          <w:b/>
          <w:szCs w:val="26"/>
        </w:rPr>
      </w:pPr>
      <w:r>
        <w:rPr>
          <w:b/>
          <w:szCs w:val="26"/>
        </w:rPr>
        <w:t>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я 2023 г.</w:t>
        <w:tab/>
        <w:tab/>
        <w:tab/>
        <w:t>г.Нефтекумск</w:t>
        <w:tab/>
        <w:tab/>
        <w:tab/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осуществлен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по опеке и попечительств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 Нефтекумском муниципальном округ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м кра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06 октября 2003 г. № 131-ФЗ «Об общих принципах организации местного самоуправления в Российской Федерации», от 24 апреля 2008 г. № 48-ФЗ «Об опеке и попечительстве», от 24 июня 1999 г. № 120-ФЗ «Об основах системы профилактики безнадзорности и правонарушений несовершеннолетних», постановлений Правительства Российской Федерации от 17 ноября 2010 г. № 927 «Об отдельных вопросах осуществления опеки и попечительства в отношении совершеннолетних недееспособных или не полностью дееспособных граждан», от 18 мая 2009 г. № 423 «Об отдельных вопросах осуществления опеки и попечительства в отношении несовершеннолетних граждан», законов Ставропольского края от 11 декабря 2009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от 28 декабря 2007 г. № 89-кз «Об организации и осуществлении деятельности по опеки и попечительству», от 28 февраля 2008 г. №10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, администрация Нефтекумского муниципального округа Ставропольского кр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рганизации и осуществлении деятельности по опеке и попечительству в Нефтекумском муниципальном округе Ставропольском кра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Нефтекумского городского округа Ставропольского края от 15 февраля 2018 г. № 210 «Об организации и осуществлении деятельности по опеки и попечительству в Нефтекумском городском округе Ставропольском кра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Васюк И. В.</w:t>
      </w:r>
      <w:bookmarkStart w:id="0" w:name="_GoBack"/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фтекум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Д. Н. Сокур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ефтекумского муниципальн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декабря 2023 г. №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осуществлении деятельност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пеке и попечительству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Нефтекумском муниципальном округе Ставропольском кр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Положение разработано в соответствии с Федеральным законом от 06 октября 2003 г. № 131-ФЗ «Об общих принципах организации местного самоуправления в Российской Федерации», от 24 апреля 2008 г. № 48-ФЗ «Об опеке и попечительстве», от 24 июня 1999 г. № 120-ФЗ «Об основах системы профилактики безнадзорности и правонарушений несовершеннолетних», постановлениями Правительства Российской Федерации от 17 ноября 2010 г. № 927 «Об отдельных вопросах осуществления опеки и попечительства в отношении совершеннолетних недееспособных или не полностью дееспособных граждан», от 18 мая 2009 г. № 423 «Об отдельных вопросах осуществления опеки и попечительства в отношении несовершеннолетних граждан», законами Ставропольского края от 11 декабря 2009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от 28 декабря 2007 г. № 89-кз «Об организации и осуществлении деятельности по опеке и попечительству», от 28 февраля 2008 г. №10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и регулирует отношения в сфере организации и осуществления деятельности по опеке и попечительству на территории Нефтекум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ека и попечительство в Нефтекумском муниципальном округе Ставропольском крае осуществляется в соответствии с Конституцией Российской Федерации, Федеральными законами, Гражданским кодексом Российской Федерации, Семейным кодексом Российской Федерации, Жилищным кодексом Российской Федерации, иными нормативно-правовыми актами Российской Федерации, нормативно-правовыми актами Ставропольского края, администрации Нефтекумского муниципального округа Ставропольского края и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систему органов местного самоуправления, осуществляющих отдельные государственные полномочия по опеке и попечительству,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фтекумского муниципального округа Ставропольского края (в отношении совершеннолетних лиц, признанных судом недееспособными или ограниченно дееспособны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Нефтекумского муниципального округа Ставропольского края (в отношении несовершеннолетних граждан и детей, оставшихся без попечения роди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Нефтекумского муниципального округа Ставропольского края (в отношении совершеннолетних дееспособных граждан, которые по состоянию здоровья не способны самостоятельно осуществлять и защищать свои права и исполнять свои обязанности, нуждающихся в патронаж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органов по опеке и попечительству в Нефтекумском городском округе Ставропольского края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защита личных неимущественных и имущественных прав и законных интересов несовершеннолетних и лиц, находящихся под опекой и попечительством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обеспечение оптимальных условий для жизни, здорового развития и воспитания детей, оставшихся без попечения родителей или не имеющих надлежащих условий для воспитания в семье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надзор за деятельностью опекунов (попечителей), а также контроль за деятельностью </w:t>
      </w:r>
      <w:r>
        <w:rPr>
          <w:rFonts w:cs="Times New Roman" w:ascii="Times New Roman" w:hAnsi="Times New Roman"/>
          <w:sz w:val="28"/>
          <w:szCs w:val="28"/>
        </w:rPr>
        <w:t>медицинских организаций государственной системы здравоохранения Ставропольского кра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в которые помещены лица, признанные судом недееспособными вследствие психического расстрой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номочия администрации Нефтекумского городского округа Ставропольского края:</w:t>
      </w:r>
    </w:p>
    <w:p>
      <w:pPr>
        <w:pStyle w:val="Normal"/>
        <w:shd w:fill="FFFFFF" w:val="clear"/>
        <w:ind w:left="14" w:right="24" w:firstLine="552"/>
        <w:jc w:val="both"/>
        <w:rPr>
          <w:sz w:val="28"/>
          <w:szCs w:val="28"/>
        </w:rPr>
      </w:pPr>
      <w:r>
        <w:rPr>
          <w:sz w:val="28"/>
          <w:szCs w:val="28"/>
        </w:rPr>
        <w:t>1) участие в выявлении граждан, нуждающихся в установлении над ними опеки или попечитель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временного пребывания подопечного в медицинской организации, организации, оказывающей социальные услуги, или иной организации, в целях получения медицинских, социальных или иных услуг либо в це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ношении подопечного, принятии решения об установлении предварительной опеки или попечительств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бор, учет и подготовки в порядке, определяемом Правительством Российской Федерации, граждан, выразивших желание стать опекунами или попечителями;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ирование граждан, выразивших желание стать опекунами или попечителями о порядке подготовки документов, необходимых для установления опеки или попечительства, а также оказания содействия в подготовке таки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в соответствии с Федеральным законом от 24 апреля 2008 г. № 48-ФЗ «Об опеке и попечительстве» разрешения на совершение сделок с имуществом подопечных, заключение договоров доверительного управления имуществом подопечных в соответствии со статьей 38 Гражданского кодекса Российской Федерации, обеспечение сохранности их имущества, а также контроль за сохранностью имущества и управлением имуществом подопечных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пределение лица, которому на основании решения суда передается имущество гражданина, признанного безвестно отсутствующим, и заключение с ним договора о доверительном управлении имуществом, а также назначении управляющего имуществом гражданина, признанного безвестно отсутствующим до истечения года со дня получения сведений о месте пребывания отсутствующего гражданина в соответствии со статьей 43 Гражданского кодекса Российской Федерации;</w:t>
      </w:r>
    </w:p>
    <w:p>
      <w:pPr>
        <w:pStyle w:val="Normal"/>
        <w:shd w:fill="FFFFFF" w:val="clear"/>
        <w:ind w:left="14" w:right="24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нятие решения о назначении или об отстранении либо освобождении опекуна (попечителя) от выполнения возложенных на него обязанностей в порядке, установленном законодательством Российской Федерац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казание помощи опекунам (попечителям) в реализации и защите прав подопечных;</w:t>
      </w:r>
    </w:p>
    <w:p>
      <w:pPr>
        <w:pStyle w:val="Normal"/>
        <w:shd w:fill="FFFFFF" w:val="clear"/>
        <w:ind w:left="14" w:right="24" w:firstLine="552"/>
        <w:jc w:val="both"/>
        <w:rPr>
          <w:sz w:val="28"/>
          <w:szCs w:val="28"/>
        </w:rPr>
      </w:pPr>
      <w:r>
        <w:rPr>
          <w:sz w:val="28"/>
          <w:szCs w:val="28"/>
        </w:rPr>
        <w:t>9) представление законных интересов подопечных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тавропольского края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shd w:fill="FFFFFF" w:val="clear"/>
        <w:ind w:left="14" w:right="24" w:firstLine="552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оверка условий жизни подопечных, соблюдение опекунами и попечителями прав и законных интересов подопечных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частью 4 статьи 15 Федерального закона «Об опеке и попечительств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учета лиц, признанных судом недееспособными вследствие психического расстройства, а также лиц, ограниченных судом в дееспособности вследствие злоупотребления спиртными напитками или наркотическими средств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нятие решения в соответствии с законодательством Российской Федерации об установлении опеки над лицами, признанными судом недееспособными вследствие психического расстройства, и о госпитализации их в медицинские организации Ставропольского края, оказывающие психиатрическую помощь в стационарных услов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нятие решения в соответствии с законодательством Российской Федерации об установлении попечительства над лицами, признанными судом ограниченно дееспособными вследствие злоупотребления спиртными напитками или наркотическими веществам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частие в рассмотрении в судах дел о признании лица недееспособным или ограниченно дееспособным, о признании гражданина дееспособным, об отмене ограничения дееспособности, если отпали основания, в силу которых гражданин был признан дееспособным или был ограничен в дееспособности, о признании брака недействительным в интересах гражданина, признанного судом недееспособным, и других дел по защите прав и охраняемых законом интересов подопеч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инятие решения о необходимости психиатрического освидетельствования, профилактического осмотра, а также о необходимости госпитализации в медицинскую организацию Ставропольского края, оказывающую психиатрическую помощь в стационарных условиях, лица, признанного в установленном порядке недееспособным, в случаях, предусмотр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защита прав и интересов лиц, признанных в установленном порядке недееспособными, при оказании им психиатрической помощи в случаях, предусмотренных законодательством Российской Федераци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ведение учета опекунов недееспособных граждан и попечителей не полностью дееспособных граждан в Единой государственной  информационной  системе социального обеспечения и размещении в ней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социальной помощи»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олномочия отдела образования администрации Нефтекумского городского округа Ставропольского кра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и детей, оставшихся без попечения родителей, нуждающихся в установлении над ними опеки или попечительст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 осуществление учета выявленных детей, оставшихся без попечения родителей, в порядке, установленном уполномоченным Правительством Российской Федерации федеральным органом исполнительной власти, обеспечение защиты их прав и интересов до решения вопроса об их устройстве и исходя из конкретных обстоятельств утраты попечения родителей избрание формы устройства детей, оставшихся без попечения родителей, и ведение регионального банка данных о таких детя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и временного пребывания подопечного в образовательной организации, медицинской организации, организации, оказывающей социальные услуги, или иной организации, в том числе для детей-сирот и детей, оставшихся без попечения родителей, в целях получения медицинских, социальных, образовательных или иных услуг либо в це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ношении подопечного, принятии решения об установлении предварительной опеки или попечительст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ройстве, содержании и защите прав и интересов детей, оставшихся без попечения родителей или не имеющих надлежащих условий для воспитания в семье и нуждающихся в опеке или попечительств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боре, учете и подготовке в порядке, определяемом Правительством Российской Федерации, граждан, выразивших желание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овании граждан, выразивших желание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ройства детей, оставшихся без попечения родителей, на воспитание в семью в иных установленных семейным законодательством формах, а также оказании содействия в подготовке таких документ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ыдач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апреля 2008 года N 48-ФЗ "Об опеке и попечительстве" (далее - Федеральный закон) разрешений на совершение сделок с имуществом подопечных, заключении договоров доверительного управления имуществом подопечных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обеспечении сохранности их имущества, а также контроле за сохранностью имущества и управлением имуществом подопечны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нятии решений о назначении или об отстранении либо освобождении опекуна (попечителя), приемного родителя и патронатного воспитателя от выполнения возложенных на них обязанностей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казании помощи опекунам (попечителям), усыновителям, приемным родителям и патронатным воспитателям в реализации и защите прав подопечны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0) принятие решений о назначении денежных средств на содержание ребенка опекунам (попечителям), приемным родителям и патронатным воспитателям и о прекращении их выплат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1) выплата денежных средств на содержание ребенка опекунам (попечителям), приемным родителям и патронатным воспитателя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и контроля за условиями содержания, воспитания и образования детей в семьях опекунов (попечителей), усыновителей, приемных родителей и патронатных воспитателей, а также в государственных организациях Ставропольского края для детей-сирот и детей, оставшихся без попечения родителей, всех типов и принятие мер для устройства детей, находящихся в данных организациях, на воспитание в семью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заключении, расторжении договоров о передаче ребенка в приемную семью или на патронатное воспитани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принятии решения о возможности раздельного проживания опекуна (попечителя) с подопечным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ринятии решения о немедленном отобрании ребенка у родителей (одного из них) или у других лиц, на попечении которых он находится, при непосредственной угрозе жизни ребенка или его здоровью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частии в рассмотрении в суде дел об усыновлении (удочерении) ребенка, отмене усыновления (удочерения) ребенка и делах, связанных с нарушением прав и законных интересов детей, в случаях, предусмотренных законодательством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частии в установленном порядке в принудительном исполнении судебных решений, связанных с отобранием ребенка и передачей его другому лицу (лицам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ринятии решений об объявлении несовершеннолетнего полностью дееспособным (эмансипированным) в случаях, установленных законодательством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представлении законных интересов несовершеннолетни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тавропольского края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принятии ребенка на попечение в установленных законом случаях на основании решения суда об отмене усыновления (удочерения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рассмотрении обращений граждан по вопросам охраны прав и законных интересов несовершеннолетних и принятии в пределах своей компетенции мер по защите прав и законных интересов несовершеннолетни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принятии решений об изменении имени и фамилии ребенк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возбуждении в соответствии с законодательством Российской Федерации дел о лишении или ограничении родителей родительских прав, об отобрании ребенка без лишения родителей родительских прав, о порядке участия отдельно проживающего родителя в воспитании детей и в других случаях, предусмотренных законодательством Российской Федерации, при защите прав и законных интересов несовершеннолетних, а также участии в рассмотрении данных дел в суд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участии в мероприятиях по профилактике социального сирот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5) выдача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, установленном Правительством Российской Федерации, разрешения на выезд из Российской Федерации для отдыха и (или) оздоровления несовершеннолетнего гражданина Российской Федерации, оставшегося без попечения родителей и находящегося в организации для детей-сирот и детей, оставшихся без попечения родителей, в составе группы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6) заключение с юридическим лицом, отвечающим установленным Правительством Российской Федерации требованиям, и организацией для детей-сирот и детей, оставшихся без попечения родителей, договора об организации отдыха и (или) оздоровления несовершеннолетних, указанных в </w:t>
      </w:r>
      <w:hyperlink w:anchor="P130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подпункта 25, существенные условия которого устанавливаются Прави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7) ведение учета несовершеннолетних, указанных в </w:t>
      </w:r>
      <w:hyperlink w:anchor="P130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подпункта 25, выехавших из Российской Федерации для отдыха и (или) оздоровления, а также осуществление контроля за их своевременным возвращением в Российскую Федерацию в </w:t>
      </w:r>
      <w:hyperlink r:id="rId8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, установленном Прави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8) формирование и ведение списков (реестров)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подлежащих обеспечению жилыми помещения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9) утверждение программы и порядка психолого-педагогической и правовой подготовки лиц, желающих принять на воспитание в свою семью ребенка, оставшегося без попечения родител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осуществлении временного исполнения обязанностей опекуна (попечителя) до устройства детей, оставшихся без попечения родителей, на воспитание в семью или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1) обеспечение временного (до определения формы их устройства) содержания детей, оставшихся без попечения родителей, в специализированных государственных учреждениях Ставропольского края для несовершеннолетних, нуждающихся в социальной реабилит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) проверке условий жизни подопечных, соблюдения опекунами и попечителями прав и законных интересов подопечных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участии в организации устройства детей-инвалидов в государственные организации социального обслуживания Ставропольского края, предоставляющие умственно отсталым детям социальные услуги в стационарной форм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организации приема, содержания и осуществлении защиты прав и интересов детей, оставшихся без попечения родителей, с момента рождения и до достижения ими возраста четырех лет в медицинских организациях государственной системы здравоохранения Ставропольского края для детей с органическим поражением центральной нервной системы, с нарушением психик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принятии решений о необходимости психиатрического освидетельствования, профилактического осмотра, а также о необходимости госпитализации в медицинскую организацию Ставропольского края, оказывающую психиатрическую помощь в стационарных условиях, несовершеннолетнего в возрасте до 15 лет или больного наркоманией несовершеннолетнего в возрасте до 16 лет в случаях, предусмотренных законодательством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 защите прав и интересов несовершеннолетних в возрасте до 15 лет при оказании им психиатрической помощи в случаях, предусмотренных законодательством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) ведении учета опекунов и попечителей несовершеннолетних граждан в Единой государственной информационной системе социального обеспечения и размещении в ней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й социальной помощи" сведен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) </w:t>
      </w:r>
      <w:r>
        <w:rPr>
          <w:color w:val="FF0000"/>
          <w:sz w:val="28"/>
          <w:szCs w:val="28"/>
        </w:rPr>
        <w:t>участие в пределах своей компетенции в проведении индивидуальной профилактической работы с несовершеннолетними, указанными в статье 5 Федерального закона от 24 июня 1999 г. № 120-ФЗ «Об основах системы профилактики безнадзорности и правонарушений несовершеннолетних», если они являются сиротами либо остались без попечения родителей или иных законных представителей, а также осуществляют меры по защите личных и имущественных прав несовершеннолетних, нуждающихся в помощи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олномочия управления труда и социальной защиты населения администрации Нефтекумского муниципального округа Ставропольского кра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нятие решения об установлении патронажа и его прекращении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, назначении в установленном порядке таким гражданам помощников, а также в осуществлении контроля за исполнением помощниками своих обязанност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участие в выявлении граждан, нуждающихся в установлении над ними опеки или попечительства, и направление соответствующей информации о них в</w:t>
      </w:r>
      <w:r>
        <w:rPr/>
        <w:t xml:space="preserve"> </w:t>
      </w:r>
      <w:r>
        <w:rPr>
          <w:sz w:val="28"/>
          <w:szCs w:val="28"/>
        </w:rPr>
        <w:t>администрацию Нефтекумского городского округа Ставропольского края, отдел образования администрации Нефтекумского городск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рганы опеки и попечительства, указанные в пункте 3 настоящего положения осуществляют взаимодействие с управлением по делам территорий администрации Нефтекумского муниципального округа Ставропольского края, по вопросам относящихся к их компетен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екуны (попечители) обязан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годно не позднее 01 февраля текущего года представлять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вещать орган опеки и попечительства о перемене места жительства подопечного не позднее дня, следующего за днем выбытия подопечного с прежнего места жи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 w:before="20" w:after="0"/>
      <w:ind w:left="1800" w:right="1800" w:hanging="0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B6FBCC94A1C3464FE11D17B41629A73F441F96234027BDCF94DDD9007BFD5E60A9F2D1B99B3FABA9ACBDE35w522J" TargetMode="External"/><Relationship Id="rId3" Type="http://schemas.openxmlformats.org/officeDocument/2006/relationships/hyperlink" Target="consultantplus://offline/ref=DA4B6FBCC94A1C3464FE11D17B41629A73F441F96234027BDCF94DDD9007BFD5F40AC7221A94A6AEEAC09CD3365AA028774A6DA7F9w72BJ" TargetMode="External"/><Relationship Id="rId4" Type="http://schemas.openxmlformats.org/officeDocument/2006/relationships/hyperlink" Target="consultantplus://offline/ref=4BDB34D26DB4DB51BED6E085C7AF7CCACE2C89889929EDA5C8F3B1F3F955A5CE5BBF3CA0EB3921817EBB0F0F92A1A55DC2D41489D7B6D77EC1CFL" TargetMode="External"/><Relationship Id="rId5" Type="http://schemas.openxmlformats.org/officeDocument/2006/relationships/hyperlink" Target="consultantplus://offline/ref=4BDB34D26DB4DB51BED6E085C7AF7CCAC92188859121EDA5C8F3B1F3F955A5CE5BBF3CA0EB3922847ABB0F0F92A1A55DC2D41489D7B6D77EC1CFL" TargetMode="External"/><Relationship Id="rId6" Type="http://schemas.openxmlformats.org/officeDocument/2006/relationships/hyperlink" Target="consultantplus://offline/ref=4BDB34D26DB4DB51BED6E085C7AF7CCAC92188859121EDA5C8F3B1F3F955A5CE5BBF3CA0EB39218C70BB0F0F92A1A55DC2D41489D7B6D77EC1CFL" TargetMode="External"/><Relationship Id="rId7" Type="http://schemas.openxmlformats.org/officeDocument/2006/relationships/hyperlink" Target="consultantplus://offline/ref=A9E8D05F09AB39C483C187BFD176D4ADB9D49A2E79D7A5A77A78194860D6047DBFB63E69F55D667CA294490827881D69B4C715EA6162CA75T6JDL" TargetMode="External"/><Relationship Id="rId8" Type="http://schemas.openxmlformats.org/officeDocument/2006/relationships/hyperlink" Target="consultantplus://offline/ref=A9E8D05F09AB39C483C187BFD176D4ADB9D49A2E79D7A5A77A78194860D6047DBFB63E69F55D6678A794490827881D69B4C715EA6162CA75T6JDL" TargetMode="External"/><Relationship Id="rId9" Type="http://schemas.openxmlformats.org/officeDocument/2006/relationships/hyperlink" Target="consultantplus://offline/ref=4BDB34D26DB4DB51BED6E085C7AF7CCACE2C89889929EDA5C8F3B1F3F955A5CE5BBF3CA0EB39218478BB0F0F92A1A55DC2D41489D7B6D77EC1CFL" TargetMode="External"/><Relationship Id="rId10" Type="http://schemas.openxmlformats.org/officeDocument/2006/relationships/hyperlink" Target="consultantplus://offline/ref=C5B89CE26C9D35708FDBBACB94931DB712B4C0FF547E3F45D357DFCE48701C3D1BFC6FB9A18A8DE344B750C630D7C2L" TargetMode="External"/><Relationship Id="rId11" Type="http://schemas.openxmlformats.org/officeDocument/2006/relationships/hyperlink" Target="consultantplus://offline/ref=C5B89CE26C9D35708FDBBACB94931DB712B4C0FF547E3F45D357DFCE48701C3D09FC37B6A08A98B614ED07CB337545CC96885C579BDDCA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10:00Z</dcterms:created>
  <dc:creator>user</dc:creator>
  <dc:description/>
  <cp:keywords/>
  <dc:language>en-US</dc:language>
  <cp:lastModifiedBy>Гриценко</cp:lastModifiedBy>
  <cp:lastPrinted>2023-12-13T12:07:00Z</cp:lastPrinted>
  <dcterms:modified xsi:type="dcterms:W3CDTF">2023-12-13T09:09:00Z</dcterms:modified>
  <cp:revision>4</cp:revision>
  <dc:subject/>
  <dc:title>ПОСТАНОВЛЕНИЕ</dc:title>
</cp:coreProperties>
</file>