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4 г.</w:t>
        <w:tab/>
        <w:tab/>
        <w:tab/>
        <w:t>г.Нефтекумск</w:t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администрации Нефтекумского муниципального округа Ставропольского края ее отраслевых (функциональных) и территориального органов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 и урегулированию конфликта интересов, утвержденный постановлением администрации Нефтекумского муниципального округа Ставропольского края от 01 декабря 2023 г. № 1838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ефтекум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еречень должностей муниципальной службы администрации Нефтекумского муниципального округа Ставропольского края ее отраслевых (функциональных) и территориального органов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 и урегулированию конфликта интересов, утвержденного постановлением администрации Нефтекумского муниципального округа Ставропольского края от 01 декабря 2023 г. № 1838 (далее – Перечен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раздела «Управление труда и социальной защиты на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«3. Старшая группа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назначения социальных выплат, бухгалтерского учета и отчетности (в должностные обязанности входит осуществление закупок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здела «Управление имущественных и земельных отношен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«3. Старшая группа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- юрисконсуль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земельн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управления труда и социальной защиты населения, управления имущественных и земельных отношений администрации Нефтекумского муниципального округа Ставропольского края ознакомить под роспись с данным постановлением муниципальных служащих, замещающих должности муниципальной службы, указанные в настоящем постановлении о включении их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Д.Н. Сок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1:00Z</dcterms:created>
  <dc:creator>Ольга</dc:creator>
  <dc:description/>
  <cp:keywords/>
  <dc:language>en-US</dc:language>
  <cp:lastModifiedBy>Murtazalieva</cp:lastModifiedBy>
  <cp:lastPrinted>2024-08-01T15:45:00Z</cp:lastPrinted>
  <dcterms:modified xsi:type="dcterms:W3CDTF">2024-08-01T12:45:00Z</dcterms:modified>
  <cp:revision>7</cp:revision>
  <dc:subject/>
  <dc:title>ПОСТАНОВЛЕНИЕ</dc:title>
</cp:coreProperties>
</file>