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АДМИНИСТРАЦИИ НЕФТЕ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2024 г.</w:t>
        <w:tab/>
        <w:tab/>
        <w:tab/>
        <w:t>г.Нефтекумск</w:t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должностей муниципальной службы в администрации Нефтекумского муниципального округа Ставропольского края, ее отраслевых (функциональных) и территориального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, утвержденный</w:t>
      </w:r>
      <w:r>
        <w:rPr>
          <w:sz w:val="28"/>
          <w:szCs w:val="28"/>
        </w:rPr>
        <w:t xml:space="preserve"> постановлением администрации Нефтекумского муниципального округа Ставропольского края от 01 декабря 2023 г. № 183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ефтекум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в Перечень должностей муниципальной службы в администрации Нефтекумского муниципального округа Ставропольского края, ее отраслевых (функциональных) и территориального органах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, утвержденного</w:t>
      </w:r>
      <w:r>
        <w:rPr>
          <w:sz w:val="28"/>
          <w:szCs w:val="28"/>
        </w:rPr>
        <w:t xml:space="preserve"> постановлением администрации Нефтекумского муниципального округа Ставропольского края от 01 декабря 2023 г. № 1837(далее – Перечен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 раздела «Управление труда и социальной защиты на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«3. Старшая группа должностей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назначения социальных выплат, бухгалтерского учета и отчетности (в должностные обязанности входит осуществление закупок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раздела «Управление имущественных и земельных отношений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«3. Старшая группа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нт - юрисконсуль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земельных отно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управления труда и социальной защиты населения, управления имущественных и земельных отношений администрации Нефтекумского муниципального округа Ставропольского края ознакомить под роспись с данным постановлением муниципальных служащих, замещающих должности муниципальной службы, указанные в настоящем постановлении о включении их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Нефтекум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фтеку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Д.Н. Соку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3:00Z</dcterms:created>
  <dc:creator>Ольга</dc:creator>
  <dc:description/>
  <cp:keywords/>
  <dc:language>en-US</dc:language>
  <cp:lastModifiedBy>Murtazalieva</cp:lastModifiedBy>
  <cp:lastPrinted>2024-08-01T15:44:00Z</cp:lastPrinted>
  <dcterms:modified xsi:type="dcterms:W3CDTF">2024-08-01T12:45:00Z</dcterms:modified>
  <cp:revision>11</cp:revision>
  <dc:subject/>
  <dc:title>ПОСТАНОВЛЕНИЕ</dc:title>
</cp:coreProperties>
</file>