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И НЕФТЕКУМСКОГО МУНИЦИПАЛЬНОГО ОКРУГ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Times New Roman"/>
          <w:szCs w:val="28"/>
        </w:rPr>
        <w:t>, утвержденный постановлением администрации Нефтекумского муниципального округа Ставропольского края от 04 июля 2024 г. № 975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80"/>
        <w:jc w:val="both"/>
        <w:rPr>
          <w:rFonts w:cs="Times New Roman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1.Утвердить прилагаемые изменения, которые вносятся в Административный регламент по предоставлению муниципальной услуги «</w:t>
      </w:r>
      <w:r>
        <w:rPr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Times New Roman"/>
          <w:szCs w:val="28"/>
        </w:rPr>
        <w:t>, утвержденный постановлением администрации Нефтекумского муниципального округа Ставропольского края от 04 июля 2024 г. № 975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Нефтекум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</w:t>
        <w:tab/>
        <w:tab/>
        <w:tab/>
        <w:tab/>
        <w:tab/>
        <w:tab/>
        <w:tab/>
        <w:t>Д.Н.Сокур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Ы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авропольского края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торые вносятся в 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Нефтекумского муниципального округа Ставропольского края от 04 июля 2024 г. № 975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разделе V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9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Пункт 5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>5.2. Органы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5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0"/>
        <w:jc w:val="both"/>
        <w:rPr/>
      </w:pPr>
      <w:r>
        <w:rPr>
          <w:rFonts w:cs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может быть подана заявителем или его представителем на имя главы Нефтекумского муниципального округа Ставропольского края, в случае если обжалуются решения Управления, предоставляющего муниципальную услугу, должностного лица Управления, муниципальных служащих Управления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, поступившая в орган, предоставляющи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8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Дополнить пунктом 5.4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.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«5.4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в удовлетворении жалобы отказывается 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изнания жалобы подлежащей удовлетворению в ответе заявителю, указанном в части 8 статьи 11.2. Федерального закона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изнания жалобы не подлежащей удовлетворению в ответе заявителю, указанном в части 8 статьи 11.2.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8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В подпункте 5.5. исключить абзац трети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5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3589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7pt" to="476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2:00Z</dcterms:created>
  <dc:creator>пользователь</dc:creator>
  <dc:description/>
  <cp:keywords/>
  <dc:language>en-US</dc:language>
  <cp:lastModifiedBy>Коваленко</cp:lastModifiedBy>
  <cp:lastPrinted>2025-03-12T09:25:00Z</cp:lastPrinted>
  <dcterms:modified xsi:type="dcterms:W3CDTF">2025-03-12T10:11:00Z</dcterms:modified>
  <cp:revision>11</cp:revision>
  <dc:subject/>
  <dc:title>Проект</dc:title>
</cp:coreProperties>
</file>