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Предварительное согласование предоставления земельного участка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26 июля 2024 г. № 1113</w:t>
      </w:r>
    </w:p>
    <w:p>
      <w:pPr>
        <w:pStyle w:val="Style19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26 июля 2024 г. № 1113.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торые вносятся в 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Нефтекумского муниципального округа Ставропольского края от 26 июля 2024 г. № 1113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разделе V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9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Пункт 5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5.2. Органы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может быть подана заявителем или его представителем на имя главы Нефтекумского муниципального округа Ставропольского края, в случае если обжалуются решения Управления, предоставляющего муниципальную услугу, должностного лица Управления, муниципальных служащих Управле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Дополнить пунктом 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«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удовлетворении жалобы отказывается 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подлежащей удовлетворению в ответе заявителю, указанном в части 8 статьи 11.2.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.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подпункте 5.5. исключить абзац третий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5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135890</wp:posOffset>
                </wp:positionV>
                <wp:extent cx="6217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0.7pt" to="476.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7:00Z</dcterms:created>
  <dc:creator>пользователь</dc:creator>
  <dc:description/>
  <cp:keywords/>
  <dc:language>en-US</dc:language>
  <cp:lastModifiedBy>Коваленко</cp:lastModifiedBy>
  <cp:lastPrinted>2025-03-12T09:50:00Z</cp:lastPrinted>
  <dcterms:modified xsi:type="dcterms:W3CDTF">2025-03-12T10:11:00Z</dcterms:modified>
  <cp:revision>10</cp:revision>
  <dc:subject/>
  <dc:title>Проект</dc:title>
</cp:coreProperties>
</file>