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ind w:left="-5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5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ЕФТЕКУМСКОГО МУНИЦИПАЛЬН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</w:t>
      </w:r>
      <w:r>
        <w:rPr>
          <w:color w:val="FFFFFF"/>
          <w:sz w:val="28"/>
          <w:szCs w:val="28"/>
        </w:rPr>
        <w:t xml:space="preserve">мая  2023 г.                 г. Нефтекумск                                            №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ункт 1 постановления администрации Нефтекумского муниципального округа Ставропольского края от 10 ноября 2023 г. № 1701  «О назначении должностных лиц, уполномоченных на совершение нотариальных действий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фтекум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ункт 1 постановления администрации Нефтекумского муниципального округа  Ставропольского края от 10 ноября 2023 г. № 1701 «О назначении должностных лиц, уполномоченных на совершение нотариальных действий»  следующие изменен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   Исключить Суюндукову Н.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Асфендьярову Разият Хайрадиновну - ведущий специалист Зункарского территориального отдела управления по делам территорий администрации Нефтекум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казать новую должность: Усачева Ольга Анатольевна - главный специалист Затеречненского территориального отдела управления по делам территорий администрации Нефте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Нефтекумского муниципального округа Ставропольского края Бобина А. 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ефтекумского муниципального  округа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А.А. Заи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Cs w:val="20"/>
        </w:rPr>
        <w:t>Проект внес врио начальника управления по делам территорий администрации Нефтекумского муниципального округа Ставропольского края</w:t>
        <w:tab/>
        <w:tab/>
        <w:tab/>
        <w:t xml:space="preserve">   </w:t>
        <w:tab/>
        <w:tab/>
        <w:t xml:space="preserve">                              </w:t>
      </w:r>
    </w:p>
    <w:p>
      <w:pPr>
        <w:pStyle w:val="Normal"/>
        <w:spacing w:lineRule="exact" w:line="240"/>
        <w:jc w:val="right"/>
        <w:rPr>
          <w:szCs w:val="20"/>
        </w:rPr>
      </w:pPr>
      <w:r>
        <w:rPr>
          <w:szCs w:val="20"/>
        </w:rPr>
        <w:t>Р.А. Ильясова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>Проект визируют: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Управляющий делами </w:t>
      </w:r>
      <w:r>
        <w:rPr/>
        <w:t>администрации</w:t>
      </w:r>
    </w:p>
    <w:p>
      <w:pPr>
        <w:pStyle w:val="Normal"/>
        <w:spacing w:lineRule="exact" w:line="240"/>
        <w:jc w:val="both"/>
        <w:rPr/>
      </w:pPr>
      <w:r>
        <w:rPr/>
        <w:t xml:space="preserve">Нефтекум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 xml:space="preserve">                                 А.И. Бобин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Начальник отдела правового, </w:t>
      </w:r>
    </w:p>
    <w:p>
      <w:pPr>
        <w:pStyle w:val="Normal"/>
        <w:spacing w:lineRule="exact" w:line="240"/>
        <w:jc w:val="both"/>
        <w:rPr/>
      </w:pPr>
      <w:r>
        <w:rPr>
          <w:szCs w:val="20"/>
        </w:rPr>
        <w:t xml:space="preserve">кадрового обеспечения и профилактики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коррупционных правонарушений 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 xml:space="preserve">администрации Нефтекумского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>муниципального округа Ставропольского края                                                     И.Г. Комарова</w:t>
      </w:r>
    </w:p>
    <w:p>
      <w:pPr>
        <w:pStyle w:val="Normal"/>
        <w:spacing w:lineRule="exact" w:line="2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Cs w:val="20"/>
        </w:rPr>
        <w:t xml:space="preserve">Проект подготовил ведущий специалист управления по делам территории администрации Нефтекумского муниципального округа Ставропольского края                                      </w:t>
      </w:r>
    </w:p>
    <w:p>
      <w:pPr>
        <w:pStyle w:val="Normal"/>
        <w:spacing w:lineRule="exact" w:line="24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</w:t>
      </w:r>
      <w:r>
        <w:rPr>
          <w:szCs w:val="20"/>
        </w:rPr>
        <w:t>О. В. Красильникова</w:t>
      </w:r>
    </w:p>
    <w:p>
      <w:pPr>
        <w:pStyle w:val="1"/>
        <w:shd w:fill="auto" w:val="clear"/>
        <w:tabs>
          <w:tab w:val="clear" w:pos="708"/>
          <w:tab w:val="left" w:pos="1029" w:leader="none"/>
        </w:tabs>
        <w:spacing w:before="0" w:after="0"/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624" w:gutter="0" w:header="0" w:top="1134" w:footer="0" w:bottom="5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300"/>
      <w:ind w:firstLine="4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5:00Z</dcterms:created>
  <dc:creator>пользователь</dc:creator>
  <dc:description/>
  <cp:keywords/>
  <dc:language>en-US</dc:language>
  <cp:lastModifiedBy>Красильникова</cp:lastModifiedBy>
  <cp:lastPrinted>2023-11-16T11:05:00Z</cp:lastPrinted>
  <dcterms:modified xsi:type="dcterms:W3CDTF">2023-11-16T08:06:00Z</dcterms:modified>
  <cp:revision>8</cp:revision>
  <dc:subject/>
  <dc:title>Проект</dc:title>
</cp:coreProperties>
</file>