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2024 г.</w:t>
        <w:tab/>
        <w:tab/>
        <w:tab/>
        <w:t>г.Нефтекумск</w:t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должностей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, утвержденный</w:t>
      </w:r>
      <w:r>
        <w:rPr>
          <w:sz w:val="28"/>
          <w:szCs w:val="28"/>
        </w:rPr>
        <w:t xml:space="preserve"> постановлением администрации Нефтекумского муниципального округа Ставропольского края от 01 декабря 2023 г. № 18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е в пункт 3 раздела «Управление имущественных и земельных отношений» Перечня должностей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, утвержденного</w:t>
      </w:r>
      <w:r>
        <w:rPr>
          <w:sz w:val="28"/>
          <w:szCs w:val="28"/>
        </w:rPr>
        <w:t xml:space="preserve"> постановлением администрации Нефтекумского муниципального округа Ставропольского края от 01 декабря 2023 г. № 1837 (далее – Перечень), заменив должность  «ведущий специалист отдела земельных отношений» должностью «главный специал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мущественных и земельных отношений администрации Нефтекумского муниципального округа Ставропольского края ознакомить под роспись с данным постановлением муниципального служащего, замещающего должность муниципальной службы, указанного в настоящем постановлении о включении его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Нефтекум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Д.Н. Соку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3:00Z</dcterms:created>
  <dc:creator>Ольга</dc:creator>
  <dc:description/>
  <cp:keywords/>
  <dc:language>en-US</dc:language>
  <cp:lastModifiedBy>Комарова</cp:lastModifiedBy>
  <cp:lastPrinted>2024-02-05T08:04:00Z</cp:lastPrinted>
  <dcterms:modified xsi:type="dcterms:W3CDTF">2024-02-05T05:04:00Z</dcterms:modified>
  <cp:revision>6</cp:revision>
  <dc:subject/>
  <dc:title>ПОСТАНОВЛЕНИЕ</dc:title>
</cp:coreProperties>
</file>