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 xml:space="preserve">АДМИНИСТРАЦИИ НЕФТЕКУМСКОГО МУНИЦИПАЛЬНОГО ОКРУГА 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  <w:tab w:val="left" w:pos="7970" w:leader="none"/>
        </w:tabs>
        <w:rPr>
          <w:sz w:val="28"/>
          <w:szCs w:val="28"/>
        </w:rPr>
      </w:pPr>
      <w:r>
        <w:rPr>
          <w:sz w:val="28"/>
          <w:szCs w:val="28"/>
        </w:rPr>
        <w:t>«__»_________ г.</w:t>
        <w:tab/>
        <w:t>г. Нефтекумск</w:t>
        <w:tab/>
        <w:t xml:space="preserve">           № 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ест для отбывания  осужденными уголовного наказания в виде исправительных работ на территории Нефтекумского городского округа Ставропольского края в 2023 году, утвержденный постановлением администрации Нефтекумского городского округа Ставропольского края от 19 декабря 2022 г. № 180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30 мая 2023 г. № 49-кз "О наделении Нефтекумского городского округа ставропольского края статусом муниципального округа" администрация Нефте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еречень мест для отбывания  осужденными уголовного наказания в виде исправительных работ на территории Нефтекумского городского округа Ставропольского края в 2023 году, утвержденный постановлением администрации Нефтекумского городского округа Ставропольского края от 19 декабря 2022 г. № 1803 «Об определении видов обязательных работ и объектов, на которых осуществляется отбывание осужденными уголовного наказания в виде обязательных работ, а также мест для отбывания осужденными наказания в виде исправительных работ на территории Нефтекумского городского округа Ставропольского края в 2023 году» (с изм. от 11.04.2023 года № 521) дополнив его пунктом 26, 27 следующего содержани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2327"/>
        <w:gridCol w:w="255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биев Ш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ев Шамил Асадул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ефтекумск, ул. Дзержин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(рынок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единиц ставки МР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ТПК «Азия-Европ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магомедов Раш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, ул. Шоссей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единиц ставки МР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ефтекумского городского округа Ставропольского края Васюк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8320</wp:posOffset>
                </wp:positionH>
                <wp:positionV relativeFrom="page">
                  <wp:posOffset>255270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01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фтекумского муниципального округ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Н. Сокуренк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00:00Z</dcterms:created>
  <dc:creator>Братерская</dc:creator>
  <dc:description/>
  <cp:keywords/>
  <dc:language>en-US</dc:language>
  <cp:lastModifiedBy>Братерская</cp:lastModifiedBy>
  <cp:lastPrinted>2023-11-20T11:23:00Z</cp:lastPrinted>
  <dcterms:modified xsi:type="dcterms:W3CDTF">2023-11-20T10:34:00Z</dcterms:modified>
  <cp:revision>3</cp:revision>
  <dc:subject/>
  <dc:title>ПОСТАНОВЛЕНИЕ</dc:title>
</cp:coreProperties>
</file>