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Normal"/>
        <w:autoSpaceDE w:val="false"/>
        <w:spacing w:lineRule="exact" w:line="310"/>
        <w:ind w:left="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exact" w:line="310"/>
        <w:ind w:left="7" w:hanging="0"/>
        <w:jc w:val="center"/>
        <w:rPr/>
      </w:pPr>
      <w:r>
        <w:rPr>
          <w:b/>
          <w:bCs/>
          <w:sz w:val="26"/>
          <w:szCs w:val="26"/>
        </w:rPr>
        <w:t xml:space="preserve">АДМИНИСТРАЦИИ НЕФТЕКУМСКОГО МУНИЦИПАЛЬНОГО ОКРУГА </w:t>
      </w:r>
    </w:p>
    <w:p>
      <w:pPr>
        <w:pStyle w:val="Normal"/>
        <w:autoSpaceDE w:val="false"/>
        <w:spacing w:lineRule="exact" w:line="310"/>
        <w:ind w:left="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ВРОПОЛЬ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6" w:leader="none"/>
          <w:tab w:val="left" w:pos="7970" w:leader="none"/>
        </w:tabs>
        <w:rPr>
          <w:sz w:val="28"/>
          <w:szCs w:val="28"/>
        </w:rPr>
      </w:pPr>
      <w:r>
        <w:rPr>
          <w:sz w:val="28"/>
          <w:szCs w:val="28"/>
        </w:rPr>
        <w:t>«__»_________ г.</w:t>
        <w:tab/>
        <w:t xml:space="preserve">г. Нефтекумск </w:t>
        <w:tab/>
        <w:t xml:space="preserve">           № 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еречень мест для отбывания  осужденными уголовного наказания в виде исправительных работ на территории Нефтекумского муниципального округа Ставропольского края в 2024 году, утвержденный постановлением администрации Нефтекумского городского округа Ставропольского края от 29 декабря 2023 г. № 2121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ефтекумского муниципальн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1. Внести изменение в Перечень мест для отбывания  осужденными уголовного наказания в виде исправительных работ на территории Нефтекумского муниципального округа Ставропольского края в 2024 году, утвержденный постановлением администрации Нефтекумского городского округа Ставропольского края от 29 декабря 2023 г. № 2121 (с изменениями внесенными от 27 февраля 2024 года № 262) дополнив его пунктом 29 следующего содержания: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93"/>
        <w:gridCol w:w="2185"/>
        <w:gridCol w:w="2693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дадаев Магомед Курбанови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даев Магомед Курб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Затеречны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д. 24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928)31425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 единиц ставки МРО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Нефтекумского муниципального округа Ставропольского края Васюк И.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38320</wp:posOffset>
                </wp:positionH>
                <wp:positionV relativeFrom="page">
                  <wp:posOffset>2552700</wp:posOffset>
                </wp:positionV>
                <wp:extent cx="14605" cy="2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201pt;mso-position-vertical-relative:page;margin-left:34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8"/>
                <w:szCs w:val="28"/>
              </w:rPr>
              <w:t>Первый заместитель главы администрации Нефтекумскогомуниципального округа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авропольского края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.А. Заиченко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Times New Roman"/>
      <w:b/>
      <w:bCs/>
      <w:i/>
      <w:iCs/>
      <w:sz w:val="28"/>
      <w:szCs w:val="28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rFonts w:ascii="Calibri" w:hAnsi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16:00Z</dcterms:created>
  <dc:creator>Братерская</dc:creator>
  <dc:description/>
  <dc:language>en-US</dc:language>
  <cp:lastModifiedBy>Братерская</cp:lastModifiedBy>
  <cp:lastPrinted>2023-11-01T17:00:00Z</cp:lastPrinted>
  <dcterms:modified xsi:type="dcterms:W3CDTF">2024-04-17T07:16:00Z</dcterms:modified>
  <cp:revision>2</cp:revision>
  <dc:subject/>
  <dc:title>ПОСТАНОВЛЕНИЕ</dc:title>
</cp:coreProperties>
</file>