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exact" w:line="310"/>
        <w:ind w:left="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310"/>
        <w:ind w:left="7" w:hanging="0"/>
        <w:jc w:val="center"/>
        <w:rPr/>
      </w:pPr>
      <w:r>
        <w:rPr>
          <w:b/>
          <w:bCs/>
          <w:sz w:val="26"/>
          <w:szCs w:val="26"/>
        </w:rPr>
        <w:t xml:space="preserve">АДМИНИСТРАЦИИ НЕФТЕКУМСКОГО МУНИЦИПАЛЬНОГО ОКРУГА </w:t>
      </w:r>
    </w:p>
    <w:p>
      <w:pPr>
        <w:pStyle w:val="Normal"/>
        <w:autoSpaceDE w:val="false"/>
        <w:spacing w:lineRule="exact" w:line="310"/>
        <w:ind w:left="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6" w:leader="none"/>
          <w:tab w:val="left" w:pos="7970" w:leader="none"/>
        </w:tabs>
        <w:rPr>
          <w:sz w:val="28"/>
          <w:szCs w:val="28"/>
        </w:rPr>
      </w:pPr>
      <w:r>
        <w:rPr>
          <w:sz w:val="28"/>
          <w:szCs w:val="28"/>
        </w:rPr>
        <w:t>«__»_________ г.</w:t>
        <w:tab/>
        <w:t xml:space="preserve">г. Нефтекумск </w:t>
        <w:tab/>
        <w:t xml:space="preserve">           № 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мест для отбывания  осужденными уголовного наказания в виде исправительных работ на территории Нефтекумского муниципального округа Ставропольского края в 2024 году, утвержденный постановлением администрации Нефтекумского муниципального округа Ставропольского края от 29 декабря 2023 г. № 212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фтекум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1. Внести изменение в Перечень мест для отбывания  осужденными уголовного наказания в виде исправительных работ на территории Нефтекумского муниципального округа Ставропольского края в 2024 году, утвержденный постановлением администрации Нефтекумского муниципального округа Ставропольского края от 29 декабря 2023 г. № 2121 (с изменениями, внесенными от 27 февраля 2024 года № 262, от 21 мая 2024 года № 740) дополнив его пунктом 30 следующего содержания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2185"/>
        <w:gridCol w:w="269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осударственного унитарного предприятия Ставропольского края «Ставрополькрайводоканал» «Восточный» ПГТ Нефтекумск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Вячеслав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кумск, ул. Мира, д.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558)4-34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единиц ставки МРО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Нефтекумского муниципального округа Ставропольского края Васюк И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38320</wp:posOffset>
                </wp:positionH>
                <wp:positionV relativeFrom="page">
                  <wp:posOffset>255270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01pt;mso-position-vertical-relative:page;margin-left:3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Глава Нефтекумского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Н. Сокуренко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45:00Z</dcterms:created>
  <dc:creator>Братерская</dc:creator>
  <dc:description/>
  <cp:keywords/>
  <dc:language>en-US</dc:language>
  <cp:lastModifiedBy>Братерская</cp:lastModifiedBy>
  <cp:lastPrinted>2024-07-05T14:48:00Z</cp:lastPrinted>
  <dcterms:modified xsi:type="dcterms:W3CDTF">2024-07-05T11:49:00Z</dcterms:modified>
  <cp:revision>3</cp:revision>
  <dc:subject/>
  <dc:title>ПОСТАНОВЛЕНИЕ</dc:title>
</cp:coreProperties>
</file>