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5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АДМИНИСТРАЦИИ НЕФТЕКУМСКОГО МУНИЦИПАЛЬНОГО ОКРУГА </w:t>
      </w:r>
    </w:p>
    <w:p>
      <w:pPr>
        <w:pStyle w:val="ConsPlusTitle"/>
        <w:widowControl/>
        <w:tabs>
          <w:tab w:val="clear" w:pos="708"/>
          <w:tab w:val="left" w:pos="255" w:leader="none"/>
          <w:tab w:val="center" w:pos="4819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2023 г.</w:t>
        <w:tab/>
        <w:tab/>
        <w:t>г.Нефтекумск</w:t>
        <w:tab/>
        <w:tab/>
        <w:tab/>
        <w:t>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Кодекса этики и служебного поведения муниципальных </w:t>
        <w:br/>
        <w:t>служащих администрации Нефтекум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Ставропольского края, ее  отраслевых (функциональных) и территориального органов </w:t>
      </w:r>
    </w:p>
    <w:p>
      <w:pPr>
        <w:pStyle w:val="ConsPlusNormal"/>
        <w:jc w:val="both"/>
        <w:rPr/>
      </w:pPr>
      <w:r>
        <w:rPr/>
        <w:b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2 марта 2007 г. № 25-ФЗ</w:t>
        <w:br/>
        <w:t xml:space="preserve"> «О муниципальной службе в Российской Федерации», от 25 декабря 2008 г. </w:t>
        <w:br/>
        <w:t>№ 273-ФЗ</w:t>
      </w:r>
      <w:r>
        <w:rPr>
          <w:b/>
        </w:rPr>
        <w:t xml:space="preserve"> </w:t>
      </w:r>
      <w:r>
        <w:rPr/>
        <w:t>«О противодействии коррупции», руководствуясь Указами Президента Российской Федерации от 12 августа 2002 г. № 885 «Об утверждении общих принципов служебного поведения государственных служащих», Типовым кодексом этики и служебного поведения государственных граждански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 декабря 2010 г. (протокол № 21), администрация Нефте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Кодекс этики и служебного поведения муниципальных служащих администрации Нефтекум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ее отраслевых (функциональных) и территориального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Признать утратившим силу постановления администрации Нефтекум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7 г. № 22 «Об утверждении Кодекса этики и служебного поведения муниципальных служащих администрации   Нефтекум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ее отраслевых (функциональных) и территориальных орга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1 сентября 2022 г. № 1280 «О внесении изменений в </w:t>
      </w:r>
      <w:bookmarkStart w:id="0" w:name="sub_144"/>
      <w:bookmarkEnd w:id="0"/>
      <w:r>
        <w:rPr>
          <w:sz w:val="28"/>
          <w:szCs w:val="28"/>
        </w:rPr>
        <w:t>постановление администрации Нефтекумского муниципального округа Ставропольского края от 29 декабря 2017 г. № 22 «Об утверждении Кодекса этики и служебного поведения муниципальных служащих администрации   Нефтекум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ее отраслевых (функциональных) и территориальных орга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сентября 2023 г. № 1433 «О внесении изменений в Постановление администрации Нефтекумского муниципального округа Ставропольского края от 29 декабря 2017 г. № 22 «Об утверждении Кодекса этики и служебного поведения муниципальных служащих администрации   Нефтекум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ее отраслевых (функциональных) и территориального орга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А.А. Заич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Проект визирует управляющий делами  администрации Нефтекумского муниципального округа Ставропольского края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А.И. Бо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 и внес начальник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<w:tab/>
        <w:t xml:space="preserve">  </w:t>
      </w:r>
    </w:p>
    <w:p>
      <w:pPr>
        <w:pStyle w:val="Normal"/>
        <w:jc w:val="right"/>
        <w:rPr/>
      </w:pPr>
      <w:r>
        <w:rPr/>
        <w:t>И.Г. Ком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2023 г.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этики и служебного поведения муниципальных служащих администрации   Нефтекум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ее отраслевых (функциональных) и территориального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Кодекс этики и служебного поведения муниципальных служащих администрации Нефтекум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ее отраслевых (функциональных) и территориального органов (далее - Кодекс) определяет общие принципы и правила служебного поведения и этики, которыми должны руководствоваться  муниципальные служащие администрации Нефтекумского муниципального округа Ставропольского края, ее отраслевых (функциональных) и территориального органов (далее - муниципальные служащие, администрация муниципального округа) независимо от замещаемой ими должности муниципальной службы  в  администрации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сновными целями настоящего Кодек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единых норм поведени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овышение доверия граждан к муниципальному управлению и формированию положительного имиджа 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е злоупотреблений  и коррупции на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ий Кодек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служит основой для формирования  у  муниципальных служащих 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ConsPlusNormal"/>
        <w:ind w:firstLine="540"/>
        <w:jc w:val="both"/>
        <w:rPr/>
      </w:pPr>
      <w:r>
        <w:rPr/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 xml:space="preserve">3) определяет профессионально-этический стандарт антикоррупционного поведения муниципальных служащи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ыступает инструментом обще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Общие принципы и правила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щие принципы служебного поведения  муниципальных служащих являются основой поведения муниципальных служащих при исполнении  им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ые служащие, сознавая ответственность перед государством, обществом  и гражданами, призв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 в целях обеспечения эффективной работы администрации муниципального округа, ее отраслевых (функциональных) и территориального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 профессиональную деятельность  в пределах полномочий администрации муниципального округа, соответствующего отраслевого (функционального) и территориаль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блюдать установленные федеральными законами «О муниципальной службе в Российской Федерации» и «О противодействии коррупции»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соблюдать нормы служебной, профессиональной этики и правила делового поведения, не совершать поступки, порочащие его честь и достоин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оявлять корректность в обращении с гражданами и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 иные особенности  различных этнических и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ринимать предусмотренные законодательством Российской Федерации, Ставропольского края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не использовать  служебное положение для оказания влияния  на деятельность администрации муниципального округа, организаций, должностных лиц, муниципальных служащих и граждан при  решении вопросов лич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воздерживаться от публичных высказываний, суждений и оценок в отношении деятельности администрации муниципального округа соответствующего  отраслевого (функционального) и территориального органа,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соблюдать установленные  в администрации муниципального округа, ее отраслевых (функциональных), территориальном органах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круг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, обычаями делового обо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ые служащие обязаны соблюдать Конституцию Российской Федерации, федеральные конституционные и федеральные законы, иные  правовые акты Российской Федерации, законы и правовые акты Ставропольского края, а также правовые акты органов местного самоуправления Нефтекум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главу Нефтекумского муниципального округа Ставропольского края, руководителя отраслевого (функционального) и территориального органов администрации муниципального округа о возникшем конфликте интересов, как только ему станет об этом изве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 служащий, замещающий должность муниципальной службы, включенную в перечень должностей муниципальной службы Нефтекумского муниципальн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 и обязательствах имущественного характера 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 имуществе и обязательствах имущественного характера членов своей семь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</w:r>
      <w:r>
        <w:rPr/>
        <w:t xml:space="preserve">  </w:t>
      </w:r>
      <w:r>
        <w:rPr>
          <w:sz w:val="28"/>
          <w:szCs w:val="28"/>
        </w:rPr>
        <w:t>Муниципальный  служащий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здерживаться от поведения (высказываний, жестов, действий), которое может быть воспринято окружающими как  обещание  или предложение дачи взятки либо как согласие принять взятку или как просьба о даче взя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представителя нанимателя, органы прокуратуры Российской Федерации или другие  государственные органы обо всех случаях обращения  к нему каких-либо лиц в целях склонения его 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 транспортом  и иные вознаграждения). Подарки, полученные муниципальным служащим  в связи с протокольными мероприятиями, со служебными командировками и  с другими официальными мероприятиями, признаются собственностью Нефтекумского муниципального округа Ставропольского края  и передаются муниципальным служащим по акту в администрацию муниципального округа, ее отраслевой (функциональный) или территориальный орган, в котором  он замещает должность муниципальной службы, в соответствии с правовым актом администрации, регламентирующем порядок сообщения муниципальными служащими администрации Нефтекумского муниципального округа Ставропольского кра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может обрабатывать  и передавать служебную информацию при соблюдении действующих в администрации муниципального округа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ему известными  в связи с исполнением им должностных обязанностей.</w:t>
      </w:r>
    </w:p>
    <w:p>
      <w:pPr>
        <w:pStyle w:val="Heading1"/>
        <w:keepNex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й служащий, имеющий гражданство (подданство) иностранного  государства,  которое  не  прекращено по не зависящим от него причинам,  замещающий  должность  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6</w:t>
        </w:r>
      </w:hyperlink>
      <w:r>
        <w:rPr>
          <w:bCs/>
          <w:sz w:val="28"/>
          <w:szCs w:val="28"/>
        </w:rPr>
        <w:t xml:space="preserve"> Федерального закона  от  30  апреля 2021 года № 116-ФЗ «О внесении изменений в отдельные законодательные акты Российской Федерации»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местного самоуправления либо его отраслевом (функциональном) и территориальном органе благоприятного для эффективной работы морально-психологического клим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ие принципы этики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При осуществлении профессиональной деятельности муниципальный служащий соблюдает правила делового общения; нормы служебной субординации в отношениях с руководителями и подчинен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Внешний вид муниципального служащего  при исполнении им должностных обязанностей   в   зависимости  от  условий  службы  и  формата  служебного мероприятия  должен  соответствовать 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 по признакам пола, возраста, расы, национальности, языка, гражданства. социального, имущественного или семейного положения, политических и религиозных взглядов и уб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Общие правила этики при использовании социальных сетей</w:t>
      </w:r>
    </w:p>
    <w:p>
      <w:pPr>
        <w:pStyle w:val="Heading1"/>
        <w:keepNex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3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соответственно - со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4. Участвуя в социальных сетях, муниципальный служащий не вправе допускать обсуждений деятельности органов местного самоуправления, государственных органов  Российской Федерации, государственных органов субъектов Российской Федерации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местного самоуправления, органа исполнительной власти края, государственного органа кр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допускается размещение в сети «Интернет» служебны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за нарушение положений настояще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 администрации Нефтекумского муниципального округа Ставропольского края, ее отраслевых (функциональных)  и территориального органов,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 положений настоящего Кодекса является одним из критериев оценки деятельности муниципального служащего,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762740727F94B3B0307A9C5D34B429177F4F7BE10509DBA708F6745BA0CF0BF6FC575B932A83086CC2E8A8B9559737B190DCA80F0E3E1PAT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8:00Z</dcterms:created>
  <dc:creator>User</dc:creator>
  <dc:description/>
  <dc:language>en-US</dc:language>
  <cp:lastModifiedBy>Murtazalieva</cp:lastModifiedBy>
  <cp:lastPrinted>2018-03-14T16:21:00Z</cp:lastPrinted>
  <dcterms:modified xsi:type="dcterms:W3CDTF">2023-11-15T09:28:00Z</dcterms:modified>
  <cp:revision>2</cp:revision>
  <dc:subject/>
  <dc:title>ПОСТАНОВЛЕНИЕ</dc:title>
</cp:coreProperties>
</file>