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НЕФТЕКУМСКОГО МУНИЦИПАЛЬНОГО ОКРУГ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/>
      </w:pPr>
      <w:r>
        <w:rPr>
          <w:szCs w:val="28"/>
        </w:rPr>
        <w:t>Об утверждении Положения о комиссии по организации и прове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торгов по продаже земельных участков или пр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заключение договоров  их аренды, в электронной форм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, Земельным, Градостроительным кодексами Российской Федерации, Федеральными Законами от 25 октября 2001 г. № 137-ФЗ «О введении в действие Земельного кодекса Российской Федерации»,  законом Ставропольского края от  09 апреля 2015 года № 36-кз «О некоторых вопросах регулирования земельных отношений»,  в целях реализации полномочий по предоставлению земельных участков, 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организации и проведению торгов по продаже земельных участков или права на заключение договоров их аренды в электронной форме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ервый заместитель глав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дминистрации Нефтекум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    А.А. Заиченко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Проект внес  начальник управления имущественных и земельных отношений администрации Нефтекумского муниципального округа  Ставропольского края           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left="7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exact" w:line="240"/>
        <w:ind w:left="737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Линник</w:t>
      </w:r>
    </w:p>
    <w:p>
      <w:pPr>
        <w:pStyle w:val="ConsNormal"/>
        <w:widowControl/>
        <w:spacing w:lineRule="exact" w:line="240"/>
        <w:ind w:left="737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exact" w:line="240"/>
        <w:ind w:left="7371" w:hanging="73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изируют: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,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обеспечения и профилактик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кумского муниципальн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И.Г. Комаро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подготовил начальник отдела земельных отношений управления имущественных и земельных отношений администрации Нефтекумского муниципального округа Ставропольского края </w:t>
      </w:r>
    </w:p>
    <w:p>
      <w:pPr>
        <w:pStyle w:val="Con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К.В. Кузнецова   </w:t>
      </w:r>
    </w:p>
    <w:p>
      <w:pPr>
        <w:pStyle w:val="ConsNormal"/>
        <w:widowControl/>
        <w:spacing w:lineRule="exact" w:line="240"/>
        <w:ind w:left="737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8"/>
        <w:gridCol w:w="4814"/>
        <w:gridCol w:w="11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644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фтекум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№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 комиссии по организации и проведению торгов по продаже земельных участков или права на заключение договоров их аренды в электронной форм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Комиссия по организации и проведению торгов по продаже земельных участков или права на заключение договоров их аренды в электронной форме (далее – Комиссия) является постоянно действующим коллегиальным органом при администрации Нефтекумского муниципального округа Ставропольского края, обеспечивающим организацию торгов, непосредственное проведение торгов в электронной форме (электронный аукцион), по продаже находящихся в государственной или муниципальной собственности земельных участков  или права на заключение договоров аренды таких земельных уча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ссия в своей деятельности руководствуется Конституцией Российской Федерации, Гражданским, Земельным, Градостроительным кодексами Российской Федерации, Федеральными Законами от 25 октября 2001 г. № 137-ФЗ «О введении в действие Земельного кодекса Российской Федерации», иными нормативными правовыми актами Российской Федерации, Законом Ставропольского края  от  09 апреля 2015 г. № 36-кз «О некоторых вопросах регулирования земельных отношений», иными нормативными правовыми актами Ставропольского края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Основной задачей Комиссии является обеспечение организации и проведения торгов по продаже находящихся в государственной или муниципальной собственности земельных участков  или права на заключение договоров аренды таких земельных участков</w:t>
      </w:r>
      <w:r>
        <w:rPr>
          <w:bCs/>
          <w:szCs w:val="28"/>
        </w:rPr>
        <w:t>, в электронной форме (электронный аукцион), в соответствии с действующим законодательство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Комиссия в целях реализации возложенных на нее задач выполняет следующие функции: 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осуществляет рассмотрение заявок на участие в аукционе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принимает решение о признании претендентов участниками торгов, или об отказе в допуске к участию в электронных торгах по основаниям, установленным Земельным кодексом Российской Федерац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принимает решение о признании победителей торго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принимает решение о проведении повторно торгов по продаже находящихся в государственной или муниципальной собственности земельных участков  или права на заключение договоров аренды таких земельных участков</w:t>
      </w:r>
      <w:r>
        <w:rPr>
          <w:bCs/>
          <w:szCs w:val="28"/>
        </w:rPr>
        <w:t>, в электронной форме (электронный аукцион)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bCs/>
          <w:szCs w:val="28"/>
        </w:rPr>
        <w:t xml:space="preserve">принимает решение о включении в реестр недобросовестных участников аукциона победителей аукциона, уклонившихся от заключения договора </w:t>
      </w:r>
      <w:r>
        <w:rPr>
          <w:color w:val="000000"/>
          <w:sz w:val="30"/>
          <w:szCs w:val="30"/>
          <w:shd w:fill="FFFFFF" w:val="clear"/>
        </w:rPr>
        <w:t>купли-продажи или договора аренды земельного участка, являющегося предметом аукциона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рассматривает результаты электронных торгов, проводимых в форме электронного аукци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6.Комиссия состоит из нечетного количества человек. Комиссия образуется в составе председателя, заместителя, секретаря и не менее двух членов комиссии. Персональный состав утверждается постановлением администрации  Нефтекумского муниципального округа Ставропольского края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i/>
          <w:szCs w:val="28"/>
        </w:rPr>
        <w:t xml:space="preserve">          </w:t>
      </w:r>
      <w:r>
        <w:rPr>
          <w:szCs w:val="28"/>
        </w:rPr>
        <w:t>1)Председатель комиссии: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ab/>
        <w:t>руководит деятельностью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проводит заседания комисс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участвует в голосован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распределяет обязанности между членами комиссии, дает им поручения и контролирует их исполнени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2)Заместитель председателя комисс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в отсутствие  председателя комиссии проводит заседания комиссии и выполняет функции председателя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выполняет поручения председателя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участвует в рассмотрении заявок и прилагаемым к ним документам, рассматриваемым на заседании комиссии вопросов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принимает участие в голосова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3)Секретарь комиссии: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осуществляет организационно-техническое обеспечение деятельности комисс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готовит документы к рассмотрению на заседание комисс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выполняет поручения председателя комисс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участвует в рассмотрении документов и обсуждении рассматриваемых на заседании комиссии вопросов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обеспечивает информирование членов комиссии о месте, дате и времени заседания комисс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принимает участие в голосован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ведет протокол заседания комисс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4)В случае отсутствия секретаря комиссии его функции выполняет член комиссии, определяемый председателем комиссии во время засед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5)Другие члены комиссии: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выполняют поручения председателя комиссии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участвуют в рассмотрении документов и обсуждении рассматриваемых на заседании комиссии вопросов;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принимают участие в голосова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7.Члены комиссии участвуют в заседаниях комиссии, делегирование полномочий третьим лицам не допускаетс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Все члены комиссии несут персональную ответственность за выполнение возложенных на комиссию функц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8.Комиссия правомочна принимать решение, если на заседании   присутствует не менее половины ее со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ние результатов при проведении электронных торгов принимается решением комиссии простым большинством голосов от общего количества присутствующих и подписывается всеми присутствующими членами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ответствующие решения Комиссии оформляются Протокол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еобходимости заинтересованным лицам делается выписка из протокола заседания Комиссии, подписанная секретарем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2:00Z</dcterms:created>
  <dc:creator>pc1</dc:creator>
  <dc:description/>
  <cp:keywords/>
  <dc:language>en-US</dc:language>
  <cp:lastModifiedBy>Ковалева</cp:lastModifiedBy>
  <cp:lastPrinted>2023-12-07T12:59:00Z</cp:lastPrinted>
  <dcterms:modified xsi:type="dcterms:W3CDTF">2023-12-07T09:59:00Z</dcterms:modified>
  <cp:revision>11</cp:revision>
  <dc:subject/>
  <dc:title>П О Л О Ж Е Н И Е</dc:title>
</cp:coreProperties>
</file>