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проек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exact" w:line="310"/>
        <w:ind w:left="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310"/>
        <w:ind w:left="7" w:hanging="0"/>
        <w:jc w:val="center"/>
        <w:rPr/>
      </w:pPr>
      <w:r>
        <w:rPr>
          <w:b/>
          <w:bCs/>
          <w:sz w:val="26"/>
          <w:szCs w:val="26"/>
        </w:rPr>
        <w:t xml:space="preserve">АДМИНИСТРАЦИИ НЕФТЕКУМСКОГО МУНИЦИПАЛЬНОГО ОКРУГА  </w:t>
      </w:r>
    </w:p>
    <w:p>
      <w:pPr>
        <w:pStyle w:val="Normal"/>
        <w:autoSpaceDE w:val="false"/>
        <w:spacing w:lineRule="exact" w:line="310"/>
        <w:ind w:left="7" w:hanging="0"/>
        <w:jc w:val="center"/>
        <w:rPr/>
      </w:pPr>
      <w:r>
        <w:rPr>
          <w:b/>
          <w:bCs/>
          <w:sz w:val="26"/>
          <w:szCs w:val="26"/>
        </w:rPr>
        <w:t>СТАВРОПОЛЬСКОГО КРАЯ</w:t>
      </w:r>
    </w:p>
    <w:p>
      <w:pPr>
        <w:pStyle w:val="Normal"/>
        <w:autoSpaceDE w:val="false"/>
        <w:spacing w:lineRule="exact" w:line="310"/>
        <w:ind w:lef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10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Нефтекумск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Нефтекумского муниципального округа Ставропольского края «Экономическое развитие»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 Федеральным законом от 28 июня 2014 г. № 172-ФЗ «О стратегическом планировании в Российской Федерации», решением Думы Нефтекумского муниципального округа Ставропольского края от 26 сентября 2023 г. № 140 «Об утверждении Положения о бюджетном процессе в Нефтекумском муниципальном округе Ставропольского края», постановлением администрации Нефтекумского муниципального округа Ставропольского края от ____г.  № ____ «Об утверждении Порядка разработки, реализации и оценки эффективности муниципальных программ Нефтекумского муниципального округа Ставропольского края», распоряжением администрации Нефтекумского городского округа Ставропольского края от 14 августа 2023 г. № 651-р «Об утверждении Перечня муниципальных программ Нефтекумского городского округа Ставропольского края, планируемых к разработке в 2023 году» администрация Нефтекумского муниципального округа Ставропольского края 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PlainTex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Нефтекумского муниципального округа Ставропольского края «Экономическое развитие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ефтекумского городского округа Ставропольского кра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декабря  2020 г. № 1959 «Об утверждении муниципальной программы Нефтекумского городского округа Ставропольского края «Экономическое развитие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. № 1871 «О внесении изменений в муниципальную  программу Нефтекумского городского округа Ставропольского края «Экономическое развитие»,  утвержденную постановлением администрации Нефтекумского городского округа Ставропольского края от 25 декабря  2020 г. № 1959»;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февраля 2022 г. № 171 «О внесении изменений в некоторые постановления администрации Нефтекумского городского округа Ставропольского края»;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 мая 2022 г. № 759 «О внесении изменений в муниципальную  программу Нефтекумского городского округа Ставропольского края «Экономическое развитие»,  утвержденную постановлением администрации Нефтекумского городского округа Ставропольского края от 25 декабря  2020 г. № 1959»;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декабря 2022 г. № 1859 «О внесении изменений в муниципальную  программу Нефтекумского городского округа Ставропольского края «Экономическое развитие», утвержденную постановлением администрации Нефтекумского городского округа Ставропольского края от 25 декабря  2020 г. № 1959»;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24 года и подлежит обнародованию.</w:t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фтекумского</w:t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Д.Н.Сокуренко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УТВЕРЖДЕНА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sz w:val="27"/>
          <w:szCs w:val="27"/>
        </w:rPr>
        <w:t>Нефтекумского муниципального округа</w:t>
      </w:r>
    </w:p>
    <w:p>
      <w:pPr>
        <w:pStyle w:val="Normal"/>
        <w:suppressAutoHyphens w:val="true"/>
        <w:jc w:val="right"/>
        <w:rPr/>
      </w:pPr>
      <w:r>
        <w:rPr>
          <w:sz w:val="27"/>
          <w:szCs w:val="27"/>
        </w:rPr>
        <w:t xml:space="preserve">Ставропольского края 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7"/>
          <w:szCs w:val="27"/>
        </w:rPr>
        <w:t xml:space="preserve">МУНИЦИПАЛЬНАЯ ПРОГРАММА 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Нефтекумского 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7"/>
          <w:szCs w:val="27"/>
        </w:rPr>
        <w:t>«Экономическое развитие»</w:t>
      </w:r>
    </w:p>
    <w:p>
      <w:pPr>
        <w:pStyle w:val="Normal"/>
        <w:suppressAutoHyphens w:val="true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Нефтекумского муниципального округа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7"/>
          <w:szCs w:val="27"/>
        </w:rPr>
        <w:t>Ставропольского края «Экономическое развитие»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1140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Нефтекумского муниципального округа Ставропольского края «Экономическое развитие» (далее – Программа)</w:t>
            </w:r>
          </w:p>
        </w:tc>
      </w:tr>
      <w:tr>
        <w:trPr>
          <w:trHeight w:val="1086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экономического развития администрации Нефтекумского муниципального округа Ставропольского края (далее – отдел экономического развития)</w:t>
            </w:r>
          </w:p>
        </w:tc>
      </w:tr>
      <w:tr>
        <w:trPr>
          <w:trHeight w:val="5067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исполнители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управление сельского хозяйства и охраны окружающей среды администрации Нефтекумского муниципального округа Ставропольского края (далее – управление сельского хозяйства и охраны окружающей среды)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енных и земельных отношений администрации Нефтекумского муниципального округа Ставропольского края (далее – управление имущественных и земельных отношений)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делам территорий администрации Нефтекумского муниципального округа Ставропольского края (далее - управление по делам территорий)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Нефтекумского муниципального округа Ставропольского края «Многофункциональный центр предоставления государственных и муниципальных услуг» (далее – многофункциональный центр)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хозяйстенные предприятия, КФХ</w:t>
            </w:r>
          </w:p>
        </w:tc>
      </w:tr>
      <w:tr>
        <w:trPr>
          <w:trHeight w:val="718" w:hRule="atLeast"/>
        </w:trPr>
        <w:tc>
          <w:tcPr>
            <w:tcW w:w="2660" w:type="dxa"/>
            <w:tcBorders/>
          </w:tcPr>
          <w:p>
            <w:pPr>
              <w:pStyle w:val="ConsPlus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«Формирование благоприятного инвестиционного климата, поддержка малого и среднего предпринимательства»;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Снижение административных барьеров при предоставлении государственных и муниципальных услуг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подпрограмма «Развитие сельского хозяйства»</w:t>
            </w:r>
          </w:p>
        </w:tc>
      </w:tr>
      <w:tr>
        <w:trPr>
          <w:trHeight w:val="2703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комфортных условий для привлечения инвестиций в экономик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условий для ведения бизнеса и обеспечения жителей услугами торговл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оступности и повышение качества предоставления государственных и муниципальных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устойчивое развитие отрасли сельского хозяйства, способствующее повышению конкурентоспособности сельскохозяйственной продукции, выращенной в Нефтекумском муниципальном округе Ставропольского края</w:t>
            </w:r>
          </w:p>
        </w:tc>
      </w:tr>
      <w:tr>
        <w:trPr>
          <w:trHeight w:val="425" w:hRule="atLeast"/>
        </w:trPr>
        <w:tc>
          <w:tcPr>
            <w:tcW w:w="2660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дикаторы </w:t>
            </w:r>
          </w:p>
          <w:p>
            <w:pPr>
              <w:pStyle w:val="ConsPlusNormal"/>
              <w:suppressAutoHyphens w:val="true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стижения целе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екс физического объема инвестиций в основной капитал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удовлетворенности населения качеством предоставления государственных и муниципальных услуг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п роста производства продукции сельского хозяйства всех категорий (в денежном выражении)</w:t>
            </w:r>
          </w:p>
          <w:p>
            <w:pPr>
              <w:pStyle w:val="Normal"/>
              <w:suppressAutoHyphens w:val="true"/>
              <w:ind w:firstLine="4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7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2024 – 2026 годы</w:t>
            </w:r>
          </w:p>
        </w:tc>
      </w:tr>
      <w:tr>
        <w:trPr>
          <w:trHeight w:val="785" w:hRule="atLeast"/>
        </w:trPr>
        <w:tc>
          <w:tcPr>
            <w:tcW w:w="2660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ы и источники финансового обеспечения 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Объем финансового обеспечения Программы составит 74352,37 тыс. рублей, в том числе по источникам финансового обеспечения:</w:t>
            </w:r>
          </w:p>
          <w:p>
            <w:pPr>
              <w:pStyle w:val="Normal"/>
              <w:suppressAutoHyphens w:val="true"/>
              <w:ind w:left="40" w:firstLine="425"/>
              <w:jc w:val="both"/>
              <w:rPr/>
            </w:pPr>
            <w:r>
              <w:rPr>
                <w:sz w:val="27"/>
                <w:szCs w:val="27"/>
              </w:rPr>
              <w:t>бюджет Ставропольского края – 11857,14 тыс. рублей, в том числе по годам:</w:t>
            </w:r>
          </w:p>
          <w:p>
            <w:pPr>
              <w:pStyle w:val="Normal"/>
              <w:suppressAutoHyphens w:val="true"/>
              <w:ind w:left="40" w:firstLine="425"/>
              <w:jc w:val="both"/>
              <w:rPr/>
            </w:pPr>
            <w:r>
              <w:rPr>
                <w:sz w:val="27"/>
                <w:szCs w:val="27"/>
              </w:rPr>
              <w:t>в 2024 году – 3 952,38 тыс. рублей;</w:t>
            </w:r>
          </w:p>
          <w:p>
            <w:pPr>
              <w:pStyle w:val="Normal"/>
              <w:suppressAutoHyphens w:val="true"/>
              <w:ind w:left="40" w:firstLine="425"/>
              <w:jc w:val="both"/>
              <w:rPr/>
            </w:pPr>
            <w:r>
              <w:rPr>
                <w:sz w:val="27"/>
                <w:szCs w:val="27"/>
              </w:rPr>
              <w:t>в 2025 году – 3 952,38 тыс. рублей;</w:t>
            </w:r>
          </w:p>
          <w:p>
            <w:pPr>
              <w:pStyle w:val="Normal"/>
              <w:suppressAutoHyphens w:val="true"/>
              <w:ind w:left="40" w:firstLine="425"/>
              <w:jc w:val="both"/>
              <w:rPr/>
            </w:pPr>
            <w:r>
              <w:rPr>
                <w:sz w:val="27"/>
                <w:szCs w:val="27"/>
              </w:rPr>
              <w:t>в 2026 году – 3 952,38 тыс. рублей</w:t>
            </w:r>
          </w:p>
          <w:p>
            <w:pPr>
              <w:pStyle w:val="Normal"/>
              <w:suppressAutoHyphens w:val="true"/>
              <w:ind w:left="40" w:firstLine="425"/>
              <w:jc w:val="both"/>
              <w:rPr/>
            </w:pPr>
            <w:r>
              <w:rPr>
                <w:sz w:val="27"/>
                <w:szCs w:val="27"/>
              </w:rPr>
              <w:t>бюджет Нефтекумского муниципального округа Ставропольского края – 62495,23 тыс. рублей, в том числе по годам:</w:t>
            </w:r>
          </w:p>
          <w:p>
            <w:pPr>
              <w:pStyle w:val="Normal"/>
              <w:suppressAutoHyphens w:val="true"/>
              <w:ind w:left="40" w:firstLine="4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4 году – 20 637,79 тыс. рублей;</w:t>
            </w:r>
          </w:p>
          <w:p>
            <w:pPr>
              <w:pStyle w:val="Normal"/>
              <w:suppressAutoHyphens w:val="true"/>
              <w:ind w:left="40" w:firstLine="425"/>
              <w:jc w:val="both"/>
              <w:rPr/>
            </w:pPr>
            <w:r>
              <w:rPr>
                <w:sz w:val="27"/>
                <w:szCs w:val="27"/>
              </w:rPr>
              <w:t>в 2025 году – 21 098,41 тыс. рублей;</w:t>
            </w:r>
          </w:p>
          <w:p>
            <w:pPr>
              <w:pStyle w:val="Normal"/>
              <w:suppressAutoHyphens w:val="true"/>
              <w:ind w:left="40" w:firstLine="4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6 году – 20 759,03 тыс. рублей</w:t>
            </w:r>
          </w:p>
        </w:tc>
      </w:tr>
      <w:tr>
        <w:trPr>
          <w:trHeight w:val="568" w:hRule="atLeast"/>
        </w:trPr>
        <w:tc>
          <w:tcPr>
            <w:tcW w:w="2660" w:type="dxa"/>
            <w:tcBorders/>
          </w:tcPr>
          <w:p>
            <w:pPr>
              <w:pStyle w:val="ConsPlusNormal"/>
              <w:tabs>
                <w:tab w:val="clear" w:pos="708"/>
                <w:tab w:val="center" w:pos="4946" w:leader="none"/>
              </w:tabs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е конечные результаты</w:t>
              <w:tab/>
              <w:t xml:space="preserve"> реализации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увеличение индекса физического объема инвестиций в основной капитал до 103,0 процентов к 2026 год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увеличение численности субъектов малого и среднего предпринимательства в расчете на 10 тыс. человек до 628 единиц в 2026 году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(с 2024 по 2026 год) уровня удовлетворенности населения качеством предоставления государственных и муниципальных услуг не ниже  90,0  процентов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темпа роста производства продукции сельского хозяйства всех категорий (в денежном выражении) до 101,3 процентов в 2026 году по отношению к 2023 году.</w:t>
            </w:r>
          </w:p>
          <w:p>
            <w:pPr>
              <w:pStyle w:val="Normal"/>
              <w:suppressAutoHyphens w:val="true"/>
              <w:ind w:firstLine="4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Приоритеты и цели реализуемой государственной политики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в соответствующей сфере социально-экономического развития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Нефтекумского муниципального округа Ставропольского края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грамма сформирована исходя из принципов долгосрочных целей социально-экономического развития Нефтекумского муниципального округа Ставропольского края и показателей (индикаторов) их достижения в соответствии с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5 февраля 1999 г.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едеральный закон от 21 июля 2005 г. № 115-ФЗ «О концессионных соглашениях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8 декабря 2009 г. № 381-ФЗ «Об основах государственного регулирования торговой деятельности в Российской Федерации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4 июля 2007 г. № 209-ФЗ «О развитии малого и среднего предпринимательства в Российской Федерации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й программой Ставропольского края «Экономическое развитие и инновационная экономика», утвержденной постановлением Правительства Ставропольского края от 29 декабря 2018 г. № 626-п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ой программой Ставропольского края «Развитие сельского хозяйства», утвержденной постановлением Правительства Ставропольского края от 28 декабря 2018 г. № 620-п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8 июня 2014 г. № 172-ФЗ «О стратегическом планировании в Российской Федерации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ConsPlusNormal"/>
        <w:suppressAutoHyphens w:val="true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Указ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казом Президента Российской Федерации 21 июля 2020 г. № 474 «О национальных целях развития Российской Федерации на период до 2030 года»;</w:t>
      </w:r>
    </w:p>
    <w:p>
      <w:pPr>
        <w:pStyle w:val="ConsPlusNormal"/>
        <w:suppressAutoHyphens w:val="true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ратегией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оциально-экономического развития Северо-Кавказского федерального округа до 2030 года, утвержденной распоряжением Правительства Российской Федерации от 30 апреля 2022 г. № 1089-р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атегией развития малого и среднего предпринимательства в Российской Федерации на период до 2030 года, утверждённой распоряжением Правительства Российской Федерации от 2 июня 2016 г. № 1083- р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он Ставропольского края от 10 апреля 2017 г. № 31-кз «О стратегическом планировании в Ставропольском крае»;</w:t>
      </w:r>
    </w:p>
    <w:p>
      <w:pPr>
        <w:pStyle w:val="ConsPlusNormal"/>
        <w:suppressAutoHyphens w:val="true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тавропольского края от 1 октября 2007 г. № 55-кз «Об инвестиционной деятельности в Ставропольском крае»;</w:t>
      </w:r>
    </w:p>
    <w:p>
      <w:pPr>
        <w:pStyle w:val="ConsPlusNormal"/>
        <w:suppressAutoHyphens w:val="true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тавропольского края от 15 октября 2008 г. № 61-кз «О развитии и поддержке малого и среднего предпринимательства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 Ставропольского края от 27 декабря 2019 г. № 110-кз «О Стратегии социально-экономического развития Ставропольского края до 2035 года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атегией социально-экономического развития Нефтекумского муниципального округа Ставропольского края до 2035 года, утвержденной решением Думы  Нефтекумского муниципального округа Ставропольского края от 12 декабря 2019 г. № 406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нозом социально-экономического развития Нефтекумского муниципального округа Ставропольского края на период 2024-2026 года, утверждённым  постановлением администрации Нефтекумского муниципального округа Ставропольского края от 14 ноября 2023 года № 1721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иными правовыми актами Ставропольского края и Нефтекумского муниципального округ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иоритетным направлениям реализации Программы относя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в сфере формирования благоприятного инвестиционного климата в Нефтекумском муниципальном округе Ставропольского края и поддержка малого и среднего предпринимательства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йствие в реализации инвестиционных и инновационных проектов на территории Нефтекумского муниципального округа Ставропольского края по принципу «одного окна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здание единой информационной базы инвестиционных проектов, реализуемых на территории Нефтекумского муниципального округа Ставропольского кра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новых инвестиционных площадок с описанием инфраструктурной обеспеченности, формированием полной информационной картины об обустройстве территории инвестиционных площадок и перспективах их дальнейшего развит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ение взаимовыгодного сотрудничества публичного и частного партнеров, осуществляемого на основании соглашений о муниципально-частном партнерстве, направленных на реализацию задач социально-экономического развития Нефтекумского муниципального округа Ставропольского кра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7"/>
          <w:szCs w:val="27"/>
          <w:shd w:fill="FFFFFF" w:val="clear"/>
        </w:rPr>
        <w:t>разработка мер по совершенствованию деятельности и размещению нестационарных, стационарных торговых объектов, рынков и ярмарок, предприятий общественного питания и бытового обслуживания с учетом потребностей на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7"/>
          <w:szCs w:val="27"/>
          <w:shd w:fill="FFFFFF" w:val="clear"/>
        </w:rPr>
        <w:t>развитие конкуренции на потребительском рынк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7"/>
          <w:szCs w:val="27"/>
          <w:shd w:fill="FFFFFF" w:val="clear"/>
        </w:rPr>
        <w:t>осуществление муниципальных функций за соблюдением требований, установленных муниципальными правовыми актами, принятыми по вопросам торговли в соответствии с законодательством Российской Федерации;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казание поддержки субъектам малого и среднего предпринимательства включает в себя финансовую, имущественную, информационную и  консультационную поддержку, поддержку субъектов малого и среднего предпринимательства осуществляющих сельскохозяйственную деятельность и внешнеэкономическую деятельность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 сфере предоставления государственных и муниципальных услуг в Нефтекумском муниципальном округе Ставропольского кра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нижение административных барьеров и повышение качества предоставления государственных и муниципальных услуг по принципу «одного окна» в многофункциональном центре предоставления государственных и муниципальных услуг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предоставления муниципальных услуг в электронной форм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в сфере развития сельского хозяйства на территории Нефтекумского муниципального округа Ставропольского кра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увеличение объемов производства качественной сельскохозяйственной продукции на основе восстановления и повышения плодородия почв земель сельскохозяйственного назначения, а также обеспечение фитосанит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хранение площади посевов занимаемых элитными семен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действие развитию малых форм хозяй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увеличение поголовья племенного крупного рогатого скота мясного направ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казание содействия в получении государственной поддержки хозяйств занимающихся разведением и производством аквакультуры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 сельскохозяйственных выставок и ярмаро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ведения мероприятий по борьбе с иксодовыми клещами-переносчиками Крымской геморрагической лихорадки в природных биотопах (на пастбищах)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управленческих функций по реализации отдельных государственных полномочий в области сельского хозяйств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комфортных условий для привлечения инвестиций в экономик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создание условий для ведения бизнеса и обеспечения жителей муниципального округа услугами торговл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доступности и повышение качества предоставления государственных и муниципальных услуг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ойчивое развитие отрасли сельского хозяйства, способствующее повышению конкурентоспособности сельскохозяйственной продукции, выращенной в Нефтекумском городском округе Ставропольского кра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стижение целей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подпрограмма «Формирование благоприятного инвестиционного климата и содействие развитию малого и среднего предпринимательства» (приведена в приложении 1 к Программе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программа «Снижение административных барьеров при предоставлении государственных и муниципальных услуг» (приведена в приложении 2 к Программе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программа «Развитие сельского хозяйства» (приведена в приложении 3 к Программе);</w:t>
      </w:r>
    </w:p>
    <w:p>
      <w:pPr>
        <w:pStyle w:val="ConsPlusNormal"/>
        <w:suppressAutoHyphens w:val="true"/>
        <w:ind w:firstLine="709"/>
        <w:jc w:val="both"/>
        <w:rPr/>
      </w:pPr>
      <w:hyperlink w:anchor="P76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веде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б индикаторах достижения целей Программы и показателях решения задач подпрограмм Программы и их значениях приведены в приложении 4 к Программ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едения о весовых коэффициентах, присвоенных цели Программы, задачах подпрограмм Программы, отражающих значимость (вес) цели Программы в достижении стратегических целей социально-экономического развития Нефтекумского муниципального округа Ставропольского края и задачи подпрограммы Программы в достижении цели Программы в сравнении с другими задачами подпрограммы Программы в достижении цели Программы, приведены в приложении 5 к Программе.</w:t>
      </w:r>
    </w:p>
    <w:p>
      <w:pPr>
        <w:pStyle w:val="ConsPlusNormal"/>
        <w:suppressAutoHyphens w:val="true"/>
        <w:ind w:firstLine="709"/>
        <w:jc w:val="both"/>
        <w:rPr/>
      </w:pPr>
      <w:hyperlink w:anchor="P106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сновных мероприятий подпрограмм Программы приведен в приложении 6к Программ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hyperlink w:anchor="P1331">
        <w:r>
          <w:rPr>
            <w:rStyle w:val="InternetLink"/>
            <w:rFonts w:cs="Times New Roman" w:ascii="Times New Roman" w:hAnsi="Times New Roman"/>
            <w:sz w:val="27"/>
            <w:szCs w:val="27"/>
          </w:rPr>
          <w:t>Объемы и источник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инансового обеспечения Программы приведены в приложении 7 к Программ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4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муниципальной программ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 xml:space="preserve">Нефтекумского муниципального округ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вропольского края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кономическое развитие»</w:t>
            </w:r>
          </w:p>
        </w:tc>
      </w:tr>
    </w:tbl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ДПРОГРАММА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«Формирование благоприятного инвестиционного климата, поддержка малого и среднего предпринимательства»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Нефтекумского муниципального округа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7"/>
          <w:szCs w:val="27"/>
        </w:rPr>
        <w:t>Ставропольского края «Экономическое развитие»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дпрограммы «Формирование благоприятного инвестиционного климата, поддержка малого и среднего предпринимательства»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Нефтекумского муниципального округа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7"/>
          <w:szCs w:val="27"/>
        </w:rPr>
        <w:t>Ставропольского края «Экономическое развитие»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1807" w:hRule="atLeast"/>
        </w:trPr>
        <w:tc>
          <w:tcPr>
            <w:tcW w:w="280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  <w:p>
            <w:pPr>
              <w:pStyle w:val="ConsPlus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Формирование благоприятного инвестиционного климата, поддержка малого и среднего предпринимательства» муниципальной программы Нефтекумского муниципального округа Ставропольского края «Экономическое развитие» (далее соответственно - Подпрограмма, Программа)</w:t>
            </w:r>
          </w:p>
        </w:tc>
      </w:tr>
      <w:tr>
        <w:trPr>
          <w:trHeight w:val="1154" w:hRule="atLeast"/>
        </w:trPr>
        <w:tc>
          <w:tcPr>
            <w:tcW w:w="280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нитель </w:t>
            </w:r>
          </w:p>
          <w:p>
            <w:pPr>
              <w:pStyle w:val="ConsPlus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экономического развития администрации Нефтекумского муниципального округа Ставропольского края (далее – отдел экономического развития)</w:t>
            </w:r>
          </w:p>
        </w:tc>
      </w:tr>
      <w:tr>
        <w:trPr>
          <w:trHeight w:val="860" w:hRule="atLeast"/>
        </w:trPr>
        <w:tc>
          <w:tcPr>
            <w:tcW w:w="280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исполнители </w:t>
            </w:r>
          </w:p>
          <w:p>
            <w:pPr>
              <w:pStyle w:val="ConsPlus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делам территорий администрации Нефтекумского муниципального округа Ставропольского края (далее - управление по делам территорий)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енных и земельных отношений администрации Нефтекумского муниципального округа Ставропольского края (далее - управление имущественных и земельных отношений)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60" w:hRule="atLeast"/>
        </w:trPr>
        <w:tc>
          <w:tcPr>
            <w:tcW w:w="280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826" w:hRule="atLeast"/>
        </w:trPr>
        <w:tc>
          <w:tcPr>
            <w:tcW w:w="280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благоприятных условий для привлечения инвестиций в экономику и повышения инвестиционной активности бизнеса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комфортной среды для граждан и субъектов предпринимательской деятельности на потребительском рынке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мулирование развития и создания малых и средних предприятий, новых рабочих мест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31" w:hRule="atLeast"/>
        </w:trPr>
        <w:tc>
          <w:tcPr>
            <w:tcW w:w="280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и решения задач Под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инвестиций в основной капитал (за исключением бюджетных средств) в расчете на 1 жителя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ровень обеспеченности населения площадью торговых объект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сохранение доли регулярных ярмарочных площадок по продаже продовольственных и непродовольственных товаров;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оведенных контрольных мероприятий в сфере торговли в общем количестве запланированных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организованных и проведенных мероприятий для малого и среднего предпринимательства в общем количестве запланированных;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субъектов малого и среднего предпринимательства, получивших государственную поддержку в виде субсидирования части их затрат, связанных с приобретением оборудования в целях создания и (или) развития либо модернизации производства товаров (работ, услуг)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численность занятых в сфере малого и среднего предпринимательства, включая индивидуальных предпринимателей и самозанятых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– 2026 годы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ового обеспечения Подпрограммы составит 1110,00 тыс. рублей, в том числе по источникам финансового обеспечения: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Нефтекумского муниципального округа Ставропольского края – 1110,00 тыс. рублей,  в том числе по годам: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4 году – 370,00 тыс. рублей;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5 году – 370,00 тыс. рублей;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6 году – 370,00 тыс. рублей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26" w:hRule="atLeast"/>
        </w:trPr>
        <w:tc>
          <w:tcPr>
            <w:tcW w:w="280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ечные результаты реализации 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бъема инвестиций в основной капитал (за исключением бюджетных средств) в расчете на 1 жителя  с 12288,6 рублей в 2022 году до 47954,0 рублей в 2026 году;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тижение уровня обеспеченности населения площадью торговых объектов  с 213,7 процентов до 215,0 процентов к 2026 году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хранение доли регулярных ярмарочных площадок по продаже продовольственных и непродовольственных товаров на уровне 100 процентов к 2026 году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хранение доли проведенных контрольных мероприятий в сфере торговли в общем количестве запланированных на уровне 100 процентов к 2026 году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хранение доли организованных и проведенных мероприятий для малого и среднего предпринимательства в общем количестве запланированных на уровне 100 процентов к 2026 году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 15,3 процентов в 2022 году до 16,2 процентов в 2026 год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ежегодное предоставление субъекту малого и среднего предпринимательства государственной поддержки в виде субсидирования части их затрат, связанных с приобретением оборудования в целях создания и (или) развития либо модернизации производства товаров (работ, услуг)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  в сравнении с 2023 годом до 6165 ед. к 2026 году;</w:t>
            </w:r>
          </w:p>
          <w:p>
            <w:pPr>
              <w:pStyle w:val="ConsPlusNormal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ой предусмотрена реализация следующих основных мероприят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 Формирование инвестиционной привлекательности, развитие муниципально-частного партнер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ализации данного основного мероприятия Подпрограммы предполагае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туализация данных интернет-ресурса об инвестиционной деятельности в Нефтекумском муниципальном округе Ставропольского кра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полномочий в сфере муниципально-частного партнерств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ие в совещаниях, конференциях, семинарах, курсах повышения квалификации инвестиционной и инновационной направленности, а также организация и проведение мероприятий, способствующих формированию благоприятного инвестиционного климат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сопровождения и мониторинг инвестиционных проектов реализуемых на территории Нефтекумского муниципального округа, по принципу «одного окна»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туализация перечня инвестиционных площадок для реализации инвестиционных про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мониторинг объема инвестиций, инвестиционных предложений и проектов, реализуемых и (или) планируемых к реализации на территории Нефтекумского муниципального округа Ставропольского кра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данного основного мероприятия Подпрограммы позволи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ть благоприятный климат для привлечения инвестиций в экономику Нефтекумского муниципального округа Ставропольского кра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ить увеличение объема инвестиций в основной капитал в экономике Нефтекумского муниципального округа Ставропольского кра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ым исполнителем данного основного мероприятия Подпрограммы является отдел экономического разви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2. Создание условий для обеспечения жителей услугами торговл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данного основного мероприятия Подпрограммы предполагается следующе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мониторинга фактической обеспеченности населения муниципального округа площадью торговых объек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сведений о числе торговых мест на ярмарках согласно форме федерального статистического наблюд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оведение мониторинга цен на социально-значимые продовольственные това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ом реализации данного основного мероприятия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развитие торговой деятельности в части достижения нормативов минимальной обеспеченности населения площадью торговых объек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хранение доли ярмарочных площадок по продаже продовольственных и непродовольственных товар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информационное обеспечение населения сведениями о </w:t>
      </w:r>
      <w:r>
        <w:rPr>
          <w:bCs/>
          <w:sz w:val="27"/>
          <w:szCs w:val="27"/>
        </w:rPr>
        <w:t>состоянии торговли на территории муниципального округ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Ответственным исполнителем данного основного мероприятия Подпрограммы является отдел экономического развит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3. Контроль за соблюдением требований законодательства по вопросам торговли, защита прав потребител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данного основного мероприятия Подпрограммы предполагается следующее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муниципальных функций в соответствии со статьей 9.4 «Самовольное осуществление деятельности в сфере торговли» Закона Ставропольского края от 10 апреля 2008 г. № 20-кз «Об административных правонарушениях в Ставропольском крае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и  обеспечение деятельности, постоянно действующей рабочей группы по профилактике, выявлению и пресечению правонарушений, связанных с самовольным осуществлением деятельности в сфере торговл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разъяснительной работы среди населения через средства массовой информации об опасности приобретения продуктов питания, торговля которыми осуществляется в неустановленных для этого мест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иление контроля за уплатой административных штрафов, наложенных за самовольное осуществление деятельности в сфере торговли, принятие мер по обеспечению взыскания административных штрафов в случае их неупла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4 Закона Российской Федерации от 07 февраля 1992 г. № 2300-1 «О защите прав потребителей» функция по защите прав потребителей на муниципальном уровне законодательно закреплена в качестве права органа местного самоуправления, в том числе на территории Нефтекумского муниципального округа Ставропольского края предполагается следующее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атривать жалобы потребителей, консультировать их по вопросам защиты прав потребител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ть об этом федеральные органы исполнительной власти, осуществляющие контроль за качеством и безопасностью товаров (работ, услуг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Результатом реализации данного основного мероприятия станет снижение правонарушений в сфере торговли и создания условий для обеспечения защиты прав потребител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ым исполнителем данного основного мероприятия Подпрограммы является отдел экономического развития, соисполнителем является управление по делам территор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4. Развитие конкуренции и популяризация предпринимательск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данного основного мероприятия Подпрограммы предусматриваются следующие мероприят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проведения совещаний, семинаров, «круглых столов», онлайн встреч с участием в них руководителей предприятий, индивидуальных предпринимателей,  специалистов организаций, образующих инфраструктуру поддержки субъектов малого и среднего предпринимательства, основной целью которых является предоставление возможности для обмена опытом, изучение проблемных актуальных вопросов, повышение конкурентоспособности субъектов малого и среднего предпринимательства, повышение открытости отношений бизнеса и вла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проведение праздничных мероприятий, конкурсов профессионального мастерства, ежегодного конкурса, посвященного профессиональному празднику – Дню работника торговли, установленного Указом Президента Российской Федерации от 07 мая 2013 года № 459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проведение праздничных мероприятий, ежегодного конкурса, посвященных профессиональному празднику – Дню российского предпринимательства, установленного Указом Президента Российской Федерации от 18 октября 2007 года № 138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ами реализации данного мероприятия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проведение мероприятий посвященных празднованию Дня российского предпринимательства, Дня работника торговли для малого и среднего предпринимательства, способствующих росту предпринимательской активности Нефтекумского городского округа субъектов малого и среднего предпринимательства;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sz w:val="27"/>
          <w:szCs w:val="27"/>
        </w:rPr>
        <w:t>повышение конкурентоспособност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ым исполнителем данного основного мероприятия Подпрограммы является отдел экономического развит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5. Финансовая поддержка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рамках данного основного мероприятия Подпрограммы предполагается оказание финансовой поддержки субъектам малого и среднего предпринимательства за счет средств бюджета Нефтекумского муниципального округа Ставропольского края путем предоставления </w:t>
      </w:r>
      <w:hyperlink r:id="rId12">
        <w:r>
          <w:rPr>
            <w:rStyle w:val="InternetLink"/>
            <w:color w:val="000000"/>
            <w:sz w:val="27"/>
            <w:szCs w:val="27"/>
            <w:u w:val="none"/>
          </w:rPr>
          <w:t>субсидий</w:t>
        </w:r>
      </w:hyperlink>
      <w:r>
        <w:rPr>
          <w:sz w:val="27"/>
          <w:szCs w:val="27"/>
        </w:rPr>
        <w:t xml:space="preserve"> на создание и развитие на территории Нефтекумского муниципального округа Ставропольского края собственного бизнеса на конкурсной основе. Целью предоставления субсидии является увеличение количества субъектов малого и среднего предпринимательства на территории Нефтекумского муниципального округа Ставропольского кра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данного основного мероприятия Подпрограммы позволит обеспечить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ым исполнителем данного основного мероприятия Подпрограммы является отдел экономического развит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6. Имущественная </w:t>
      </w:r>
      <w:r>
        <w:rPr>
          <w:bCs/>
          <w:sz w:val="27"/>
          <w:szCs w:val="27"/>
        </w:rPr>
        <w:t>поддержка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 рамках данного основного мероприятия Подпрограммы предполагается следующе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8 Федерального закона от 24 июля 2007 г. №  209-ФЗ «О развитии малого и среднего предпринимательства в Российской Федерации» оказание имущественной поддержки субъектам малого и среднего предпринимательства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Перечнем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правовых актов, определяющих порядок формирования, ведения и обязательного опубликования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ждение перечня муниципального имущества, предназначенного для предоставления субъектам малого и среднего предприним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деятельности рабочей группы по вопросам оказания имущественной поддержки субъектам малого и среднего предпринимательства на территории муниципального округ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ом выполнения данного основного мероприятия Подпрограммы является обеспечение возможности предоставления имущественной поддержки субъектам малого и среднего осуществляется в виде передачи во владение и (или) в пользование муниципального иму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ым исполнителем данного основного мероприятия Подпрограммы является управление имущественных и земельных отношений администрации, соисполнителем является отдел экономического разви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13">
        <w:r>
          <w:rPr>
            <w:rStyle w:val="InternetLink"/>
            <w:color w:val="000000"/>
            <w:sz w:val="27"/>
            <w:szCs w:val="27"/>
            <w:u w:val="none"/>
          </w:rPr>
          <w:t>Перечень</w:t>
        </w:r>
      </w:hyperlink>
      <w:r>
        <w:rPr>
          <w:sz w:val="27"/>
          <w:szCs w:val="27"/>
        </w:rPr>
        <w:t xml:space="preserve"> основных мероприятий Подпрограммы приведен в приложении 6 к Программ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4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муниципальной программ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 xml:space="preserve">Нефтекумского муниципального округ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вропольского края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кономическое развитие»</w:t>
            </w:r>
          </w:p>
        </w:tc>
      </w:tr>
    </w:tbl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ДПРОГРАММА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7"/>
          <w:szCs w:val="27"/>
        </w:rPr>
        <w:t xml:space="preserve">«Снижение административных барьеров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7"/>
          <w:szCs w:val="27"/>
        </w:rPr>
        <w:t>при предоставлении государственных и муниципальных услуг»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Нефтекумского муниципального округа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авропольского края «Экономическое развитие»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7"/>
          <w:szCs w:val="27"/>
        </w:rPr>
        <w:t xml:space="preserve">«Снижение административных барьеров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7"/>
          <w:szCs w:val="27"/>
        </w:rPr>
        <w:t>при предоставлении государственных и муниципальных услуг»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Нефтекумского муниципального округа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авропольского края «Экономическое развитие»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208" w:hRule="atLeast"/>
        </w:trPr>
        <w:tc>
          <w:tcPr>
            <w:tcW w:w="280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«Снижение административных барьеров при предоставлении государственных и муниципальных услуг» муниципальной программы Нефтекумского муниципального округа Ставропольского края «Экономическое развитие» (далее соответственно - Подпрограмма, Программа) </w:t>
            </w:r>
          </w:p>
        </w:tc>
      </w:tr>
      <w:tr>
        <w:trPr>
          <w:trHeight w:val="1262" w:hRule="atLeast"/>
        </w:trPr>
        <w:tc>
          <w:tcPr>
            <w:tcW w:w="280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нитель </w:t>
            </w:r>
          </w:p>
          <w:p>
            <w:pPr>
              <w:pStyle w:val="ConsPlus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отдел экономического развития администрации Нефтекумского муниципального округа Ставропольского края (далее – отдел экономического развития)</w:t>
            </w:r>
          </w:p>
        </w:tc>
      </w:tr>
      <w:tr>
        <w:trPr>
          <w:trHeight w:val="1880" w:hRule="atLeast"/>
        </w:trPr>
        <w:tc>
          <w:tcPr>
            <w:tcW w:w="280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исполнители 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бюджетное учреждение Нефтекумского муниципального округа Ставропольского края «Многофункциональный центр предоставления государственных и муниципальных услуг» (далее – многофункциональный центр)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3" w:hRule="atLeast"/>
        </w:trPr>
        <w:tc>
          <w:tcPr>
            <w:tcW w:w="280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</w:t>
            </w:r>
          </w:p>
          <w:p>
            <w:pPr>
              <w:pStyle w:val="ConsPlus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доступности и качества предоставления государственных и муниципальных услуг</w:t>
            </w:r>
          </w:p>
        </w:tc>
      </w:tr>
      <w:tr>
        <w:trPr>
          <w:trHeight w:val="854" w:hRule="atLeast"/>
        </w:trPr>
        <w:tc>
          <w:tcPr>
            <w:tcW w:w="2802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и решения задач Под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ind w:firstLine="25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ля граждан имеющих доступ к получению государственных и муниципальных услуг по принципу «одного окна» по месту пребывания, в том числе в многофункциональном центр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реднее время ожидания в очереди при обращении заявителя за получением государственных и муниципальных услуг;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  <w:p>
            <w:pPr>
              <w:pStyle w:val="Normal"/>
              <w:suppressAutoHyphens w:val="true"/>
              <w:ind w:firstLine="25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2024 – 2026 годы</w:t>
            </w:r>
          </w:p>
        </w:tc>
      </w:tr>
      <w:tr>
        <w:trPr>
          <w:trHeight w:val="738" w:hRule="atLeast"/>
        </w:trPr>
        <w:tc>
          <w:tcPr>
            <w:tcW w:w="2802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объем финансового обеспечения Подпрограммы составит 46 624,05 тыс. рублей, в том числе по источникам финансового обеспече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бюджет Нефтекумского муниципального округа Ставропольского края – 46 624,05 тыс. рублей, </w:t>
            </w:r>
          </w:p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>
                <w:sz w:val="27"/>
                <w:szCs w:val="27"/>
              </w:rPr>
              <w:t>в 2024 году – 15 372,41 тыс. рублей;</w:t>
            </w:r>
          </w:p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>
                <w:sz w:val="27"/>
                <w:szCs w:val="27"/>
              </w:rPr>
              <w:t>в 2025 году – 15 808,02 тыс. рублей;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6 году – 15 443,62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е конечные результаты реализации Подпрограммы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хранение (в 2024 – 2026 гг.) доля граждан имеющих доступ к получению государственных и муниципальных услуг по принципу «одного окна» по месту пребывания, в том числе в многофункциональном центре на уровне 100 процен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хранение (в 2024 – 2026 гг.) среднего времени ожидания в очереди при обращении заявителя за получением государственных и муниципальных услуг на уровне, не превышающем 15 мин.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доли граждан, использующих механизм получения государственных и муниципальных услуг в электронной форме с 50,4 процентов до 52,0 процентов к 2026 году.</w:t>
            </w:r>
          </w:p>
          <w:p>
            <w:pPr>
              <w:pStyle w:val="Normal"/>
              <w:suppressAutoHyphens w:val="true"/>
              <w:ind w:firstLine="258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ой предусмотрена реализация следующих основны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рганизация предоставления государственных и муниципальных услуг по принципу «одного окна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данного основного мероприятия Подпрограммы предусмотрено предоставление субсидии на выполнение муниципального задания в целях организации предоставления государственных и муниципальных услуг по принципу «одного окна» в муниципальном бюджетном учреждении Нефтекумского муниципального округа Ставропольского края «Многофункциональный центр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Реализация данного основного мероприятия Подпрограммы позволи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увеличение количества граждан, обратившихся за получением государственной или муниципальной услуги по принципу «одного окна» в многофункциональный центр и позволит сохранить качество предоставления услуг на высоком уровн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сохранить среднее время ожидания в очереди, при обращении за получением государственных или муниципальных услуг, на уровне не превышающем 15 ми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ым исполнителем данного основного мероприятия Подпрограммы является многофункциональный центр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егистрация граждан, подтверждение их учетных записей в федеральной государственной информационной систе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достижения показателей, определенных подпунктом «в» пункта 1 Указа Президента Российской Федерации от 07 мая 2012 года № 601 «Об основных направлениях совершенствования системы государственного управления»,  распоряжением Правительства Ставропольского края от 04 октября 2016 г. № 333-рп «О некоторых мерах по обеспечению получения гражданами государственных и муниципальных услуг в электронной форме в Ставропольском крае» в рамках данного основного мероприятия Подпрограммы предполагается осуществление ежедневной регистрации и подтверждения учетных записей граждан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ставления государственных и муниципальных услуг в электронной форме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Реализация данного основного мероприятия Подпрограммы позволит увеличить долю граждан, использующих механизм получения государственных и муниципальных услуг в электронной форм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Ответственным исполнителем данного основного мероприятия Подпрограммы является многофункциональный центр, соисполнителем является отдел экономического развит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hyperlink r:id="rId14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основных мероприятий Подпрограммы приведен в приложении 6 к Программе.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945" w:leader="none"/>
        </w:tabs>
        <w:suppressAutoHyphens w:val="true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</w:rPr>
        <w:tab/>
        <w:t>Приложение 3</w:t>
      </w:r>
    </w:p>
    <w:p>
      <w:pPr>
        <w:pStyle w:val="Normal"/>
        <w:tabs>
          <w:tab w:val="clear" w:pos="708"/>
          <w:tab w:val="left" w:pos="6945" w:leader="none"/>
        </w:tabs>
        <w:suppressAutoHyphens w:val="true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945" w:leader="none"/>
        </w:tabs>
        <w:suppressAutoHyphens w:val="true"/>
        <w:spacing w:lineRule="exact" w:line="240"/>
        <w:jc w:val="right"/>
        <w:rPr/>
      </w:pPr>
      <w:r>
        <w:rPr>
          <w:sz w:val="27"/>
          <w:szCs w:val="27"/>
        </w:rPr>
        <w:t xml:space="preserve">Нефтекумского муниципального округа </w:t>
      </w:r>
    </w:p>
    <w:p>
      <w:pPr>
        <w:pStyle w:val="Normal"/>
        <w:tabs>
          <w:tab w:val="clear" w:pos="708"/>
          <w:tab w:val="left" w:pos="6945" w:leader="none"/>
        </w:tabs>
        <w:suppressAutoHyphens w:val="true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6945" w:leader="none"/>
        </w:tabs>
        <w:suppressAutoHyphens w:val="true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</w:rPr>
        <w:t>«Экономическое развитие»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ДПРОГРАММА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«Развитие сельского хозяйства» муниципальной программы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7"/>
          <w:szCs w:val="27"/>
        </w:rPr>
        <w:t xml:space="preserve">Нефтекумского муниципального округа Ставропольского края 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«Экономическое развитие»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АСПОРТ 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Развитие сельского хозяйства» муниципальной программы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7"/>
          <w:szCs w:val="27"/>
        </w:rPr>
        <w:t xml:space="preserve">Нефтекумского муниципального округа Ставропольского края 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«Экономическое развитие»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7256"/>
      </w:tblGrid>
      <w:tr>
        <w:trPr>
          <w:trHeight w:val="1418" w:hRule="atLeast"/>
        </w:trPr>
        <w:tc>
          <w:tcPr>
            <w:tcW w:w="2704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подпрограмма «Развитие сельского хозяйства» муниципальной программы Нефтекумского муниципального округа Ставропольского края «Экономическое развитие» (далее соответственно - Подпрограмма, Программа)</w:t>
            </w:r>
          </w:p>
        </w:tc>
      </w:tr>
      <w:tr>
        <w:trPr>
          <w:trHeight w:val="1431" w:hRule="atLeast"/>
        </w:trPr>
        <w:tc>
          <w:tcPr>
            <w:tcW w:w="2704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управление сельского хозяйства и охраны окружающей среды администрации Нефтекумского муниципального округа Ставропольского края (далее – управление сельского хозяйства и охраны окружающей среды)</w:t>
            </w:r>
          </w:p>
        </w:tc>
      </w:tr>
      <w:tr>
        <w:trPr>
          <w:trHeight w:val="703" w:hRule="atLeast"/>
        </w:trPr>
        <w:tc>
          <w:tcPr>
            <w:tcW w:w="2704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хозяйственные предприятия, КФХ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3" w:hRule="atLeast"/>
        </w:trPr>
        <w:tc>
          <w:tcPr>
            <w:tcW w:w="2704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бъемов и стимулирование роста производства основных видов сельскохозяйственной продукции</w:t>
            </w:r>
          </w:p>
        </w:tc>
      </w:tr>
      <w:tr>
        <w:trPr>
          <w:trHeight w:val="1152" w:hRule="atLeast"/>
        </w:trPr>
        <w:tc>
          <w:tcPr>
            <w:tcW w:w="2704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решения задач подпрограммы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лощади, засеваемой элитными семенами, в общей площади посевов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  <w:t>увеличение поголовья племенного крупного рогатого скота мясного направления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  <w:t>доля сельскохозяйственных организаций Нефтекумского муниципального округа Ставропольского края, охваченных соревнованием к общему числу сельскохозяйственных предприятий округа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</w:r>
          </w:p>
        </w:tc>
      </w:tr>
      <w:tr>
        <w:trPr>
          <w:trHeight w:val="699" w:hRule="atLeast"/>
        </w:trPr>
        <w:tc>
          <w:tcPr>
            <w:tcW w:w="2704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2024 - 2026 гг.</w:t>
            </w:r>
          </w:p>
        </w:tc>
      </w:tr>
      <w:tr>
        <w:trPr>
          <w:trHeight w:val="425" w:hRule="atLeast"/>
        </w:trPr>
        <w:tc>
          <w:tcPr>
            <w:tcW w:w="2704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и источники финансового обеспечения 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ового обеспечения Программы составит  26618,32 тыс. рублей, в том числе по источникам финансового обеспечения: </w:t>
            </w:r>
          </w:p>
          <w:p>
            <w:pPr>
              <w:pStyle w:val="Normal"/>
              <w:suppressAutoHyphens w:val="true"/>
              <w:ind w:firstLine="377"/>
              <w:jc w:val="both"/>
              <w:rPr/>
            </w:pPr>
            <w:r>
              <w:rPr>
                <w:sz w:val="27"/>
                <w:szCs w:val="27"/>
              </w:rPr>
              <w:t>бюджет Ставропольского края – 11 857,14 тыс. рублей, в том числе по годам:</w:t>
            </w:r>
          </w:p>
          <w:p>
            <w:pPr>
              <w:pStyle w:val="Normal"/>
              <w:suppressAutoHyphens w:val="true"/>
              <w:ind w:firstLine="377"/>
              <w:jc w:val="both"/>
              <w:rPr/>
            </w:pPr>
            <w:r>
              <w:rPr>
                <w:sz w:val="27"/>
                <w:szCs w:val="27"/>
              </w:rPr>
              <w:t>в 2024 году – 3 952,38 тыс. рублей;</w:t>
            </w:r>
          </w:p>
          <w:p>
            <w:pPr>
              <w:pStyle w:val="Normal"/>
              <w:suppressAutoHyphens w:val="true"/>
              <w:ind w:firstLine="377"/>
              <w:jc w:val="both"/>
              <w:rPr/>
            </w:pPr>
            <w:r>
              <w:rPr>
                <w:sz w:val="27"/>
                <w:szCs w:val="27"/>
              </w:rPr>
              <w:t>в 2025 году – 3 952,38 тыс. рублей;</w:t>
            </w:r>
          </w:p>
          <w:p>
            <w:pPr>
              <w:pStyle w:val="Normal"/>
              <w:suppressAutoHyphens w:val="true"/>
              <w:ind w:firstLine="377"/>
              <w:jc w:val="both"/>
              <w:rPr/>
            </w:pPr>
            <w:r>
              <w:rPr>
                <w:sz w:val="27"/>
                <w:szCs w:val="27"/>
              </w:rPr>
              <w:t>в 2026 году – 3 952,38 тыс. рублей</w:t>
            </w:r>
          </w:p>
          <w:p>
            <w:pPr>
              <w:pStyle w:val="Normal"/>
              <w:suppressAutoHyphens w:val="true"/>
              <w:ind w:firstLine="377"/>
              <w:jc w:val="both"/>
              <w:rPr/>
            </w:pPr>
            <w:r>
              <w:rPr>
                <w:sz w:val="27"/>
                <w:szCs w:val="27"/>
              </w:rPr>
              <w:t>бюджет Нефтекумского муниципального округа Ставропольского края  – 14761,18 тыс. рублей, в том числе по годам:</w:t>
            </w:r>
          </w:p>
          <w:p>
            <w:pPr>
              <w:pStyle w:val="Normal"/>
              <w:suppressAutoHyphens w:val="true"/>
              <w:ind w:firstLine="377"/>
              <w:jc w:val="both"/>
              <w:rPr/>
            </w:pPr>
            <w:r>
              <w:rPr>
                <w:sz w:val="27"/>
                <w:szCs w:val="27"/>
              </w:rPr>
              <w:t>в 2024 году – 4 895,38 тыс. рублей;</w:t>
            </w:r>
          </w:p>
          <w:p>
            <w:pPr>
              <w:pStyle w:val="Normal"/>
              <w:suppressAutoHyphens w:val="true"/>
              <w:ind w:firstLine="377"/>
              <w:jc w:val="both"/>
              <w:rPr/>
            </w:pPr>
            <w:r>
              <w:rPr>
                <w:sz w:val="27"/>
                <w:szCs w:val="27"/>
              </w:rPr>
              <w:t>в 2025году –  4 920,39 тыс. рублей;</w:t>
            </w:r>
          </w:p>
          <w:p>
            <w:pPr>
              <w:pStyle w:val="Normal"/>
              <w:suppressAutoHyphens w:val="true"/>
              <w:ind w:firstLine="37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6 году – 4 945,41 тыс. рублей</w:t>
            </w:r>
          </w:p>
          <w:p>
            <w:pPr>
              <w:pStyle w:val="Normal"/>
              <w:suppressAutoHyphens w:val="true"/>
              <w:ind w:firstLine="37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bidi="ru-RU"/>
              </w:rPr>
              <w:t>сохранение доля площади, засеваемой элитными семенами, в общей площади посевов на уровне 6 процентов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  <w:t>увеличение доли численности племенного крупного рогатого скота мясного направления с 69,8 процентов в 2022 году  до 71,2 процентов в 2026 году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  <w:t xml:space="preserve">сохранение доли сельскохозяйственных организаций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  <w:t>Нефтекумского муниципального округа Ставропольского края, охваченных соревнованием к общему числу сельскохозяйственных предприятий округа на уровне 100 процентов к 2026 году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. Создание условий для развития сельскохозяйственного производ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величение объемов производства качественной сельскохозяйственной продукции на основе восстановления и повышения плодородия почв земель сельскохозяйственного назначения, а также обеспечение фитосанитарной безопасност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сохранение и повышение генетического потенциала сельскохозяйственных живот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тимулирование роста производства основных видов сельскохозяйственной продук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хранение площади посевов занимаемых элитными семен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хранение рентабельности сельского хозяйства для обеспечения его устойчивого разви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действие развитию малых форм хозяй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увеличение поголовья племенного крупного рогатого скота мясного направ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ежеквартально проводить мониторинг эффективности использования рыболовных участков для предоставления данных в министерство сельского хозяйства Ставропольского кра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совместно с сельхозтоваропроизводителями участвовать в совещаниях и видеоконференциях, проводимых министерством сельского хозяйства Ставропольского края по вопросам производства аквакультур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казание содействия в получении государственной поддержки хозяйств занимающихся разведением и производством аквакультур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проведение  сельскохозяйственных выставок и ярмарок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ведения мероприятий по борьбе с иксодовыми клещами-переносчиками Крымской геморрагической лихорадки в природных биотопах (на пастбищах);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управленческих функций по реализации отдельных государственных полномочий в области сельского хозя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по оплате труда работников управления сельского хозя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квалификации муниципальных служащих, в том числе в сфере противодействия корруп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Реализация данного основного мероприятия Подпрограммы обеспечи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устойчивое развитие отрасли сельского хозяйства, что позволит обеспечить жителей Нефтекумского муниципального округа качественной сельскохозяйственной продукцией растениеводства, животноводства и аквакультур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тветственным исполнителем данного основного мероприятия Подпрограммы является управление сельского хозяйства и охраны окружающей сред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рганизация соревнования и поощрение победителей среди работников агропромышленного комплек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В рамках данного основного мероприятия Подпрограммы предполагается проведение соревнования среди работников, работающих по трудовым договорам в сельскохозяйственных организациях и крестьянских (фермерских) хозяйствах Нефтекумского муниципального округа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ализация данного основного мероприятия Подпрограммы позволит повысить эффективность труда в сельскохозяйственных организациях всех форм собственно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тветственным исполнителем данного основного мероприятия Подпрограммы является управление сельского хозяйства и охраны окружающей сред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Перечень основных мероприятий подпрограмм Программы приведен в приложении 6</w:t>
      </w:r>
      <w:r>
        <w:rPr/>
        <w:t xml:space="preserve"> к Программе.</w:t>
      </w:r>
    </w:p>
    <w:tbl>
      <w:tblPr>
        <w:tblW w:w="1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494"/>
      </w:tblGrid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муниципальной программ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 xml:space="preserve">Нефтекумского муниципального округ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вропольского края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кономическое развитие»</w:t>
            </w:r>
          </w:p>
        </w:tc>
      </w:tr>
    </w:tbl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bookmarkStart w:id="0" w:name="P297"/>
      <w:bookmarkEnd w:id="0"/>
      <w:r>
        <w:rPr>
          <w:rFonts w:cs="Times New Roman" w:ascii="Times New Roman" w:hAnsi="Times New Roman"/>
          <w:sz w:val="27"/>
          <w:szCs w:val="27"/>
        </w:rPr>
        <w:t>СВЕДЕНИЯ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индикаторах достижения целей муниципальной программы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ефтекумского муниципального округа Ставропольского края «Экономическое развитие» &lt;*&gt; и показателях решения задач подпрограмм Программы и их значениях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-------------------------------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" w:name="P923"/>
      <w:bookmarkEnd w:id="1"/>
      <w:r>
        <w:rPr>
          <w:rFonts w:cs="Times New Roman" w:ascii="Times New Roman" w:hAnsi="Times New Roman"/>
          <w:sz w:val="27"/>
          <w:szCs w:val="27"/>
        </w:rPr>
        <w:t>&lt;*&gt; Далее в настоящем Приложении используется сокращение - Программа.</w:t>
      </w:r>
    </w:p>
    <w:p>
      <w:pPr>
        <w:pStyle w:val="ConsPlusNormal"/>
        <w:tabs>
          <w:tab w:val="clear" w:pos="708"/>
          <w:tab w:val="left" w:pos="7935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81"/>
        <w:gridCol w:w="1620"/>
        <w:gridCol w:w="1260"/>
        <w:gridCol w:w="1080"/>
        <w:gridCol w:w="1080"/>
        <w:gridCol w:w="1080"/>
        <w:gridCol w:w="1080"/>
      </w:tblGrid>
      <w:tr>
        <w:trPr>
          <w:trHeight w:val="7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7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а измерени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2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../../D:/%D0%98%D0%9D%D0%9D%D0%90/AppData/%D0%9C%D0%90%D0%97/%D0%9C%D0%9F_2017-2019/%D0%9C%D0%9F-%D0%AD%D0%A0/%D0%9F%D1%80%D0%B8%D0%BB456_%D0%BE%D0%B1%D1%80%D0%B5%D0%B7%D0%BD%D0%BE%D0%B2%D0%9C%D0%9F%D0%AD%D0%BA%D0%BE%D0%BD%D0%BE%D0%BC%D0%B8%D1%87%D0%B5%D1%81%D0%BA%D0%BE%D0%B5%20%D1%80%D0%B0%D0%B7%D0%B2%D0%B8%D1%82%D0%B8%D0%B5.xlsx" \l "RANGE!P392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 xml:space="preserve">2022 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../../D:/%D0%98%D0%9D%D0%9D%D0%90/AppData/%D0%9C%D0%90%D0%97/%D0%9C%D0%9F_2017-2019/%D0%9C%D0%9F-%D0%AD%D0%A0/%D0%9F%D1%80%D0%B8%D0%BB456_%D0%BE%D0%B1%D1%80%D0%B5%D0%B7%D0%BD%D0%BE%D0%B2%D0%9C%D0%9F%D0%AD%D0%BA%D0%BE%D0%BD%D0%BE%D0%BC%D0%B8%D1%87%D0%B5%D1%81%D0%BA%D0%BE%D0%B5%20%D1%80%D0%B0%D0%B7%D0%B2%D0%B8%D1%82%D0%B8%D0%B5.xlsx" \l "RANGE!P393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 xml:space="preserve">2023 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81"/>
        <w:gridCol w:w="1620"/>
        <w:gridCol w:w="1260"/>
        <w:gridCol w:w="1080"/>
        <w:gridCol w:w="1080"/>
        <w:gridCol w:w="1080"/>
        <w:gridCol w:w="1080"/>
      </w:tblGrid>
      <w:tr>
        <w:trPr>
          <w:tblHeader w:val="true"/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1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Цель «Создание комфортных условий для привлечения инвестиций в экономику»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декс физического объема инвестиций в основно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</w:t>
            </w:r>
          </w:p>
        </w:tc>
      </w:tr>
      <w:tr>
        <w:trPr>
          <w:trHeight w:val="354" w:hRule="atLeast"/>
        </w:trPr>
        <w:tc>
          <w:tcPr>
            <w:tcW w:w="1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программа «Формирование благоприятного инвестиционного климата, поддержка малого и среднего предпринимательства» </w:t>
            </w:r>
          </w:p>
        </w:tc>
      </w:tr>
      <w:tr>
        <w:trPr>
          <w:trHeight w:val="690" w:hRule="atLeast"/>
        </w:trPr>
        <w:tc>
          <w:tcPr>
            <w:tcW w:w="1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дача «Формирование благоприятных условий для привлечения инвестиций в экономику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 повышения инвестиционной активности бизнеса» </w:t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2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54,0</w:t>
            </w:r>
          </w:p>
        </w:tc>
      </w:tr>
      <w:tr>
        <w:trPr>
          <w:trHeight w:val="222" w:hRule="atLeast"/>
        </w:trPr>
        <w:tc>
          <w:tcPr>
            <w:tcW w:w="1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II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. </w:t>
            </w:r>
            <w:r>
              <w:rPr>
                <w:color w:val="000000"/>
                <w:sz w:val="27"/>
                <w:szCs w:val="27"/>
              </w:rPr>
              <w:t>Цель</w:t>
            </w:r>
            <w:r>
              <w:rPr>
                <w:sz w:val="27"/>
                <w:szCs w:val="27"/>
              </w:rPr>
              <w:t xml:space="preserve"> «Создание условий для ведения бизнеса и обеспечения жителей муниципального округа услугами торговли»</w:t>
            </w:r>
          </w:p>
        </w:tc>
      </w:tr>
      <w:tr>
        <w:trPr>
          <w:trHeight w:val="5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исло субъектов малого и среднего предпринимательства в расчете на 10 тыс. человек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8,0</w:t>
            </w:r>
          </w:p>
        </w:tc>
      </w:tr>
      <w:tr>
        <w:trPr>
          <w:trHeight w:val="524" w:hRule="atLeast"/>
        </w:trPr>
        <w:tc>
          <w:tcPr>
            <w:tcW w:w="1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а</w:t>
            </w:r>
            <w:r>
              <w:rPr>
                <w:sz w:val="27"/>
                <w:szCs w:val="27"/>
              </w:rPr>
              <w:t xml:space="preserve"> «Создание комфортной среды для граждан и субъектов предпринимательской де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а потребительском рынке»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ровень обеспеченности населения площадью торгов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5,0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Сохранение доли регулярных ярмарочных площадок по продаже продовольственных и непродовольственных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проведенных контрольных мероприятий в сфере торговли в общем количестве запланирован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рганизованных и проведенных мероприятий для малого и среднего предпринимательства в общем количестве запланиров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а «Стимулирование развития и создания малых и средних предприятий, новых рабочих мест»</w:t>
            </w:r>
          </w:p>
        </w:tc>
      </w:tr>
      <w:tr>
        <w:trPr>
          <w:trHeight w:val="11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,2</w:t>
            </w:r>
          </w:p>
        </w:tc>
      </w:tr>
      <w:tr>
        <w:trPr>
          <w:trHeight w:val="1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субъектов малого и среднего предпринимательства, получивших государственную поддержку в виде субсидирования части их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исленность занятых в сфере малого и среднего предпринимательства, включая  индивидуальных предпринимателей и самозанят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65</w:t>
            </w:r>
          </w:p>
        </w:tc>
      </w:tr>
      <w:tr>
        <w:trPr>
          <w:trHeight w:val="463" w:hRule="atLeast"/>
        </w:trPr>
        <w:tc>
          <w:tcPr>
            <w:tcW w:w="1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I</w:t>
            </w:r>
            <w:r>
              <w:rPr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color w:val="000000"/>
                <w:sz w:val="27"/>
                <w:szCs w:val="27"/>
              </w:rPr>
              <w:t>. Цель «Обеспечение доступности и повышение качества предоставления государственных и муниципальных услуг»</w:t>
            </w:r>
          </w:p>
        </w:tc>
      </w:tr>
      <w:tr>
        <w:trPr>
          <w:trHeight w:val="6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ровень удовлетворенности населения качеством предоставления государственных и муницип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ов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одпрограмма «Снижение административных барьеров при предоставлении государственных и муниципальных услуг»</w:t>
            </w:r>
          </w:p>
        </w:tc>
      </w:tr>
      <w:tr>
        <w:trPr>
          <w:trHeight w:val="380" w:hRule="atLeast"/>
        </w:trPr>
        <w:tc>
          <w:tcPr>
            <w:tcW w:w="1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а «Повышение доступности и качества предоставления государственных и муниципальных услуг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граждан, имеющих доступ к получению государственных  и муниципальных услуг по принципу «одного окна» по месту пребывания, в том числе в многофункциональном цент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ц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нее время ожидания в очереди  в очереди при обращении заявителя  за получением государственных и муницип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нут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</w:tr>
      <w:tr>
        <w:trPr>
          <w:trHeight w:val="6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ов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,0</w:t>
            </w:r>
          </w:p>
        </w:tc>
      </w:tr>
      <w:tr>
        <w:trPr>
          <w:trHeight w:val="721" w:hRule="atLeast"/>
        </w:trPr>
        <w:tc>
          <w:tcPr>
            <w:tcW w:w="1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color w:val="000000"/>
                <w:sz w:val="27"/>
                <w:szCs w:val="27"/>
              </w:rPr>
              <w:t>. Цель «Устойчивое развитие отрасли сельского хозяйства, способствующее повышению конкурентоспособности сельскохозяйственной продукции, выращенной в Нефтекумском городском округе Ставропольского края»</w:t>
            </w:r>
          </w:p>
        </w:tc>
      </w:tr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п роста производства продукции сельского хозяйства всех категорий (в денежном выраже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,3</w:t>
            </w:r>
          </w:p>
        </w:tc>
      </w:tr>
      <w:tr>
        <w:trPr>
          <w:trHeight w:val="269" w:hRule="atLeast"/>
        </w:trPr>
        <w:tc>
          <w:tcPr>
            <w:tcW w:w="1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сельского хозяйства»</w:t>
            </w:r>
          </w:p>
        </w:tc>
      </w:tr>
      <w:tr>
        <w:trPr>
          <w:trHeight w:val="360" w:hRule="atLeast"/>
        </w:trPr>
        <w:tc>
          <w:tcPr>
            <w:tcW w:w="1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«Увеличение объемов и стимулирование роста производства основных видов сельскохозяйственной продукции»</w:t>
            </w:r>
          </w:p>
        </w:tc>
      </w:tr>
      <w:tr>
        <w:trPr>
          <w:trHeight w:val="5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площади, засеваемой элитными семенами, в общей площади посе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  <w:t>Увеличение доли племенного крупного рогатого скота мясного направления к общему поголовью в сельскохозяйственных 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2</w:t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  <w:t>Доля сельскохозяйственных организаций Нефтекумского муниципального округа Ставропольского края, охваченных соревнованием к общему числу сельскохозяйственных предприятий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__________</w:t>
      </w:r>
    </w:p>
    <w:p>
      <w:pPr>
        <w:pStyle w:val="Normal"/>
        <w:tabs>
          <w:tab w:val="clear" w:pos="708"/>
          <w:tab w:val="left" w:pos="5460" w:leader="none"/>
        </w:tabs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7"/>
          <w:szCs w:val="27"/>
        </w:rPr>
        <w:t>Нефтекумского муниципального округ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Экономическое развитие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СВЕДЕНИЯ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sz w:val="27"/>
          <w:szCs w:val="27"/>
        </w:rPr>
        <w:t xml:space="preserve">о весовых коэффициентах, присвоенных цели муниципальной программы Нефтекумского муниципального округа 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sz w:val="27"/>
          <w:szCs w:val="27"/>
        </w:rPr>
        <w:t xml:space="preserve">Ставропольского края «Экономическое развитие», задачам подпрограммы Программы, отражающих значимость (вес) </w:t>
      </w:r>
    </w:p>
    <w:p>
      <w:pPr>
        <w:pStyle w:val="Normal"/>
        <w:snapToGrid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цели Программы в достижении стратегических целей социально-экономического развития Нефтекумского муниципального округа</w:t>
      </w:r>
    </w:p>
    <w:p>
      <w:pPr>
        <w:pStyle w:val="Normal"/>
        <w:snapToGrid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тавропольского края и задачи подпрограммы Программы в достижении цели Программы в сравнении </w:t>
      </w:r>
    </w:p>
    <w:p>
      <w:pPr>
        <w:pStyle w:val="Normal"/>
        <w:snapToGrid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с другими задачами подпрограммы Программы в достижении цели Программы</w:t>
      </w:r>
    </w:p>
    <w:p>
      <w:pPr>
        <w:pStyle w:val="Normal"/>
        <w:snapToGrid w:val="false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394"/>
        <w:gridCol w:w="1587"/>
        <w:gridCol w:w="1407"/>
        <w:gridCol w:w="1412"/>
      </w:tblGrid>
      <w:tr>
        <w:trPr>
          <w:trHeight w:val="25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0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Цель программы, задачи подпрограммы Программы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весовых коэффициентов, присвоенных цели Программы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и задачам подпрограмм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Программы по годам</w:t>
            </w:r>
          </w:p>
        </w:tc>
      </w:tr>
      <w:tr>
        <w:trPr>
          <w:trHeight w:val="7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394"/>
        <w:gridCol w:w="1587"/>
        <w:gridCol w:w="1411"/>
        <w:gridCol w:w="1408"/>
      </w:tblGrid>
      <w:tr>
        <w:trPr>
          <w:tblHeader w:val="true"/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 «Создание комфортных условий для привлечения инвестиций в экономику»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5</w:t>
            </w:r>
          </w:p>
        </w:tc>
      </w:tr>
      <w:tr>
        <w:trPr>
          <w:trHeight w:val="1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Цель программы «Создание условий для ведения бизнеса и обеспечения жителей округа услугами торговли»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0</w:t>
            </w:r>
          </w:p>
        </w:tc>
      </w:tr>
      <w:tr>
        <w:trPr>
          <w:trHeight w:val="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Цель программы «Оптимизация процесса предоставления государственных и муниципальных услуг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0</w:t>
            </w:r>
          </w:p>
        </w:tc>
      </w:tr>
      <w:tr>
        <w:trPr>
          <w:trHeight w:val="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Цель программы «Устойчивое развитие отрасли сельского хозяйства, способствующее повышению конкурентоспособности сельскохозяйственной продукции, выращенной в Нефтекумском городском округе Ставропольского кра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>
          <w:trHeight w:val="125" w:hRule="atLeast"/>
        </w:trPr>
        <w:tc>
          <w:tcPr>
            <w:tcW w:w="1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Формирование благоприятного инвестиционного климата, поддержка малого и среднего предпринимательства»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Задача подпрограммы «Формирование благоприятных условий для привлечения инвестиций в экономику и повышения инвестиционной активности бизнеса»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0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0,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0,30</w:t>
            </w:r>
          </w:p>
        </w:tc>
      </w:tr>
      <w:tr>
        <w:trPr>
          <w:trHeight w:val="1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Задача подпрограммы «Создание комфортной среды для граждан и субъектов предпринимательской деятельности на потребительском рынк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0</w:t>
            </w:r>
          </w:p>
        </w:tc>
      </w:tr>
      <w:tr>
        <w:trPr>
          <w:trHeight w:val="1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подпрограммы «С</w:t>
            </w:r>
            <w:r>
              <w:rPr>
                <w:color w:val="000000"/>
                <w:sz w:val="27"/>
                <w:szCs w:val="27"/>
              </w:rPr>
              <w:t>тимулирование развития и создания малых и средних предприятий, новых рабочих мест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0</w:t>
            </w:r>
          </w:p>
        </w:tc>
      </w:tr>
      <w:tr>
        <w:trPr>
          <w:trHeight w:val="150" w:hRule="atLeast"/>
        </w:trPr>
        <w:tc>
          <w:tcPr>
            <w:tcW w:w="1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Снижение административных барьеров при предоставлении государственных и муниципальных услуг»</w:t>
            </w:r>
          </w:p>
        </w:tc>
      </w:tr>
      <w:tr>
        <w:trPr>
          <w:trHeight w:val="1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Задача подпрограммы «Повышение доступности и качества предоставления государственных и муниципальных услуг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50" w:hRule="atLeast"/>
        </w:trPr>
        <w:tc>
          <w:tcPr>
            <w:tcW w:w="1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сельского хозяйства»</w:t>
            </w:r>
          </w:p>
        </w:tc>
      </w:tr>
      <w:tr>
        <w:trPr>
          <w:trHeight w:val="1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подпрограммы «Увеличение объемов и стимулирование роста производства основных видов сельскохозяйственной продукци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49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</w:tc>
        <w:tc>
          <w:tcPr>
            <w:tcW w:w="54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6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муниципальной программ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 xml:space="preserve">Нефтекумского муниципального округ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вропольского края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кономическое развитие»</w:t>
            </w:r>
          </w:p>
        </w:tc>
      </w:tr>
    </w:tbl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х мероприятий подпрограмм муниципальной программы Нефтекумского муниципального округа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тавропольского края «Экономическое развитие» &lt;*&gt;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&lt;*&gt; Далее в настоящем Приложении используется сокращение - Программа.</w:t>
      </w:r>
    </w:p>
    <w:p>
      <w:pPr>
        <w:pStyle w:val="ConsPlusNormal"/>
        <w:suppressAutoHyphens w:val="true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99"/>
        <w:gridCol w:w="2410"/>
        <w:gridCol w:w="3030"/>
        <w:gridCol w:w="1440"/>
        <w:gridCol w:w="1440"/>
        <w:gridCol w:w="2520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 основного мероприятия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тветственный исполнитель (соисполнитель участник) основного мероприятия подпрограммы Програм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8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z w:val="27"/>
                <w:szCs w:val="27"/>
                <w:u w:val="single"/>
              </w:rPr>
            </w:pPr>
            <w:r>
              <w:rPr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99"/>
        <w:gridCol w:w="2410"/>
        <w:gridCol w:w="3030"/>
        <w:gridCol w:w="1440"/>
        <w:gridCol w:w="1440"/>
        <w:gridCol w:w="2520"/>
      </w:tblGrid>
      <w:tr>
        <w:trPr>
          <w:tblHeader w:val="true"/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. Цель «Создание комфортных условий для привлечения инвестиций в экономику»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Формирование благоприятного инвестиционного климата, поддержка малого и среднего предпринимательства»</w:t>
            </w:r>
            <w:r>
              <w:rPr>
                <w:sz w:val="27"/>
                <w:szCs w:val="27"/>
              </w:rPr>
              <w:t xml:space="preserve"> (далее для целей настоящего пункта - Подпрограмма)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экономического развития администрации Нефтекумского муниципального округа Ставропольского края (далее - отдел экономического разви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ункт 1,3 приложения 5 к Программе</w:t>
            </w:r>
          </w:p>
        </w:tc>
      </w:tr>
      <w:tr>
        <w:trPr>
          <w:trHeight w:val="9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ледующие основные мероприятия Подпрограммы в разрезе задач Подпрограмм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дача «Формирование благоприятных условий для привлечения инвестиций в экономику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 повышения инвестиционной активности бизнеса»</w:t>
            </w:r>
          </w:p>
        </w:tc>
      </w:tr>
      <w:tr>
        <w:trPr>
          <w:trHeight w:val="10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рмирование инвестиционной привлекательности, развитие муниципально-частного партн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ункт 2 приложения 5 к Программе</w:t>
            </w:r>
          </w:p>
        </w:tc>
      </w:tr>
      <w:tr>
        <w:trPr>
          <w:trHeight w:val="397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I. Цель</w:t>
            </w:r>
            <w:r>
              <w:rPr>
                <w:sz w:val="27"/>
                <w:szCs w:val="27"/>
              </w:rPr>
              <w:t xml:space="preserve"> «Создание условий для ведения бизнеса и обеспечения жителей муниципального округа услугами торговли»</w:t>
            </w:r>
          </w:p>
        </w:tc>
      </w:tr>
      <w:tr>
        <w:trPr>
          <w:trHeight w:val="735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а «С</w:t>
            </w:r>
            <w:r>
              <w:rPr>
                <w:sz w:val="27"/>
                <w:szCs w:val="27"/>
              </w:rPr>
              <w:t xml:space="preserve">оздание комфортной среды для граждан и субъектов предпринимательской де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а потребительском рынке»</w:t>
            </w:r>
          </w:p>
        </w:tc>
      </w:tr>
      <w:tr>
        <w:trPr>
          <w:trHeight w:val="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условий для обеспечения жителей услугами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ункты 4,5 приложения 5 к Программе</w:t>
            </w:r>
          </w:p>
        </w:tc>
      </w:tr>
      <w:tr>
        <w:trPr>
          <w:trHeight w:val="1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2"/>
                <w:sz w:val="27"/>
                <w:szCs w:val="27"/>
                <w:shd w:fill="FFFFFF" w:val="clear"/>
              </w:rPr>
              <w:t>Контроль за соблюдением требований законодательства по вопросам торговли, защита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ункты 6 приложения 5 к Программе</w:t>
            </w:r>
          </w:p>
        </w:tc>
      </w:tr>
      <w:tr>
        <w:trPr>
          <w:trHeight w:val="1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конкуренции и популяризация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ункт 7 приложения 5 к Программе</w:t>
            </w:r>
          </w:p>
        </w:tc>
      </w:tr>
      <w:tr>
        <w:trPr>
          <w:trHeight w:val="506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а «Стимулирование развития и создания малых и средних предприятий, новых рабочих мест»</w:t>
            </w:r>
          </w:p>
        </w:tc>
      </w:tr>
      <w:tr>
        <w:trPr>
          <w:trHeight w:val="4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Финансовая поддержка субъектов малого и среднего предприним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менение мер государственного регулиров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ункт 8,9,1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риложения 5 к Программе</w:t>
            </w:r>
          </w:p>
        </w:tc>
      </w:tr>
      <w:tr>
        <w:trPr>
          <w:trHeight w:val="11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имущественных и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ункты 8,1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ложения 5 к Программе</w:t>
            </w:r>
          </w:p>
        </w:tc>
      </w:tr>
      <w:tr>
        <w:trPr>
          <w:trHeight w:val="465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I</w:t>
            </w:r>
            <w:r>
              <w:rPr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color w:val="000000"/>
                <w:sz w:val="27"/>
                <w:szCs w:val="27"/>
              </w:rPr>
              <w:t>. Цель «Обеспечение доступности и повышение качества предоставления государственных и муниципальных услуг»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Снижение административных барьеров при предоставлении государственных и муниципальных услуг»</w:t>
            </w:r>
            <w:r>
              <w:rPr>
                <w:sz w:val="27"/>
                <w:szCs w:val="27"/>
              </w:rPr>
              <w:t xml:space="preserve"> (далее для целей настоящего пункта - Подпрограмма)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ункт 11 приложения 5 к Программе</w:t>
            </w:r>
          </w:p>
        </w:tc>
      </w:tr>
      <w:tr>
        <w:trPr>
          <w:trHeight w:val="10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ледующие основные мероприятия Подпрограммы в разрезе задач Подпрограмм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59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а «Повышение доступности и качества предоставления государственных и муниципальных услуг»</w:t>
            </w:r>
          </w:p>
        </w:tc>
      </w:tr>
      <w:tr>
        <w:trPr>
          <w:trHeight w:val="1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2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рганизация предоставления государственных и муниципальных услуг по принципу «одного окн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муниципальными казенными учреждениям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ногофункциональн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ункты 12,13 приложения 5 к Программе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2.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гистрация граждан, подтверждение их учетных записей в федеральной государственной информационной систе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экономического развития, отраслевые (функциональные) органы администрации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ногофункциональн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ункт 14 приложения 5 к Программе</w:t>
            </w:r>
          </w:p>
        </w:tc>
      </w:tr>
      <w:tr>
        <w:trPr>
          <w:trHeight w:val="780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color w:val="000000"/>
                <w:sz w:val="27"/>
                <w:szCs w:val="27"/>
              </w:rPr>
              <w:t>. Цель «Устойчивое развитие отрасли сельского хозяйства, способствующее повышению конкурентоспособности сельскохозяйственной продукции, выращенной в Нефтекумском муниципальном округе Ставропольского края»</w:t>
            </w:r>
          </w:p>
        </w:tc>
      </w:tr>
      <w:tr>
        <w:trPr>
          <w:trHeight w:val="14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сельского хозяйства» (далее для целей настоящего пункта - Подпрограмма)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управление сельского хозяйства и охраны окружающей среды  администрации Нефтекумского муниципального округа Ставропольского края (далее – управление сельского хозяйства и охраны окружающей сре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ункт 15 приложения 5 к Программе</w:t>
            </w:r>
          </w:p>
        </w:tc>
      </w:tr>
      <w:tr>
        <w:trPr>
          <w:trHeight w:val="10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следующие основные мероприятия Подпрограммы в разрезе задач Подпрограмм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а «Увеличение объемов и стимулирование роста производства основных видов сельскохозяйственной продукции»</w:t>
            </w:r>
          </w:p>
        </w:tc>
      </w:tr>
      <w:tr>
        <w:trPr>
          <w:trHeight w:val="1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3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условий для развития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сельского хозяйства 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ункты 16,17 приложения 5 к Программе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3.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соревнования и поощрение победителей среди работников агропромышлен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ение сельского хозяйства 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ункты 18 приложения 5 к Программе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__________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12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7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муниципальной программ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 xml:space="preserve">Нефтекумского муниципального округ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вропольского края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кономическое развитие»</w:t>
            </w:r>
          </w:p>
        </w:tc>
      </w:tr>
    </w:tbl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Ы И ИСТОЧНИКИ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финансового обеспечения муниципальной программы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фтекумского муниципального округа Ставропольского края «Экономическое развитие» &lt;*&gt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&lt;*&gt; Далее в настоящем Приложении используется сокращение - Программа.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24"/>
        <w:gridCol w:w="4253"/>
        <w:gridCol w:w="1559"/>
        <w:gridCol w:w="1417"/>
        <w:gridCol w:w="1419"/>
        <w:gridCol w:w="1417"/>
      </w:tblGrid>
      <w:tr>
        <w:trPr>
          <w:trHeight w:val="9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рограммы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ы Программы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го мероприят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одпрограммы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ы финансового обеспечения по годам (тыс. рублей)</w:t>
            </w:r>
          </w:p>
        </w:tc>
      </w:tr>
      <w:tr>
        <w:trPr>
          <w:trHeight w:val="9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202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24"/>
        <w:gridCol w:w="4253"/>
        <w:gridCol w:w="1559"/>
        <w:gridCol w:w="1417"/>
        <w:gridCol w:w="1419"/>
        <w:gridCol w:w="1417"/>
      </w:tblGrid>
      <w:tr>
        <w:trPr>
          <w:tblHeader w:val="true"/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7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Нефтекумского муниципального округа Ставропольского края «Экономическое развитие», всег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35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590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05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711,41</w:t>
            </w:r>
          </w:p>
        </w:tc>
      </w:tr>
      <w:tr>
        <w:trPr>
          <w:trHeight w:val="6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тавропольского края (далее –  краев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5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2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2,38</w:t>
            </w:r>
          </w:p>
        </w:tc>
      </w:tr>
      <w:tr>
        <w:trPr>
          <w:trHeight w:val="6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 том числе средства краевого бюджета, предусмотренные управлению сельского хозяйства и охраны окружающей среды администрации Нефтекумского муниципального округа Ставропольского края (далее- управление сельского хозяйства и охраны окружающей сре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5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2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2,38</w:t>
            </w:r>
          </w:p>
        </w:tc>
      </w:tr>
      <w:tr>
        <w:trPr>
          <w:trHeight w:val="6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бюджет Нефтекумского муниципального округа Ставропольского округа (далее – местный бюджет),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49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637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9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759,03</w:t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средства местного бюджета,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администрации Нефтекумского муниципального округа Ставропольского края (далее - админ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73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742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17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813,62</w:t>
            </w:r>
          </w:p>
        </w:tc>
      </w:tr>
      <w:tr>
        <w:trPr>
          <w:trHeight w:val="6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сельского хозяйства 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6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95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2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5,41</w:t>
            </w:r>
          </w:p>
        </w:tc>
      </w:tr>
      <w:tr>
        <w:trPr>
          <w:trHeight w:val="28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</w:t>
            </w:r>
            <w:r>
              <w:rPr>
                <w:color w:val="000000"/>
                <w:sz w:val="27"/>
                <w:szCs w:val="27"/>
              </w:rPr>
              <w:t>Формирование благоприятного инвестиционного климата, поддержка малого и среднего предпринимательства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,00</w:t>
            </w:r>
          </w:p>
        </w:tc>
      </w:tr>
      <w:tr>
        <w:trPr>
          <w:trHeight w:val="4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средства местного бюджета, предусмотренны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,00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инвестиционной привлекательности, развитие муниципально-частного партнер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требует финанс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1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условий для обеспечения жителей услугами торгов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требует финанс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1.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2"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К</w:t>
            </w:r>
            <w:r>
              <w:rPr>
                <w:spacing w:val="2"/>
                <w:sz w:val="27"/>
                <w:szCs w:val="27"/>
                <w:shd w:fill="FFFFFF" w:val="clear"/>
              </w:rPr>
              <w:t>онтроль за соблюдением требований законодательства по вопросам торговли, защита прав потреб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требует финанс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4.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конкуренции и популяризация предпринимательск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0</w:t>
            </w:r>
          </w:p>
        </w:tc>
      </w:tr>
      <w:tr>
        <w:trPr>
          <w:trHeight w:val="7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средства местного бюджета, предусмотренны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1.5.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Финансовая поддержка субъектов малого и среднего предпринимательст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средства местного бюджета, предусмотренны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1.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мущественная </w:t>
            </w:r>
            <w:r>
              <w:rPr>
                <w:bCs/>
                <w:sz w:val="27"/>
                <w:szCs w:val="27"/>
              </w:rPr>
              <w:t>поддержка субъектов малого и среднего предприним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требует финанс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Снижение административных барьеров при предоставлении государственных и муниципальных услу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стный бюджет,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62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372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80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443,62</w:t>
            </w:r>
          </w:p>
        </w:tc>
      </w:tr>
      <w:tr>
        <w:trPr>
          <w:trHeight w:val="8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средства местного бюджета, предусмотренны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62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372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80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443,62</w:t>
            </w:r>
          </w:p>
        </w:tc>
      </w:tr>
      <w:tr>
        <w:trPr>
          <w:trHeight w:val="21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2.1.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62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372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80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443,62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74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средства местного бюджета, предусмотренны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62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372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80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443,62</w:t>
            </w:r>
          </w:p>
        </w:tc>
      </w:tr>
      <w:tr>
        <w:trPr>
          <w:trHeight w:val="1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2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гистрация граждан, подтверждение их учетных записей в федеральной государственной информационной систем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требует финансового обеспечения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сельского хозяйст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1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47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7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97,79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5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2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2,38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средства краевого бюджета, предусмотренные управление сельского хозяйства 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5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2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2,38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6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95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2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5,41</w:t>
            </w:r>
          </w:p>
        </w:tc>
      </w:tr>
      <w:tr>
        <w:trPr>
          <w:trHeight w:val="12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средства местного бюджета, предусмотренные управление сельского хозяйства 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6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95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2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5,41</w:t>
            </w:r>
          </w:p>
        </w:tc>
      </w:tr>
      <w:tr>
        <w:trPr>
          <w:trHeight w:val="39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3.1.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условий для развития сельскохозяйствен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1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47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7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97,79</w:t>
            </w:r>
          </w:p>
        </w:tc>
      </w:tr>
      <w:tr>
        <w:trPr>
          <w:trHeight w:val="3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5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2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2,38</w:t>
            </w:r>
          </w:p>
        </w:tc>
      </w:tr>
      <w:tr>
        <w:trPr>
          <w:trHeight w:val="1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средства краевого бюджета, предусмотренные управление сельского хозяйства 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5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2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2,38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416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4695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472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4745,41</w:t>
            </w:r>
          </w:p>
        </w:tc>
      </w:tr>
      <w:tr>
        <w:trPr>
          <w:trHeight w:val="1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средства местного бюджета, предусмотренные управление сельского хозяйства 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416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4695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472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4745,41</w:t>
            </w:r>
          </w:p>
        </w:tc>
      </w:tr>
      <w:tr>
        <w:trPr>
          <w:trHeight w:val="29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3.2.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соревнования и поощрение победителей среди работников агропромышленного комплек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,00</w:t>
            </w:r>
          </w:p>
        </w:tc>
      </w:tr>
      <w:tr>
        <w:trPr>
          <w:trHeight w:val="7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средства местного бюджета, предусмотренные управление сельского хозяйства 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,0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__________</w:t>
      </w:r>
    </w:p>
    <w:sectPr>
      <w:type w:val="nextPage"/>
      <w:pgSz w:orient="landscape" w:w="16838" w:h="11906"/>
      <w:pgMar w:left="72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C34BEE40DCF56DF0EE48F00C39183A5350881372552326C13E5AA01p6MEP" TargetMode="External"/><Relationship Id="rId3" Type="http://schemas.openxmlformats.org/officeDocument/2006/relationships/hyperlink" Target="consultantplus://offline/ref=8C8BAF7433EDECFA1511FEAF9477A9D18F619A9AF6078BDA9716E8280DB1564ED8A9EA4FWCG" TargetMode="External"/><Relationship Id="rId4" Type="http://schemas.openxmlformats.org/officeDocument/2006/relationships/hyperlink" Target="consultantplus://offline/ref=11FC34BEE40DCF56DF0EE48F00C39183A6300F8B3D2452326C13E5AA016E7A5926DFE9081A2C50C7p5M9P" TargetMode="External"/><Relationship Id="rId5" Type="http://schemas.openxmlformats.org/officeDocument/2006/relationships/hyperlink" Target="consultantplus://offline/ref=11FC34BEE40DCF56DF0EE48F00C39183A6300F883B2152326C13E5AA01p6MEP" TargetMode="External"/><Relationship Id="rId6" Type="http://schemas.openxmlformats.org/officeDocument/2006/relationships/hyperlink" Target="consultantplus://offline/ref=11FC34BEE40DCF56DF0EE48F00C39183A6300E893A2252326C13E5AA016E7A5926DFE9081A2C56CBp5M2P" TargetMode="External"/><Relationship Id="rId7" Type="http://schemas.openxmlformats.org/officeDocument/2006/relationships/hyperlink" Target="consultantplus://offline/ref=11FC34BEE40DCF56DF0EE48F00C39183A6300E803A2752326C13E5AA01p6MEP" TargetMode="External"/><Relationship Id="rId8" Type="http://schemas.openxmlformats.org/officeDocument/2006/relationships/hyperlink" Target="consultantplus://offline/ref=11FC34BEE40DCF56DF0EE48F00C39183A532078A3C2152326C13E5AA01p6MEP" TargetMode="External"/><Relationship Id="rId9" Type="http://schemas.openxmlformats.org/officeDocument/2006/relationships/hyperlink" Target="consultantplus://offline/ref=11FC34BEE40DCF56DF0EE48F00C39183A5370E8D3D2252326C13E5AA016E7A5926DFE9081A2C52C2p5M1P" TargetMode="External"/><Relationship Id="rId10" Type="http://schemas.openxmlformats.org/officeDocument/2006/relationships/hyperlink" Target="consultantplus://offline/ref=11FC34BEE40DCF56DF0EFA8216AFCF89A33B508436245960304CBEF75667700Ep6M1P" TargetMode="External"/><Relationship Id="rId11" Type="http://schemas.openxmlformats.org/officeDocument/2006/relationships/hyperlink" Target="consultantplus://offline/ref=11FC34BEE40DCF56DF0EFA8216AFCF89A33B508436225A6C374CBEF75667700E6190B04A5E2153C3503147p7M9P" TargetMode="External"/><Relationship Id="rId12" Type="http://schemas.openxmlformats.org/officeDocument/2006/relationships/hyperlink" Target="consultantplus://offline/ref=205BAE9DAC9BE8F7963639782D20CA7B3C11F0720D4B45D01D3D3BCDB81949F5322C8D2D4D684FF9L" TargetMode="External"/><Relationship Id="rId13" Type="http://schemas.openxmlformats.org/officeDocument/2006/relationships/hyperlink" Target="consultantplus://offline/ref=9839E1FE0E1771D0B5B313E7D9371DF9EA9EAF88C6E1B19CB73D44C7CAF37736CAF70299534B6C7EE58F16bCx9N" TargetMode="External"/><Relationship Id="rId14" Type="http://schemas.openxmlformats.org/officeDocument/2006/relationships/hyperlink" Target="consultantplus://offline/ref=9839E1FE0E1771D0B5B313E7D9371DF9EA9EAF88C6E1B19CB73D44C7CAF37736CAF70299534B6C7EE58F16bCx9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05:00Z</dcterms:created>
  <dc:creator>Админ</dc:creator>
  <dc:description/>
  <cp:keywords/>
  <dc:language>en-US</dc:language>
  <cp:lastModifiedBy>Ermskova</cp:lastModifiedBy>
  <cp:lastPrinted>2023-11-15T09:22:00Z</cp:lastPrinted>
  <dcterms:modified xsi:type="dcterms:W3CDTF">2023-11-17T10:42:00Z</dcterms:modified>
  <cp:revision>66</cp:revision>
  <dc:subject/>
  <dc:title>ПОСТАНОВЛЕНИЕ</dc:title>
</cp:coreProperties>
</file>