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ЕФТЕКУМСКОГО МУНИЦИПАЛЬНОГО ОКРУГ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Нефтекумского муниципального округа Ставропольского края «Формирование современной городской среды»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 решением Думы Нефтекумского муниципального округа Ставропольского края от 26 сентября 2023 г. № 140 «Об утверждении Положения о бюджетном процессе в Нефтекумском муниципальном округе Ставропольского края», постановлением администрации Нефтекумского муниципального округа Ставропольского края от _________ г. № ____ «Об утверждении Порядка разработки, реализации и оценки эффективности муниципальных программ Нефтекумского муниципального округа Ставропольского края», распоряжением администрации Нефтекумского городского округа Ставропольского края от 14 августа 2023 г. № 651-р «Об утверждении Перечня муниципальных программ Нефтекумского городского округа Ставропольского края, планируемых к разработке в 2023 году» администрация Нефтекумского муниципальн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программу Нефтекумского муниципального округа Ставропольского края «Формирование современной городской среды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ризнать утратившим силу постановления администрации Нефтекумского городского округа Ставропольского кра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 марта 2018 г.  № 451 «Об утверждении муниципальной программы Нефтекумского городского округа Ставропольского края «Формирование современной городской среды»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 ноября 2019 г. № 1906 «О внесении изменений в постановление администрации Нефтекумского городского округа Ставропольского края от 23 марта 2018 г. № 451  «Об утверждении муниципальной программы Нефтекумского городского округа Ставропольского края «Формирование современной городской среды»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марта 2020 г. № 384 «О внесении изменений в муниципальную программу Нефтекумского городского округа Ставропольского края «Формирование современной городской среды», утверждённую постановлением администрации Нефтекумского городского округа Ставропольского края от 23 марта 2018 г. № 451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9 сентября 2020 г. № 1390 «О внесении изменения в муниципальную программу Нефтекумского городского округа Ставропольского края «Формирование современной городской среды», утверждённую постановлением администрации Нефтекумского городского округа Ставропольского края от 23 марта 2018 г. № 451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0 февраля 2021 г. № 310 «О внесении изменений в постановление администрации Нефтекумского городского округа Ставропольского края от 23 марта 2018 г. № 451  «Об утверждении муниципальной программы Нефтекумского городского округа Ставропольского края «Формирование современной городской среды»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30 июня 2021 г. № 944 «О внесении изменений в приложение 7 к муниципальной программе Нефтекумского городского округа Ставропольского края «Формирование современной городской среды», утверждённой постановлением администрации Нефтекумского городского округа Ставропольского края от 23 марта 2018 г. № 451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7 августа 2021 г. № 1278 «О внесении изменений в муниципальную программу Нефтекумского городского округа Ставропольского края «Формирование современной городской среды», утверждённую постановлением администрации Нефтекумского городского округа Ставропольского края от 23 марта 2018 г. № 451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8 декабря 2021 г. № 1885 «О внесении изменений в муниципальную программу Нефтекумского городского округа Ставропольского края «Формирование современной городской среды», утверждённую постановлением администрации Нефтекумского городского округа Ставропольского края от 23 марта 2018 г. № 451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3 мая 2022 г. № 766 «О внесении изменений в муниципальную программу Нефтекумского городского округа Ставропольского края «Формирование современной городской среды», утверждённую постановлением администрации Нефтекумского городского округа Ставропольского края от 23 марта 2018 г. № 451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7 июля 2022 г. № 978 «О внесении изменений в приложение 7 к муниципальной программе Нефтекумского городского округа Ставропольского края «Формирование современной городской среды», утверждённой постановлением администрации Нефтекумского городского округа Ставропольского края от 23 марта 2018 г. № 451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31 августа 2022 г. № 1257 «О внесении изменений в приложение 7 к муниципальной программе Нефтекумского городского округа Ставропольского края «Формирование современной городской среды», утверждённой постановлением администрации Нефтекумского городского округа Ставропольского края от 23 марта 2018 г. № 451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9 октября 2022 г. № 1503 «О внесении изменений в муниципальную программу Нефтекумского городского округа Ставропольского края «Формирование современной городской среды», утверждённую постановлением администрации Нефтекумского городского округа Ставропольского края от 23 марта 2018 г. № 451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 декабря 2022 г. № 1842 «О внесении изменений в муниципальную программу Нефтекумского городского округа Ставропольского края «Формирование современной городской среды», утверждённую постановлением администрации Нефтекумского городского округа Ставропольского края от 23 марта 2018 г. № 451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30 декабря 2022 г. № 1884 «О внесении изменений в приложение 7 к муниципальной программе Нефтекумского городского округа Ставропольского края «Формирование современной городской среды», утверждённой постановлением администрации Нефтекумского городского округа Ставропольского края от 23 марта 2018 г. № 451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2 февраля 2023 г. № 273 «О внесении изменений в некоторые постановления администрации Нефтекумского городского округа Ставропольского края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6 июля 2023 г. № 1068 «О внесении изменений в приложение 7 к муниципальной программе Нефтекумского городского округа Ставропольского края «Формирование современной городской среды», утверждённой постановлением администрации Нефтекумского городского округа Ставропольского края от 23 марта 2018 г. № 451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управления городского хозяйства администрации Нефтекумского муниципального округа Ставропольского края Лягусь А.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24 года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фтекум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Д.Н. Сокуренко</w:t>
      </w:r>
    </w:p>
    <w:p>
      <w:pPr>
        <w:pStyle w:val="Style19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Style19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rPr/>
      </w:pPr>
      <w:r>
        <w:rPr/>
        <w:t>Проект внес заместитель главы администрации  – начальник управления жилищно-коммунального хозяйства администрации Нефтекумского муниципального округа</w:t>
      </w:r>
    </w:p>
    <w:p>
      <w:pPr>
        <w:pStyle w:val="Normal"/>
        <w:rPr/>
      </w:pPr>
      <w:r>
        <w:rPr/>
        <w:t>Ставропольского края</w:t>
        <w:tab/>
        <w:tab/>
        <w:tab/>
        <w:tab/>
        <w:tab/>
        <w:tab/>
        <w:tab/>
        <w:tab/>
        <w:t>А.В. Ляг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изирует:</w:t>
      </w:r>
    </w:p>
    <w:p>
      <w:pPr>
        <w:pStyle w:val="Normal"/>
        <w:rPr/>
      </w:pPr>
      <w:r>
        <w:rPr/>
        <w:t xml:space="preserve">Начальник отдела правового, кадрового обеспечения  </w:t>
      </w:r>
    </w:p>
    <w:p>
      <w:pPr>
        <w:pStyle w:val="Normal"/>
        <w:rPr/>
      </w:pPr>
      <w:r>
        <w:rPr/>
        <w:t xml:space="preserve">и профилактики коррупционных правонарушений </w:t>
      </w:r>
    </w:p>
    <w:p>
      <w:pPr>
        <w:pStyle w:val="Normal"/>
        <w:rPr/>
      </w:pPr>
      <w:r>
        <w:rPr/>
        <w:t xml:space="preserve">администрации Нефтекумского муниципального округа                         </w:t>
      </w:r>
    </w:p>
    <w:p>
      <w:pPr>
        <w:pStyle w:val="Normal"/>
        <w:rPr/>
      </w:pPr>
      <w:r>
        <w:rPr/>
        <w:t>Ставропольского края                                                                                           И.Г. Комар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  <w:t>администрации Нефтекумского муниципального округа</w:t>
      </w:r>
    </w:p>
    <w:p>
      <w:pPr>
        <w:pStyle w:val="Normal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ab/>
        <w:t xml:space="preserve">И.А. Сапро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экономического развития </w:t>
      </w:r>
    </w:p>
    <w:p>
      <w:pPr>
        <w:pStyle w:val="Normal"/>
        <w:rPr/>
      </w:pPr>
      <w:r>
        <w:rPr/>
        <w:t xml:space="preserve">администрации Нефтекумского муниципального округа       </w:t>
      </w:r>
    </w:p>
    <w:p>
      <w:pPr>
        <w:pStyle w:val="Normal"/>
        <w:rPr/>
      </w:pPr>
      <w:r>
        <w:rPr/>
        <w:t>Ставропольского края                                                                                         М.Ю. Астрад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подготовил </w:t>
      </w:r>
    </w:p>
    <w:p>
      <w:pPr>
        <w:pStyle w:val="Normal"/>
        <w:rPr/>
      </w:pPr>
      <w:r>
        <w:rPr/>
        <w:t xml:space="preserve">Ведущий специалист отдела благоустройства и озеленения </w:t>
      </w:r>
    </w:p>
    <w:p>
      <w:pPr>
        <w:pStyle w:val="Normal"/>
        <w:rPr/>
      </w:pPr>
      <w:r>
        <w:rPr/>
        <w:t xml:space="preserve">управления жилищно-коммунального хозяйства администрации </w:t>
      </w:r>
    </w:p>
    <w:p>
      <w:pPr>
        <w:pStyle w:val="Normal"/>
        <w:rPr/>
      </w:pPr>
      <w:r>
        <w:rPr/>
        <w:t>Нефтекумского муниципального округа</w:t>
      </w:r>
    </w:p>
    <w:p>
      <w:pPr>
        <w:pStyle w:val="Normal"/>
        <w:rPr/>
      </w:pPr>
      <w:r>
        <w:rPr/>
        <w:t>Ставропольского края я</w:t>
        <w:tab/>
        <w:tab/>
        <w:tab/>
        <w:tab/>
        <w:tab/>
        <w:tab/>
        <w:tab/>
        <w:tab/>
        <w:t>Н.Н. Панычева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9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кумского муниципального округа</w:t>
      </w:r>
    </w:p>
    <w:p>
      <w:pPr>
        <w:pStyle w:val="Style19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Style19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г.  № 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УНИЦИПАЛЬНАЯ ПРОГРАММА</w:t>
      </w:r>
    </w:p>
    <w:p>
      <w:pPr>
        <w:pStyle w:val="ConsPlusTitle"/>
        <w:suppressAutoHyphens w:val="true"/>
        <w:spacing w:lineRule="exact" w:line="24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Нефтекумского муниципального округа Ставропольского края</w:t>
      </w:r>
    </w:p>
    <w:p>
      <w:pPr>
        <w:pStyle w:val="ConsPlusTitle"/>
        <w:suppressAutoHyphens w:val="true"/>
        <w:spacing w:lineRule="exact" w:line="240"/>
        <w:ind w:right="-1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Формирование современной городской среды»</w:t>
      </w:r>
    </w:p>
    <w:p>
      <w:pPr>
        <w:pStyle w:val="ConsPlusNormal"/>
        <w:suppressAutoHyphens w:val="true"/>
        <w:spacing w:lineRule="exact" w:line="240"/>
        <w:ind w:right="677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tabs>
          <w:tab w:val="clear" w:pos="708"/>
          <w:tab w:val="left" w:pos="9355" w:leader="none"/>
        </w:tabs>
        <w:suppressAutoHyphens w:val="true"/>
        <w:spacing w:lineRule="exact" w:line="240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униципальной Программы Нефтекумского муниципального округа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тавропольского края «Формирование современной городской среды»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371"/>
      </w:tblGrid>
      <w:tr>
        <w:trPr>
          <w:trHeight w:val="836" w:hRule="atLeast"/>
        </w:trPr>
        <w:tc>
          <w:tcPr>
            <w:tcW w:w="23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ограммы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Нефтекумского муниципального округа Ставропольского края «Формирование современной городской среды» (далее – Программа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жилищно-коммунального хозяйства администрации Нефтекумского муниципального округа Ставропольского края (далее – управление жилищно-коммунального хозяйства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исполнители Программы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по делам территорий администрации Нефтекумского муниципального округа Ставропольского края (далее – управление по делам территорий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и Программы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интересованные лица и организации, принимающие участие в реализации мероприятий по благоустройству территорий общего пользования Нефтекумского муниципального округа Ставропольского края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  Программы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 «Современная городская сред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 «Комплексное благоустройство территорий»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Цель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ышение качества и комфорта городской среды на территории Нефтекумского муниципального округа </w:t>
            </w:r>
          </w:p>
        </w:tc>
      </w:tr>
      <w:tr>
        <w:trPr>
          <w:trHeight w:val="360" w:hRule="atLeast"/>
        </w:trPr>
        <w:tc>
          <w:tcPr>
            <w:tcW w:w="23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каторы достижения цел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реализации программы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– 2026 годы</w:t>
            </w:r>
          </w:p>
        </w:tc>
      </w:tr>
      <w:tr>
        <w:trPr>
          <w:trHeight w:val="1487" w:hRule="atLeast"/>
        </w:trPr>
        <w:tc>
          <w:tcPr>
            <w:tcW w:w="233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ового обеспечения программы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финансового обеспечения Программы составит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– 36 276,47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35 236,47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520,00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520,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источникам финансового обеспеч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юджет Ставропольского кр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– 20 960,33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20 960,33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0,00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юджет Нефтекумского муниципального округа Ставропольского кр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– 13 949,14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12 909,14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520,00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52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ые источник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– 1 367,00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1 367,00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0,0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0,0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10" w:hRule="atLeast"/>
        </w:trPr>
        <w:tc>
          <w:tcPr>
            <w:tcW w:w="233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жидаемые конечные результаты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доли благоустроенных общественных территорий от общего количества общественных территорий с 90 процентов в 2022 году до 94,28 процентов к 2026 году. </w:t>
            </w:r>
          </w:p>
        </w:tc>
      </w:tr>
    </w:tbl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риоритеты и цели реализуемой в Нефтекумском муниципальном округе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 государственной политики в сфере формирования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фортной городской среды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грамма сформирована исходя из принципов долгосрочных целей социально-экономического развития Нефтекумского муниципального округа Ставропольского края и показателей (индикаторов) их достижения в соответствии с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6 октября 2003 г. № 131-ФЗ « Об общих принципах организации местного самоуправления в Российской Федерации», Федеральным законом от 08 ноября 2007 г.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атегией социально-экономического развития Нефтекумского городского округа Ставропольского края до 2035 года, утвержденной решением Думы  Нефтекумского городского округа Ставропольского края от 12 декабря 2019 г. № 40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Приоритетами реализуемой политики в сфере реализаци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повышение уровня благоустройства общественных территорий Нефтекум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создание благоприятной среды для проживания населения и ведения эконом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повышение уровня удовлетворенности населения Нефтекумского муниципального округа уровнем благоустроенности общественных территорий и мест массового отдыха на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ратегическая цель реализуемой в Нефтекумском муниципальном округе Ставропольского края политики в сфере благоустройства – создание условий для системного повышения качества и комфорта современной городской среды на территории городского округа путем реализации комплекса первоочередных мероприятий по формированию современной городской среды в населенных пунктах округа. Приоритетом реализуемой в муниципальном округе политики в сфере благоустройства, направленной на достижение указанной стратегической цели, является повышение комфортности условий проживания населения муниципального округ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С учетом вышеуказанного приоритета целью Программы является повышение качества и комфорта современной городской среды на территории муниципального округ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Достижение цели Программы осуществляется путем решения задач и выполнения основных мероприятий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одпрограмм</w:t>
        </w:r>
      </w:hyperlink>
      <w:r>
        <w:rPr>
          <w:sz w:val="27"/>
          <w:szCs w:val="27"/>
        </w:rPr>
        <w:t xml:space="preserve"> «Современная городская среда» Программы, «Комплексное благоустройство территорий» Программы, (приведены в приложении 1,2 к Программе).</w:t>
      </w:r>
    </w:p>
    <w:p>
      <w:pPr>
        <w:pStyle w:val="ConsPlusNormal"/>
        <w:suppressAutoHyphens w:val="true"/>
        <w:ind w:firstLine="709"/>
        <w:jc w:val="both"/>
        <w:rPr/>
      </w:pP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../../Personals/Desktop/%D0%BF%D1%80%D0%BE%D0%B3%D1%80%D0%B0%D0%BC%D0%BC%D0%B0%20%D0%BA%D0%BE%D0%BC%D1%84%D0%BE%D1%80%D1%82%D0%BD%D0%BE%D0%B9%20%D0%B3%D0%BE%D1%80%D0%BE%D0%B4%D1%81%D0%BA%D0%BE%D0%B9%20%D1%81%D1%80%D0%B5%D0%B4%D1%8B/%D0%BF%D0%B0%D1%81%D0%BF%D0%BE%D1%80%D1%82.doc" \l "P762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Сведения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об индикаторах достижения целей Программы и показателях решения задач подпрограмм Программы и их значениях приведены в приложении 3 к Программе.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7"/>
            <w:szCs w:val="27"/>
          </w:rPr>
          <w:t>Сведения</w:t>
        </w:r>
      </w:hyperlink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о весовых коэффициентах, присвоенных цели Программы, задачам подпрограммы Программы, отражающих значимость (вес) цели  Программы в достижении стратегических целей социально-экономического развития Нефтекумского муниципального округа Ставропольского края и задачи подпрограммы Программы в достижении цели Программы в сравнении с другими задачами подпрограммы Программы в достижении цели Программы, приведены в приложении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к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чень основных мероприятий муниципальной программы Нефтекумского муниципального округа Ставропольского края «Формирование современной городской среды»  приведен в приложении 5 к Программе.</w:t>
      </w:r>
    </w:p>
    <w:p>
      <w:pPr>
        <w:pStyle w:val="ConsPlusNormal"/>
        <w:suppressAutoHyphens w:val="true"/>
        <w:ind w:firstLine="709"/>
        <w:jc w:val="both"/>
        <w:rPr/>
      </w:pP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../../Personals/Desktop/%D0%BF%D1%80%D0%BE%D0%B3%D1%80%D0%B0%D0%BC%D0%BC%D0%B0%20%D0%BA%D0%BE%D0%BC%D1%84%D0%BE%D1%80%D1%82%D0%BD%D0%BE%D0%B9%20%D0%B3%D0%BE%D1%80%D0%BE%D0%B4%D1%81%D0%BA%D0%BE%D0%B9%20%D1%81%D1%80%D0%B5%D0%B4%D1%8B/%D0%BF%D0%B0%D1%81%D0%BF%D0%BE%D1%80%D1%82.doc" \l "P1331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Объемы и источники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финансового обеспечения Программы приведены в приложении 6 к Программ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ресный перечень общественных территорий, нуждающихся в благоустройстве (с учетом их физического состояния) и подлежащих благоустройству приведен в приложении 7 к Программ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, исходя из минимального перечня работ приведен в приложении 8 к Программе.</w:t>
      </w:r>
    </w:p>
    <w:p>
      <w:pPr>
        <w:pStyle w:val="ConsPlusNormal"/>
        <w:suppressAutoHyphens w:val="true"/>
        <w:ind w:right="6775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муниципальной программе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фтекумского муниципального округа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Формирование современной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й среды»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bookmarkStart w:id="2" w:name="P170"/>
      <w:bookmarkEnd w:id="2"/>
      <w:r>
        <w:rPr>
          <w:rFonts w:cs="Times New Roman" w:ascii="Times New Roman" w:hAnsi="Times New Roman"/>
          <w:b w:val="false"/>
          <w:sz w:val="27"/>
          <w:szCs w:val="27"/>
        </w:rPr>
        <w:t>ПОДПРОГРАММА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Современная городская среда»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униципальной Программы Нефтекумского муниципального округа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тавропольского края «Формирование современной городской среды»</w:t>
      </w:r>
    </w:p>
    <w:p>
      <w:pPr>
        <w:pStyle w:val="ConsPlusNormal"/>
        <w:suppressAutoHyphens w:val="true"/>
        <w:spacing w:lineRule="exact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подпрограммы «Современная городская среда» муниципальной программы 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Нефтекумского муниципального округа Ставропольского края 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Формирование современной городской среды»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7"/>
      </w:tblGrid>
      <w:tr>
        <w:trPr>
          <w:trHeight w:val="1632" w:hRule="atLeast"/>
        </w:trPr>
        <w:tc>
          <w:tcPr>
            <w:tcW w:w="2808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Наименование 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7047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дпрограмма «Современная городская среда» муниципальной программы Нефтекумского муниципального округа Ставропольского края «Формирование современной городской среды» (далее соответственно - Подпрограмма, Программа)</w:t>
            </w:r>
          </w:p>
        </w:tc>
      </w:tr>
      <w:tr>
        <w:trPr>
          <w:trHeight w:val="1090" w:hRule="atLeast"/>
        </w:trPr>
        <w:tc>
          <w:tcPr>
            <w:tcW w:w="2808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Ответственный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сполнитель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7047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правление жилищно-коммунального хозяйства Нефтекумского муниципального округа Ставропольского края (далее - управление жилищно-коммунального хозяйства)</w:t>
            </w:r>
          </w:p>
        </w:tc>
      </w:tr>
      <w:tr>
        <w:trPr>
          <w:trHeight w:val="718" w:hRule="atLeast"/>
        </w:trPr>
        <w:tc>
          <w:tcPr>
            <w:tcW w:w="2808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Соисполнители 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704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>
          <w:trHeight w:val="656" w:hRule="atLeast"/>
        </w:trPr>
        <w:tc>
          <w:tcPr>
            <w:tcW w:w="2808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Участники 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704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808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Задача 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704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вышение уровня благоустройства общественных территорий в рамках регионального проекта</w:t>
            </w:r>
          </w:p>
        </w:tc>
      </w:tr>
      <w:tr>
        <w:trPr>
          <w:trHeight w:val="1394" w:hRule="atLeast"/>
        </w:trPr>
        <w:tc>
          <w:tcPr>
            <w:tcW w:w="2808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Показатели решения задачи 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7047" w:type="dxa"/>
            <w:tcBorders/>
          </w:tcPr>
          <w:p>
            <w:pPr>
              <w:pStyle w:val="ConsPlusNormal"/>
              <w:suppressAutoHyphens w:val="true"/>
              <w:ind w:firstLine="27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оличество благоустроенных общественных территорий;</w:t>
            </w:r>
          </w:p>
          <w:p>
            <w:pPr>
              <w:pStyle w:val="ConsPlusNormal"/>
              <w:suppressAutoHyphens w:val="true"/>
              <w:ind w:firstLine="27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граждан, вовлеченных в реализацию мероприятий по благоустройству общественных территорий от общего количества граждан в возрасте от 14 лет, проживающих на территории округа</w:t>
            </w:r>
          </w:p>
        </w:tc>
      </w:tr>
      <w:tr>
        <w:trPr>
          <w:trHeight w:val="720" w:hRule="atLeast"/>
        </w:trPr>
        <w:tc>
          <w:tcPr>
            <w:tcW w:w="2808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Сроки реализации 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7047" w:type="dxa"/>
            <w:tcBorders/>
          </w:tcPr>
          <w:p>
            <w:pPr>
              <w:pStyle w:val="ConsPlusNormal"/>
              <w:suppressAutoHyphens w:val="true"/>
              <w:ind w:firstLine="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24 - 2026 годы</w:t>
            </w:r>
          </w:p>
        </w:tc>
      </w:tr>
      <w:tr>
        <w:trPr>
          <w:trHeight w:val="424" w:hRule="atLeast"/>
        </w:trPr>
        <w:tc>
          <w:tcPr>
            <w:tcW w:w="2808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Объемы и источники финансового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обеспечения 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704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финансового обеспечения Подпрограммы составит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– 23 451,82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22 411,82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520,0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520,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источникам финансового обеспеч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юджет Ставропольского кр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– 20 960,33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20 960,33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0,00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юджет Нефтекумского муниципального округа Ставропольского кр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– 2 491,49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1 451,49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520,0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520,00 тыс. рублей;</w:t>
            </w:r>
          </w:p>
          <w:p>
            <w:pPr>
              <w:pStyle w:val="Normal"/>
              <w:suppressAutoHyphens w:val="true"/>
              <w:ind w:firstLine="6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жидаемые конечные результаты реализации Подпрограммы</w:t>
            </w:r>
          </w:p>
        </w:tc>
        <w:tc>
          <w:tcPr>
            <w:tcW w:w="704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ежегодное (с 2024 г. по 2026 г.) благоустройство общественной территории - победителя Рейтингового голосования на уровне 1 единиц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color w:val="FF0000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увеличение доли </w:t>
            </w:r>
            <w:r>
              <w:rPr>
                <w:sz w:val="27"/>
                <w:szCs w:val="27"/>
              </w:rPr>
              <w:t>граждан, вовлеченных в реализацию мероприятий по благоустройству общественных территорий от общего количества граждан в возрасте от 14 лет, проживающих на территории округа с 17,61 процентов в 2022 году до 30 процентов в 2026 году</w:t>
            </w:r>
          </w:p>
        </w:tc>
      </w:tr>
    </w:tbl>
    <w:p>
      <w:pPr>
        <w:pStyle w:val="ConsPlus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рактеристика основных мероприятий Подпрограммы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рограммой предусмотрена реализация следующих основны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одготовка документации по благоустройству общественных территор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данного основного мероприятия Подпрограммы предполагается: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eastAsia="Times New Roman" w:cs="Roboto;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Приобретение печатной и информационной продукции для проведения рейтингового голосования по включению объектов благоустройства в муниципальную программу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готовление дизайн – проектов благоустройства общественных территорий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сего дизайн – проектов общественных территорий – 3 единицы, в том числе по годам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4 г. – 1 дизайн проект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5 г. – 1 дизайн проект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6 г. – 1 дизайн проект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готовление проектно-сметной документации благоустройства общественных территорий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сего: проектно – сметная документация – 3 единицы, в том числе по годам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4 г. – проектно – сметная документация – 1 единиц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5 г. – проектно – сметная документация – 1 единиц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6 г. – проектно – сметная документация – 1 единиц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посредственными результатами реализации данного основного мероприятия Подпрограммы станет проведение рейтингового голосования, утверждение дизайн – проектов и проектно – сметной документации благоустройства общественных территорий муниципального округ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ым исполнителем данного основного мероприятия Подпрограммы является управление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Региональный проект «Формирование комфортной городской сре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рамках данного основного мероприятия Подпрограммы предполагается в 2024 - 2026 годах проводить мероприятия по комплексному благоустройству </w:t>
      </w:r>
      <w:r>
        <w:rPr>
          <w:spacing w:val="2"/>
          <w:sz w:val="27"/>
          <w:szCs w:val="27"/>
          <w:shd w:fill="FFFFFF" w:val="clear"/>
        </w:rPr>
        <w:t>общественной территории – Победителя Рейтингового голосования на территории Нефтекум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епосредственным результатом реализации данного основного мероприятия Подпрограммы станет ежегодное увеличение благоустроенных общественных территорий в муниципальном округе на уровне 1 единицы в рамках реализации национального проекта «Жилье и городская сред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Ответственным исполнителем данного основного мероприятия Подпрограммы является управление жилищно-коммунального хозя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Мероприятия по вовлечению граждан в реализацию мероприятий по благоустройству обществен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достижения цели национального проекта «Жилье и городская среда» по созданию механизма прямого участия граждан в формировании комфортной городской среды, по увеличению доли граждан, принимающих участие в решении вопросов развития городской среды, до 30 процентов, проводятся мероприятия по вовлечению граждан в реализацию мероприятий по благоустройству обществен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обеспечения общественного контроля за реализацией муниципальной программы, расширения участия общественности в ее реализации, </w:t>
      </w:r>
      <w:r>
        <w:rPr>
          <w:rFonts w:eastAsia="Arial Unicode MS" w:cs="Times New Roman" w:ascii="Times New Roman" w:hAnsi="Times New Roman"/>
          <w:sz w:val="27"/>
          <w:szCs w:val="27"/>
        </w:rPr>
        <w:t>создана и осуществляет свою деятельность общественная комиссия по формированию современной городской среды (далее – обществен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eastAsia="Arial Unicode MS" w:cs="Times New Roman" w:ascii="Times New Roman" w:hAnsi="Times New Roman"/>
          <w:sz w:val="27"/>
          <w:szCs w:val="27"/>
        </w:rPr>
        <w:t>становлена процедура проведения общественных обсуждений проекта изменений в программу, в том числе с использованием информационно-телекоммуникационной сети «Интернет». Срок п</w:t>
      </w:r>
      <w:r>
        <w:rPr>
          <w:rFonts w:cs="Times New Roman" w:ascii="Times New Roman" w:hAnsi="Times New Roman"/>
          <w:sz w:val="27"/>
          <w:szCs w:val="27"/>
        </w:rPr>
        <w:t>роведения общественных обсуждений проектов изменений в программу составляет не менее 30 календарных дней со дня опубликования таких проектов изменений в програм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имо этого, администрацией Нефтекумского муниципального округа Ставропольского края 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и общественной комиссией обеспечивается </w:t>
      </w:r>
      <w:r>
        <w:rPr>
          <w:rFonts w:cs="Times New Roman" w:ascii="Times New Roman" w:hAnsi="Times New Roman"/>
          <w:sz w:val="27"/>
          <w:szCs w:val="27"/>
        </w:rPr>
        <w:t>актуализация муниципальной программы по результатам проведения рейтингового голосования по выбору общественных территорий (далее – голосование). Голосование проводится в соответствии с Порядком проведения рейтингового голосования по выбору проектов благоустройства общественных территорий муниципальных образований Ставропольского края, подлежащих благоустройству в первоочередном порядке в соответствии с муниципальными программами муниципальных образований Ставропольского края, предусматривающими мероприятия по формированию современной городской среды в Ставропольском крае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достижения показателя национального проекта «Жилье и городская среда» «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» запланировано обеспечение участия в голосовании граждан, в возрасте от 14 лет, проживающих на территории Нефтекумского муниципального округа Ставропольского края, </w:t>
      </w:r>
      <w:r>
        <w:rPr>
          <w:rFonts w:eastAsia="Arial Unicode MS"/>
          <w:sz w:val="27"/>
          <w:szCs w:val="27"/>
        </w:rPr>
        <w:t xml:space="preserve">на уровне 30 процентов от общей численности граждан </w:t>
      </w:r>
      <w:r>
        <w:rPr>
          <w:sz w:val="27"/>
          <w:szCs w:val="27"/>
        </w:rPr>
        <w:t>в возрасте от 14 лет, проживающих на территории Нефтекум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firstLine="709"/>
        <w:jc w:val="both"/>
        <w:rPr>
          <w:sz w:val="27"/>
          <w:szCs w:val="27"/>
          <w:highlight w:val="green"/>
        </w:rPr>
      </w:pPr>
      <w:r>
        <w:rPr>
          <w:sz w:val="27"/>
          <w:szCs w:val="27"/>
          <w:highlight w:val="gree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4. Мероприятия по инвентаризации и формированию адресных перечней общественных и дворовых территор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В рамках данного основного мероприятия Подпрограммы предполагается проведение инвентаризации общественных и дворовых территорий, расположенных на территории Нефтекум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территории Нефтекумского муниципального округа Ставропольского края имеются общественные территории (проезды, центральные улицы, площади, скверы, парки, детские, спортивные, игровые площадки и т.д.), уровень благоустройства которых не отвечает современным требованиям и требует комплексного подхода к благоустройству, включающего в себя ремонт городских тротуаров, обеспечение освещения общественных территорий, установку скамеек, установку урн для мусора, оборудование автомобильных парковок, озеленение территорий общего пользования, установку малых архитектурных фор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аспортом благоустройства на 2023 год общее количество общественных территорий в Нефтекумском муниципальном округе Ставропольского края составляет 70 ед., из них количество благоустроенных общественных территорий общего пользования составляет 63 ед. Таким образом, общее количество общественных территорий, нуждающихся в благоустройстве составляет 7 е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территории Нефтекумского муниципального округа Ставропольского края имеются дворовые территории многоквартирных домов, уровень благоустройство которых не отвечает современным треб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аспортом благоустройства на 2023 год общее количество дворовых территорий в Нефтекумском муниципальном округе Ставропольского края составляет 98 ед., из них количество благоустроенных дворовых территорий общего пользования составляет 78 ед. Таким образом, общее количество дворовых территорий, нуждающихся в благоустройстве составляет 20 е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Непосредственными результатами реализации данного основного мероприятия Подпрограммы станет формирование и утверждение адресных перечней общественных и дворовых территорий, а также ежегодное утверждение Паспорта благоустройства Нефтекумского муниципального округа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тветственным исполнителем данного основного мероприятия Подпрограммы является управление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Адресный перечень общественных территорий, нуждающихся в благоустройстве (с учетом их физического состояния) и подлежащих благоустройству, приведен в приложении 6 к Програм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, исходя из минимального перечня работ по благоустройству приведен в приложении 7 к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2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муниципальной программе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фтекумского муниципального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руга Ставропольского края</w:t>
      </w:r>
    </w:p>
    <w:p>
      <w:pPr>
        <w:pStyle w:val="ConsPlusNormal"/>
        <w:suppressAutoHyphens w:val="true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«Формирование современной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й среды»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ДПРОГРАММА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Комплексное благоустройство территорий»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униципальной Программы Нефтекумского муниципального округа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тавропольского края «Формирование современной городской среды»</w:t>
      </w:r>
    </w:p>
    <w:p>
      <w:pPr>
        <w:pStyle w:val="ConsPlusNormal"/>
        <w:suppressAutoHyphens w:val="true"/>
        <w:spacing w:lineRule="exact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одпрограммы «Комплексное благоустройство территорий»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униципальной Программы Нефтекумского муниципального округа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 «Формирование современной городской среды»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7"/>
      </w:tblGrid>
      <w:tr>
        <w:trPr>
          <w:trHeight w:val="1632" w:hRule="atLeast"/>
        </w:trPr>
        <w:tc>
          <w:tcPr>
            <w:tcW w:w="2808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Наименование 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7047" w:type="dxa"/>
            <w:tcBorders/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7"/>
                <w:szCs w:val="27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Комплексное благоустройство территорий» муниципальной Программы Нефтекумского муниципального округа Ставропольского края «Формирование современной городской среды»</w:t>
            </w:r>
            <w:r>
              <w:rPr>
                <w:rFonts w:eastAsia="Times New Roman" w:cs="Times New Roman" w:ascii="Times New Roman" w:hAnsi="Times New Roman"/>
                <w:b w:val="false"/>
                <w:sz w:val="27"/>
                <w:szCs w:val="27"/>
              </w:rPr>
              <w:t xml:space="preserve"> (далее соответственно - Подпрограмма)</w:t>
            </w:r>
          </w:p>
        </w:tc>
      </w:tr>
      <w:tr>
        <w:trPr>
          <w:trHeight w:val="1090" w:hRule="atLeast"/>
        </w:trPr>
        <w:tc>
          <w:tcPr>
            <w:tcW w:w="2808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Ответственный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сполнитель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7047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правление жилищно-коммунального хозяйства администрации Нефтекумского муниципального округа Ставропольского края (далее - управление жилищно-коммунального хозяйства)</w:t>
            </w:r>
          </w:p>
        </w:tc>
      </w:tr>
      <w:tr>
        <w:trPr>
          <w:trHeight w:val="718" w:hRule="atLeast"/>
        </w:trPr>
        <w:tc>
          <w:tcPr>
            <w:tcW w:w="2808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Соисполнители 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704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правление по делам территорий администрации Нефтекумского муниципального округа Ставропольского края (далее - управление по делам территорий)</w:t>
            </w:r>
          </w:p>
        </w:tc>
      </w:tr>
      <w:tr>
        <w:trPr>
          <w:trHeight w:val="724" w:hRule="atLeast"/>
        </w:trPr>
        <w:tc>
          <w:tcPr>
            <w:tcW w:w="2808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Участники 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7047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интересованные лица и организации, принимающие участие в реализации мероприятий по благоустройству территорий общего пользования Нефтекумского муниципального округа Ставропольского края</w:t>
            </w:r>
          </w:p>
        </w:tc>
      </w:tr>
      <w:tr>
        <w:trPr>
          <w:trHeight w:val="716" w:hRule="atLeast"/>
        </w:trPr>
        <w:tc>
          <w:tcPr>
            <w:tcW w:w="2808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Задача 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704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благоустройство общественных и дворовых территорий муниципального округа</w:t>
            </w:r>
          </w:p>
        </w:tc>
      </w:tr>
      <w:tr>
        <w:trPr>
          <w:trHeight w:val="994" w:hRule="atLeast"/>
        </w:trPr>
        <w:tc>
          <w:tcPr>
            <w:tcW w:w="2808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Показатели решения задачи 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7047" w:type="dxa"/>
            <w:tcBorders/>
          </w:tcPr>
          <w:p>
            <w:pPr>
              <w:pStyle w:val="ConsPlusNormal"/>
              <w:suppressAutoHyphens w:val="true"/>
              <w:ind w:firstLine="27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количество объектов, благоустроенных в рамках реализации инициативных проектов </w:t>
            </w:r>
          </w:p>
        </w:tc>
      </w:tr>
      <w:tr>
        <w:trPr>
          <w:trHeight w:val="720" w:hRule="atLeast"/>
        </w:trPr>
        <w:tc>
          <w:tcPr>
            <w:tcW w:w="2808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Сроки реализации 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7047" w:type="dxa"/>
            <w:tcBorders/>
          </w:tcPr>
          <w:p>
            <w:pPr>
              <w:pStyle w:val="ConsPlusNormal"/>
              <w:suppressAutoHyphens w:val="true"/>
              <w:ind w:firstLine="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24-2026 годы</w:t>
            </w:r>
          </w:p>
        </w:tc>
      </w:tr>
      <w:tr>
        <w:trPr>
          <w:trHeight w:val="424" w:hRule="atLeast"/>
        </w:trPr>
        <w:tc>
          <w:tcPr>
            <w:tcW w:w="2808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Объемы и источники финансового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обеспечения 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704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финансового обеспечения Подпрограммы составит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– 12 824,65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12 824,65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0,0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источникам финансового обеспеч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юджет Нефтекумского муниципального округа Ставропольского края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– 11 457,65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11 457,65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0,0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ые источник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– 1 367,00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1 367,00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0,0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0,0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жидаемые конечные результаты реализации Подпрограммы</w:t>
            </w:r>
          </w:p>
        </w:tc>
        <w:tc>
          <w:tcPr>
            <w:tcW w:w="7047" w:type="dxa"/>
            <w:tcBorders/>
          </w:tcPr>
          <w:p>
            <w:pPr>
              <w:pStyle w:val="ConsPlusNormal"/>
              <w:suppressAutoHyphens w:val="true"/>
              <w:ind w:firstLine="27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величение количества объектов, благоустроенных в рамках реализации инициативных проектов до 41 единицы к 2026 году (нарастающим итогом).</w:t>
            </w:r>
          </w:p>
        </w:tc>
      </w:tr>
    </w:tbl>
    <w:p>
      <w:pPr>
        <w:pStyle w:val="ConsPlus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рактеристика основных мероприятий Подпрограммы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рограммой предусмотрена реализация следующего основного мероприят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  <w:shd w:fill="FFFFFF" w:val="clear"/>
        </w:rPr>
        <w:t>Реализация инициативных проек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мках данного основного мероприятия планируется ежегодная реализация инициативных проектов, включая изготовление проектно-сметной документации и строительный контроль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ициативные проекты, реализуемые в 2024 году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устройство пешеходных дорожек переулка Котельный в городе Нефтекумске Нефтекумского муниципального округа Ставропольского края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устройство детской игровой площадки в ауле Бияш Нефтекумского муниципального округа Ставропольского края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- обустройство спортивной тренажерной площадки в парковой зоне аула Махмуд-Мектеб Нефтекумского муниципального округа Ставропольского края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устройство линий уличного освещения в селе Озек-Суат, ул. Озек-Суатская, ул. Баглы, ул. Набережная Нефтекумского муниципального округа Ставропольского края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устройство детской игровой площадки в ауле Ямангой Нефтекумского муниципального округа Ставропольского края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устройство беговой дорожки в парковой зоне аула Тукуй-Мектеб Нефтекумского муниципального округа Ставропольского края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устройство линий уличного освещения в ауле Абдул-Газы ул. Эюпова Нефтекумского муниципального округа Ставропольского края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- обустройство прилегающей территории к зданию управления труда и социальной защиты населения г. Нефтекумска, микрорайон № 1, Нефтекумского муниципального округа Ставропольского края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устройство подъезда к детскому саду № 18 «Золотой ключик» аула Махмуд-Мектеб Нефтекумского муниципального округа Ставропольского края,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посредственным результатом реализации данного основного мероприятия Подпрограммы станет благоустройство общественных территорий в Нефтекумском муниципальном округе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тветственным исполнителем данного основного мероприятия Подпрограммы является управление жилищно-коммунального хозяй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Соисполнителем данного основного мероприятия Подпрограммы является управление по делам территор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2. Строительство фонтана на пл. Ленина в г. Нефтекумске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2"/>
          <w:sz w:val="27"/>
          <w:szCs w:val="27"/>
          <w:shd w:fill="FFFFFF" w:val="clear"/>
        </w:rPr>
      </w:pPr>
      <w:r>
        <w:rPr>
          <w:sz w:val="27"/>
          <w:szCs w:val="27"/>
        </w:rPr>
        <w:t>В рамках данного основного мероприятия планируется строительство фонтана на площади Ленина в городе Нефтекумске Нефтекумского муниципального округ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 xml:space="preserve">Непосредственным результатом реализации данного основного мероприятия Подпрограммы станет привлекательный облик площади Ленина, комфортный досуг для жителей города Нефтекумск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тветственным исполнителем данного основного мероприятия Подпрограммы является управление жилищно-коммунального хозяй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tbl>
      <w:tblPr>
        <w:tblW w:w="9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912"/>
      </w:tblGrid>
      <w:tr>
        <w:trPr/>
        <w:tc>
          <w:tcPr>
            <w:tcW w:w="476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Batang;바탕"/>
                <w:sz w:val="27"/>
                <w:szCs w:val="27"/>
                <w:lang w:eastAsia="ko-KR"/>
              </w:rPr>
            </w:pPr>
            <w:r>
              <w:rPr>
                <w:rFonts w:eastAsia="Batang;바탕"/>
                <w:sz w:val="27"/>
                <w:szCs w:val="27"/>
                <w:lang w:eastAsia="ko-KR"/>
              </w:rPr>
            </w:r>
            <w:bookmarkStart w:id="3" w:name="P297"/>
            <w:bookmarkStart w:id="4" w:name="P297"/>
            <w:bookmarkEnd w:id="4"/>
          </w:p>
        </w:tc>
        <w:tc>
          <w:tcPr>
            <w:tcW w:w="4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Нефтекум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«Формирование современной</w:t>
            </w:r>
          </w:p>
          <w:p>
            <w:pPr>
              <w:pStyle w:val="Normal"/>
              <w:spacing w:lineRule="exact" w:line="240"/>
              <w:jc w:val="center"/>
              <w:rPr>
                <w:rFonts w:eastAsia="Batang;바탕"/>
                <w:sz w:val="27"/>
                <w:szCs w:val="27"/>
                <w:lang w:eastAsia="ko-KR"/>
              </w:rPr>
            </w:pPr>
            <w:r>
              <w:rPr>
                <w:sz w:val="27"/>
                <w:szCs w:val="27"/>
              </w:rPr>
              <w:t>городской сред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7"/>
          <w:szCs w:val="27"/>
        </w:rPr>
      </w:pPr>
      <w:r>
        <w:rPr>
          <w:caps/>
          <w:sz w:val="27"/>
          <w:szCs w:val="27"/>
        </w:rPr>
        <w:t>СВЕДЕНИЯ</w:t>
      </w:r>
    </w:p>
    <w:p>
      <w:pPr>
        <w:pStyle w:val="Normal"/>
        <w:spacing w:lineRule="exact" w:line="240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об индикаторах достижения целей муниципальной программы Нефтекум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«Формирование современной городской среды»</w:t>
      </w:r>
    </w:p>
    <w:p>
      <w:pPr>
        <w:pStyle w:val="Normal"/>
        <w:autoSpaceDE w:val="false"/>
        <w:spacing w:lineRule="exact" w:line="240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20"/>
        <w:gridCol w:w="1413"/>
        <w:gridCol w:w="1984"/>
        <w:gridCol w:w="1843"/>
        <w:gridCol w:w="1843"/>
        <w:gridCol w:w="2126"/>
        <w:gridCol w:w="1843"/>
      </w:tblGrid>
      <w:tr>
        <w:trPr>
          <w:trHeight w:val="29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катора достижения ц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7"/>
                <w:szCs w:val="27"/>
              </w:rPr>
              <w:t>Программы и показателя решения задачи подпрограммы Программ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  <w:sz w:val="27"/>
                <w:szCs w:val="27"/>
              </w:rPr>
              <w:t>Единица измерения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7"/>
                <w:szCs w:val="27"/>
              </w:rPr>
              <w:t>Значение индикатора достижения цели программы по годам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</w:tr>
    </w:tbl>
    <w:p>
      <w:pPr>
        <w:pStyle w:val="Normal"/>
        <w:spacing w:lineRule="auto" w:line="12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434"/>
        <w:gridCol w:w="1418"/>
        <w:gridCol w:w="1984"/>
        <w:gridCol w:w="1843"/>
        <w:gridCol w:w="1843"/>
        <w:gridCol w:w="2126"/>
        <w:gridCol w:w="1831"/>
      </w:tblGrid>
      <w:tr>
        <w:trPr>
          <w:tblHeader w:val="true"/>
          <w:trHeight w:val="1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1199" w:type="dxa"/>
            <w:gridSpan w:val="6"/>
            <w:tcBorders>
              <w:top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5156" w:type="dxa"/>
            <w:gridSpan w:val="8"/>
            <w:tcBorders/>
          </w:tcPr>
          <w:p>
            <w:pPr>
              <w:pStyle w:val="ConsPlusCell1"/>
              <w:widowControl/>
              <w:ind w:left="720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«Повышение качества и комфорта городской среды на территории Нефтекумского муниципального округа»</w:t>
            </w:r>
          </w:p>
        </w:tc>
      </w:tr>
      <w:tr>
        <w:trPr>
          <w:trHeight w:val="170" w:hRule="atLeast"/>
        </w:trPr>
        <w:tc>
          <w:tcPr>
            <w:tcW w:w="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434" w:type="dxa"/>
            <w:tcBorders/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,4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,86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28</w:t>
            </w:r>
          </w:p>
        </w:tc>
      </w:tr>
      <w:tr>
        <w:trPr>
          <w:trHeight w:val="170" w:hRule="atLeast"/>
        </w:trPr>
        <w:tc>
          <w:tcPr>
            <w:tcW w:w="15156" w:type="dxa"/>
            <w:gridSpan w:val="8"/>
            <w:tcBorders/>
          </w:tcPr>
          <w:p>
            <w:pPr>
              <w:pStyle w:val="Normal"/>
              <w:ind w:left="7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Современная городская среда» Программы</w:t>
            </w:r>
          </w:p>
          <w:p>
            <w:pPr>
              <w:pStyle w:val="Normal"/>
              <w:ind w:left="7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0" w:hRule="atLeast"/>
        </w:trPr>
        <w:tc>
          <w:tcPr>
            <w:tcW w:w="15156" w:type="dxa"/>
            <w:gridSpan w:val="8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«Повышение уровня благоустройства общественных территорий в рамках регионального проекта»</w:t>
            </w:r>
          </w:p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434" w:type="dxa"/>
            <w:tcBorders/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благоустроенных общественных территорий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43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граждан, вовлеченных в реализацию мероприятий по благоустройству общественных территорий от общего количества граждан в возрасте от 14 лет, проживающих на территории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0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372" w:hRule="atLeast"/>
        </w:trPr>
        <w:tc>
          <w:tcPr>
            <w:tcW w:w="15156" w:type="dxa"/>
            <w:gridSpan w:val="8"/>
            <w:tcBorders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7"/>
                <w:szCs w:val="27"/>
              </w:rPr>
              <w:t>Подпрограмма «Комплексное благоустройство территорий» Программы</w:t>
            </w:r>
          </w:p>
        </w:tc>
      </w:tr>
      <w:tr>
        <w:trPr>
          <w:trHeight w:val="372" w:hRule="atLeast"/>
        </w:trPr>
        <w:tc>
          <w:tcPr>
            <w:tcW w:w="15156" w:type="dxa"/>
            <w:gridSpan w:val="8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 «Благоустройство общественных и дворовых территорий муниципального округа»</w:t>
            </w:r>
          </w:p>
        </w:tc>
      </w:tr>
      <w:tr>
        <w:trPr>
          <w:trHeight w:val="1451" w:hRule="atLeast"/>
        </w:trPr>
        <w:tc>
          <w:tcPr>
            <w:tcW w:w="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43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ъектов, благоустроенных в рамках реализации инициативных проек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4 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муниципальной программе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фтекумского муниципального округа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Формирование современной 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й среды»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ведения о весовых коэффициентах, 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рисвоенных цели муниципальной программы Нефтекумского муниципального округа Ставропольского края «Формирование современной городской среды» &lt;*&gt; цели Программы, отражающих значимость (вес) цели Программы в достижении стратегических целей социально-экономического развития Нефтекумского муниципального округа Ставропольского края и задачи Подпрограмм Программы в достижении цели Программы в сравнении с другими задачами Подпрограммы Программы в достижении цел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&lt;*&gt; Далее в настоящем Приложении используется сокращение - Програм</w:t>
      </w:r>
      <w:r>
        <w:rPr/>
        <w:t>ма.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2"/>
        <w:gridCol w:w="1559"/>
        <w:gridCol w:w="1560"/>
        <w:gridCol w:w="1134"/>
      </w:tblGrid>
      <w:tr>
        <w:trPr>
          <w:trHeight w:val="9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ель Программы, задачи подпрограммы Программы,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чение весовых коэффициентов, присвоенных цели Программы и задачам подпрограммы Программы по годам</w:t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3"/>
        <w:gridCol w:w="1559"/>
        <w:gridCol w:w="1560"/>
        <w:gridCol w:w="1134"/>
      </w:tblGrid>
      <w:tr>
        <w:trPr>
          <w:tblHeader w:val="true"/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300"/>
              <w:ind w:firstLine="2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Программы:</w:t>
            </w:r>
          </w:p>
          <w:p>
            <w:pPr>
              <w:pStyle w:val="ConsPlusNormal"/>
              <w:suppressAutoHyphens w:val="true"/>
              <w:spacing w:lineRule="exact" w:line="300"/>
              <w:ind w:firstLine="2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Повышение качества и комфорта городской среды на территории Нефтекумского муниципального округа».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130" w:hRule="atLeast"/>
        </w:trPr>
        <w:tc>
          <w:tcPr>
            <w:tcW w:w="14885" w:type="dxa"/>
            <w:gridSpan w:val="5"/>
            <w:tcBorders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Современная городская среда»</w:t>
            </w:r>
          </w:p>
        </w:tc>
      </w:tr>
      <w:tr>
        <w:trPr>
          <w:trHeight w:val="791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Подпрограммы «Повышение уровня благоустройства общественных территорий в рамках регионального проекта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644" w:hRule="atLeast"/>
        </w:trPr>
        <w:tc>
          <w:tcPr>
            <w:tcW w:w="14885" w:type="dxa"/>
            <w:gridSpan w:val="5"/>
            <w:tcBorders/>
          </w:tcPr>
          <w:p>
            <w:pPr>
              <w:pStyle w:val="ConsPlusNormal"/>
              <w:suppressAutoHyphens w:val="tru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 «Комплексное благоустройство территорий»</w:t>
            </w:r>
          </w:p>
        </w:tc>
      </w:tr>
      <w:tr>
        <w:trPr>
          <w:trHeight w:val="9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Подпрограммы «</w:t>
            </w:r>
            <w:r>
              <w:rPr>
                <w:rFonts w:eastAsia="Times New Roman"/>
                <w:sz w:val="27"/>
                <w:szCs w:val="27"/>
              </w:rPr>
              <w:t>Благоустройство общественных и дворовых территорий муниципального округ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"/>
        <w:suppressAutoHyphens w:val="true"/>
        <w:ind w:right="67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5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муниципальной программе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фтекумского муниципального округа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</w:t>
      </w:r>
    </w:p>
    <w:p>
      <w:pPr>
        <w:pStyle w:val="ConsPlusNormal"/>
        <w:suppressAutoHyphens w:val="true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«Формирование современной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й среды»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  <w:bookmarkStart w:id="5" w:name="P1377"/>
      <w:bookmarkStart w:id="6" w:name="P1377"/>
      <w:bookmarkEnd w:id="6"/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ЕРЕЧЕНЬ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сновных мероприятий муниципальной программы Нефтекумского муниципального округа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тавропольского края «Формирование современной городской среды»</w:t>
      </w:r>
      <w:r>
        <w:rPr>
          <w:rFonts w:cs="Times New Roman" w:ascii="Times New Roman" w:hAnsi="Times New Roman"/>
          <w:sz w:val="27"/>
          <w:szCs w:val="27"/>
        </w:rPr>
        <w:t xml:space="preserve"> &lt;*&gt;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&lt;*&gt; Далее в настоящем Приложении используется сокращение - Програм</w:t>
      </w:r>
      <w:r>
        <w:rPr/>
        <w:t>ма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03"/>
        <w:gridCol w:w="2268"/>
        <w:gridCol w:w="2835"/>
        <w:gridCol w:w="1701"/>
        <w:gridCol w:w="1560"/>
        <w:gridCol w:w="1984"/>
      </w:tblGrid>
      <w:tr>
        <w:trPr>
          <w:trHeight w:val="74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Тип основного мероприятия подпрограммы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Связь с индикаторами достижения цели Программы и показателями решения задач подпрограммы Программы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right="123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кончания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199"/>
        <w:gridCol w:w="2268"/>
        <w:gridCol w:w="2835"/>
        <w:gridCol w:w="1701"/>
        <w:gridCol w:w="1559"/>
        <w:gridCol w:w="1985"/>
      </w:tblGrid>
      <w:tr>
        <w:trPr>
          <w:tblHeader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1527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. Цель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проживания граждан в муниципальном округ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Normal"/>
              <w:suppressAutoHyphens w:val="tru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29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199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both"/>
              <w:rPr/>
            </w:pPr>
            <w:hyperlink w:anchor="P170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«Современная городская среда» 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жилищно-коммунального хозяйства администрации Нефтекумского муниципального округа Ставропольского края (далее - управление жилищно-коммунального хозяйства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24 год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26 год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center"/>
              <w:rPr/>
            </w:pPr>
            <w:hyperlink w:anchor="P949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</w:rPr>
                <w:t>пункт 1</w:t>
              </w:r>
            </w:hyperlink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, 2, 3 приложения 3 к Программе</w:t>
            </w:r>
          </w:p>
        </w:tc>
      </w:tr>
      <w:tr>
        <w:trPr>
          <w:trHeight w:val="80" w:hRule="atLeast"/>
        </w:trPr>
        <w:tc>
          <w:tcPr>
            <w:tcW w:w="15276" w:type="dxa"/>
            <w:gridSpan w:val="7"/>
            <w:tcBorders/>
            <w:vAlign w:val="center"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suppressAutoHyphens w:val="tru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дача «Комплексное благоустройство территории муниципального округа»</w:t>
            </w:r>
          </w:p>
        </w:tc>
      </w:tr>
      <w:tr>
        <w:trPr>
          <w:trHeight w:val="1111" w:hRule="atLeast"/>
        </w:trPr>
        <w:tc>
          <w:tcPr>
            <w:tcW w:w="729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.1.</w:t>
            </w:r>
          </w:p>
        </w:tc>
        <w:tc>
          <w:tcPr>
            <w:tcW w:w="4199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готовка документации по благоустройству общественных территор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жилищно-коммунального хозяйства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24 год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26 год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center"/>
              <w:rPr/>
            </w:pPr>
            <w:hyperlink w:anchor="P949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</w:rPr>
                <w:t xml:space="preserve">пункт </w:t>
              </w:r>
            </w:hyperlink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, 2 приложения 3 к Программе</w:t>
            </w:r>
          </w:p>
        </w:tc>
      </w:tr>
      <w:tr>
        <w:trPr>
          <w:trHeight w:val="1111" w:hRule="atLeast"/>
        </w:trPr>
        <w:tc>
          <w:tcPr>
            <w:tcW w:w="729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.2.</w:t>
            </w:r>
          </w:p>
        </w:tc>
        <w:tc>
          <w:tcPr>
            <w:tcW w:w="4199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егиональный проект «Формирование комфортной городской сре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жилищно-коммунального хозяйства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24 год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26 год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center"/>
              <w:rPr/>
            </w:pPr>
            <w:hyperlink w:anchor="P949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</w:rPr>
                <w:t xml:space="preserve">пункты </w:t>
              </w:r>
            </w:hyperlink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, 2,  приложения 3 к Программе</w:t>
            </w:r>
          </w:p>
        </w:tc>
      </w:tr>
      <w:tr>
        <w:trPr>
          <w:trHeight w:val="896" w:hRule="atLeast"/>
        </w:trPr>
        <w:tc>
          <w:tcPr>
            <w:tcW w:w="729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.3.</w:t>
            </w:r>
          </w:p>
        </w:tc>
        <w:tc>
          <w:tcPr>
            <w:tcW w:w="4199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вовлечению граждан в реализацию мероприятий по благоустройству общественных территорий</w:t>
            </w:r>
          </w:p>
          <w:p>
            <w:pPr>
              <w:pStyle w:val="ConsPlusNormal"/>
              <w:suppressAutoHyphens w:val="true"/>
              <w:spacing w:lineRule="exact" w:line="300"/>
              <w:jc w:val="both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shd w:fill="FFFFFF" w:val="clea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жилищно-коммунального хозяйства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24 год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26 год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hyperlink w:anchor="P949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</w:rPr>
                <w:t xml:space="preserve">пункт </w:t>
              </w:r>
            </w:hyperlink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  приложения 3 к Программе</w:t>
            </w:r>
          </w:p>
        </w:tc>
      </w:tr>
      <w:tr>
        <w:trPr>
          <w:trHeight w:val="1453" w:hRule="atLeast"/>
        </w:trPr>
        <w:tc>
          <w:tcPr>
            <w:tcW w:w="729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.4.</w:t>
            </w:r>
          </w:p>
        </w:tc>
        <w:tc>
          <w:tcPr>
            <w:tcW w:w="4199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Мероприятия по инвентаризации и формированию адресных перечней общественных и дворовых территор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жилищно-коммунального хозяйства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24 год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26 год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276" w:type="dxa"/>
            <w:gridSpan w:val="7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49" w:hRule="atLeast"/>
        </w:trPr>
        <w:tc>
          <w:tcPr>
            <w:tcW w:w="729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7"/>
                <w:szCs w:val="27"/>
              </w:rPr>
              <w:t>Подпрограмма «Комплексное благоустройство территорий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жилищно-коммунального хозяйства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24 год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26 год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center"/>
              <w:rPr/>
            </w:pPr>
            <w:hyperlink w:anchor="P949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</w:rPr>
                <w:t>пункт 4, 5</w:t>
              </w:r>
            </w:hyperlink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иложения 3 к Программе</w:t>
            </w:r>
          </w:p>
        </w:tc>
      </w:tr>
      <w:tr>
        <w:trPr>
          <w:trHeight w:val="691" w:hRule="atLeast"/>
        </w:trPr>
        <w:tc>
          <w:tcPr>
            <w:tcW w:w="15276" w:type="dxa"/>
            <w:gridSpan w:val="7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suppressAutoHyphens w:val="tru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suppressAutoHyphens w:val="tru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дача «Благоустройство общественных и дворовых территорий муниципального округа»</w:t>
            </w:r>
          </w:p>
          <w:p>
            <w:pPr>
              <w:pStyle w:val="ConsPlusNormal"/>
              <w:suppressAutoHyphens w:val="tru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53" w:hRule="atLeast"/>
        </w:trPr>
        <w:tc>
          <w:tcPr>
            <w:tcW w:w="729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.1.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инициативных проек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делам территорий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24 год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26 год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center"/>
              <w:rPr/>
            </w:pPr>
            <w:hyperlink w:anchor="P949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</w:rPr>
                <w:t xml:space="preserve">пункт </w:t>
              </w:r>
            </w:hyperlink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 приложения 3 к Программе</w:t>
            </w:r>
          </w:p>
        </w:tc>
      </w:tr>
      <w:tr>
        <w:trPr>
          <w:trHeight w:val="1453" w:hRule="atLeast"/>
        </w:trPr>
        <w:tc>
          <w:tcPr>
            <w:tcW w:w="729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.2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фонтана на пл. Ленина в г. Нефтекумск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жилищно-коммунального хозяйства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24 год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24 год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</w:tr>
    </w:tbl>
    <w:p>
      <w:pPr>
        <w:pStyle w:val="ConsPlusNormal"/>
        <w:pBdr>
          <w:bottom w:val="single" w:sz="12" w:space="1" w:color="000000"/>
        </w:pBdr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-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-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-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-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-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-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-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-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-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-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-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-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-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-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-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-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-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-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6</w:t>
      </w:r>
    </w:p>
    <w:p>
      <w:pPr>
        <w:pStyle w:val="ConsPlusNormal"/>
        <w:suppressAutoHyphens w:val="true"/>
        <w:ind w:right="-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муниципальной программе</w:t>
      </w:r>
    </w:p>
    <w:p>
      <w:pPr>
        <w:pStyle w:val="ConsPlusNormal"/>
        <w:suppressAutoHyphens w:val="true"/>
        <w:ind w:right="-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фтекумского муниципального округа</w:t>
      </w:r>
    </w:p>
    <w:p>
      <w:pPr>
        <w:pStyle w:val="ConsPlusNormal"/>
        <w:suppressAutoHyphens w:val="true"/>
        <w:ind w:right="-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</w:t>
      </w:r>
    </w:p>
    <w:p>
      <w:pPr>
        <w:pStyle w:val="ConsPlusNormal"/>
        <w:suppressAutoHyphens w:val="true"/>
        <w:ind w:right="-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Формирование современной</w:t>
      </w:r>
    </w:p>
    <w:p>
      <w:pPr>
        <w:pStyle w:val="ConsPlusNormal"/>
        <w:suppressAutoHyphens w:val="true"/>
        <w:ind w:right="-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й среды»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7" w:name="P1569"/>
      <w:bookmarkStart w:id="8" w:name="P1569"/>
      <w:bookmarkEnd w:id="8"/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Ы И ИСТОЧНИКИ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ового обеспечения муниципальной программы Нефтекумского муниципального округа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 «Формирование современной городской среды»&lt;*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&lt;*&gt; Далее в настоящем Приложении используется сокращение - Программа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4394"/>
        <w:gridCol w:w="1701"/>
        <w:gridCol w:w="1843"/>
        <w:gridCol w:w="1701"/>
        <w:gridCol w:w="1559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P1574"/>
            <w:bookmarkEnd w:id="9"/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обеспечения по годам, (тыс. рублей)</w:t>
            </w:r>
          </w:p>
        </w:tc>
      </w:tr>
      <w:tr>
        <w:trPr>
          <w:trHeight w:val="1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5"/>
        <w:gridCol w:w="4394"/>
        <w:gridCol w:w="1701"/>
        <w:gridCol w:w="1843"/>
        <w:gridCol w:w="1701"/>
        <w:gridCol w:w="1559"/>
      </w:tblGrid>
      <w:tr>
        <w:trPr>
          <w:tblHeader w:val="true"/>
          <w:trHeight w:val="2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79" w:hRule="atLeast"/>
        </w:trPr>
        <w:tc>
          <w:tcPr>
            <w:tcW w:w="644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300"/>
              <w:ind w:right="1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Нефтекумского муниципального округа Ставропольского края «Формирование современной городской среды», всег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ового обеспечения всего</w:t>
            </w:r>
          </w:p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276,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236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</w:tr>
      <w:tr>
        <w:trPr>
          <w:trHeight w:val="79" w:hRule="atLeast"/>
        </w:trPr>
        <w:tc>
          <w:tcPr>
            <w:tcW w:w="64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300"/>
              <w:ind w:right="1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ю жилищно-коммунального хозяйства администрации Нефтекумского муниципального округа Ставропольского края (далее - управление жилищно-коммунального хозяйств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451,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411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</w:tr>
      <w:tr>
        <w:trPr>
          <w:trHeight w:val="79" w:hRule="atLeast"/>
        </w:trPr>
        <w:tc>
          <w:tcPr>
            <w:tcW w:w="64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300"/>
              <w:ind w:right="1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ю по делам территорий администрации Нефтекумского муниципального округа Ставропольского края (далее - управлению по делам территор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24,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24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64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Ставропольского края  (далее – краевой бюджет)</w:t>
            </w:r>
          </w:p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60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6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64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ю жилищно-коммунального хозяйств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60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6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4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Нефтекумского муниципального округа Ставропольского края (далее – местный бюджет),</w:t>
            </w:r>
          </w:p>
          <w:p>
            <w:pPr>
              <w:pStyle w:val="Normal"/>
              <w:suppressAutoHyphens w:val="true"/>
              <w:spacing w:lineRule="exact" w:line="3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49,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09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</w:tr>
      <w:tr>
        <w:trPr>
          <w:trHeight w:val="220" w:hRule="atLeast"/>
        </w:trPr>
        <w:tc>
          <w:tcPr>
            <w:tcW w:w="64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ю жилищно-коммунального хозяйств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91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51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</w:tr>
      <w:tr>
        <w:trPr>
          <w:trHeight w:val="220" w:hRule="atLeast"/>
        </w:trPr>
        <w:tc>
          <w:tcPr>
            <w:tcW w:w="644" w:type="dxa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ю по делам территорий</w:t>
            </w:r>
          </w:p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57,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57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644" w:type="dxa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,</w:t>
            </w:r>
          </w:p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26"/>
                <w:szCs w:val="26"/>
              </w:rPr>
              <w:t>1 36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26"/>
                <w:szCs w:val="26"/>
              </w:rPr>
              <w:t>1 36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644" w:type="dxa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ю по делам территорий</w:t>
            </w:r>
          </w:p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26"/>
                <w:szCs w:val="26"/>
              </w:rPr>
              <w:t>1 36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26"/>
                <w:szCs w:val="26"/>
              </w:rPr>
              <w:t>1 36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644" w:type="dxa"/>
            <w:vMerge w:val="restart"/>
            <w:tcBorders/>
          </w:tcPr>
          <w:p>
            <w:pPr>
              <w:pStyle w:val="ConsPlusNormal"/>
              <w:suppressAutoHyphens w:val="tru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75" w:type="dxa"/>
            <w:vMerge w:val="restart"/>
            <w:tcBorders/>
          </w:tcPr>
          <w:p>
            <w:pPr>
              <w:pStyle w:val="ConsPlusNormal"/>
              <w:suppressAutoHyphens w:val="true"/>
              <w:spacing w:lineRule="exact" w:line="30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17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временная городская среда», всег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ового обеспечения</w:t>
            </w:r>
          </w:p>
          <w:p>
            <w:pPr>
              <w:pStyle w:val="Normal"/>
              <w:suppressAutoHyphens w:val="true"/>
              <w:spacing w:lineRule="exact" w:line="300"/>
              <w:rPr/>
            </w:pPr>
            <w:r>
              <w:rPr>
                <w:color w:val="000000"/>
                <w:sz w:val="26"/>
                <w:szCs w:val="26"/>
              </w:rPr>
              <w:t>всего,</w:t>
            </w:r>
          </w:p>
          <w:p>
            <w:pPr>
              <w:pStyle w:val="Normal"/>
              <w:suppressAutoHyphens w:val="true"/>
              <w:spacing w:lineRule="exact" w:line="3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451,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411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644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5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ю жилищно-коммунального хозяй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451,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411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</w:tr>
      <w:tr>
        <w:trPr>
          <w:trHeight w:val="272" w:hRule="atLeast"/>
        </w:trPr>
        <w:tc>
          <w:tcPr>
            <w:tcW w:w="644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5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Ставропольского края (далее - краевой бюджет),</w:t>
            </w:r>
          </w:p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60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6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644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5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ю жилищно-коммунального хозяй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60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6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644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5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Нефтекумского муниципального округа Ставропольского края (далее - местный бюджет),</w:t>
            </w:r>
          </w:p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91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1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</w:tr>
      <w:tr>
        <w:trPr>
          <w:trHeight w:val="417" w:hRule="atLeast"/>
        </w:trPr>
        <w:tc>
          <w:tcPr>
            <w:tcW w:w="644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5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ю жилищно-коммунального хозяй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91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1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</w:tr>
      <w:tr>
        <w:trPr>
          <w:trHeight w:val="902" w:hRule="atLeast"/>
        </w:trPr>
        <w:tc>
          <w:tcPr>
            <w:tcW w:w="644" w:type="dxa"/>
            <w:vMerge w:val="restart"/>
            <w:tcBorders/>
          </w:tcPr>
          <w:p>
            <w:pPr>
              <w:pStyle w:val="ConsPlusNormal"/>
              <w:suppressAutoHyphens w:val="true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575" w:type="dxa"/>
            <w:vMerge w:val="restart"/>
            <w:tcBorders/>
          </w:tcPr>
          <w:p>
            <w:pPr>
              <w:pStyle w:val="ConsPlusNormal"/>
              <w:suppressAutoHyphens w:val="true"/>
              <w:spacing w:lineRule="exact" w:line="30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документации по благоустройства дворовых и общественных территор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ового обеспечения</w:t>
            </w:r>
          </w:p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</w:t>
            </w:r>
          </w:p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1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</w:tr>
      <w:tr>
        <w:trPr>
          <w:trHeight w:val="902" w:hRule="atLeast"/>
        </w:trPr>
        <w:tc>
          <w:tcPr>
            <w:tcW w:w="644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5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ю жилищно-коммунального хозяй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1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</w:tr>
      <w:tr>
        <w:trPr>
          <w:trHeight w:val="291" w:hRule="atLeast"/>
        </w:trPr>
        <w:tc>
          <w:tcPr>
            <w:tcW w:w="644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5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бюджета Нефтекумского муниципального округа Ставропольского края (далее - местный бюджет), </w:t>
            </w:r>
          </w:p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1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</w:tr>
      <w:tr>
        <w:trPr>
          <w:trHeight w:val="990" w:hRule="atLeast"/>
        </w:trPr>
        <w:tc>
          <w:tcPr>
            <w:tcW w:w="644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5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ю жилищно-коммунального хозяй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1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</w:tr>
      <w:tr>
        <w:trPr>
          <w:trHeight w:val="677" w:hRule="atLeast"/>
        </w:trPr>
        <w:tc>
          <w:tcPr>
            <w:tcW w:w="644" w:type="dxa"/>
            <w:vMerge w:val="restart"/>
            <w:tcBorders/>
          </w:tcPr>
          <w:p>
            <w:pPr>
              <w:pStyle w:val="ConsPlusNormal"/>
              <w:suppressAutoHyphens w:val="true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575" w:type="dxa"/>
            <w:vMerge w:val="restart"/>
            <w:tcBorders/>
          </w:tcPr>
          <w:p>
            <w:pPr>
              <w:pStyle w:val="ConsPlusNormal"/>
              <w:suppressAutoHyphens w:val="true"/>
              <w:spacing w:lineRule="exact" w:line="30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 финансового обеспечения </w:t>
            </w:r>
          </w:p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</w:t>
            </w:r>
          </w:p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30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30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644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5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ю жилищно-коммунального хозяй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30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30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644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5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/>
            </w:pPr>
            <w:r>
              <w:rPr>
                <w:sz w:val="26"/>
                <w:szCs w:val="26"/>
              </w:rPr>
              <w:t>средства бюджета Ставропольского края (далее – краевой бюджет),</w:t>
            </w:r>
          </w:p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960,3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960,3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44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5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ю жилищно-коммунального хозяйства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960,3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960,3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4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5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бюджета Нефтекумского муниципального округа Ставропольского края (далее – местный бюджет), </w:t>
            </w:r>
          </w:p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редусмотренные:</w:t>
            </w:r>
          </w:p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44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5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ю жилищно-коммунального хозяй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2" w:hRule="atLeast"/>
        </w:trPr>
        <w:tc>
          <w:tcPr>
            <w:tcW w:w="644" w:type="dxa"/>
            <w:tcBorders/>
          </w:tcPr>
          <w:p>
            <w:pPr>
              <w:pStyle w:val="ConsPlusNormal"/>
              <w:suppressAutoHyphens w:val="tru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both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вовлечению граждан, в реализацию мероприятий по благоустройству общественных территорий, а также дворовых территорий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suppressAutoHyphens w:val="tru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ового обеспечения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644" w:type="dxa"/>
            <w:tcBorders/>
          </w:tcPr>
          <w:p>
            <w:pPr>
              <w:pStyle w:val="ConsPlusNormal"/>
              <w:suppressAutoHyphens w:val="tru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инвентаризации и формированию адресных перечней общественных и дворовых территорий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suppressAutoHyphens w:val="tru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ового обеспечения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uppressAutoHyphens w:val="true"/>
              <w:spacing w:lineRule="exact" w: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44" w:type="dxa"/>
            <w:vMerge w:val="restart"/>
            <w:tcBorders/>
          </w:tcPr>
          <w:p>
            <w:pPr>
              <w:pStyle w:val="ConsPlusNormal"/>
              <w:suppressAutoHyphens w:val="true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75" w:type="dxa"/>
            <w:vMerge w:val="restart"/>
            <w:tcBorders/>
          </w:tcPr>
          <w:p>
            <w:pPr>
              <w:pStyle w:val="ConsPlusNormal"/>
              <w:suppressAutoHyphens w:val="true"/>
              <w:spacing w:lineRule="exact" w:line="300"/>
              <w:ind w:firstLine="34"/>
              <w:rPr/>
            </w:pPr>
            <w:hyperlink w:anchor="P17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Комплексное благоустройство территорий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ового обеспечения</w:t>
            </w:r>
          </w:p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</w:t>
            </w:r>
          </w:p>
          <w:p>
            <w:pPr>
              <w:pStyle w:val="Normal"/>
              <w:suppressAutoHyphens w:val="true"/>
              <w:spacing w:lineRule="exact" w:line="3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uppressAutoHyphens w:val="true"/>
              <w:spacing w:lineRule="exact" w:line="30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824,65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uppressAutoHyphens w:val="true"/>
              <w:spacing w:lineRule="exact" w:line="30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824,6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uppressAutoHyphens w:val="true"/>
              <w:spacing w:lineRule="exact" w:line="30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uppressAutoHyphens w:val="true"/>
              <w:spacing w:lineRule="exact" w:line="30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4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5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ю жилищно-коммунального хозяйства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uppressAutoHyphens w:val="true"/>
              <w:spacing w:lineRule="exact" w:line="30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00,00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uppressAutoHyphens w:val="true"/>
              <w:spacing w:lineRule="exact" w:line="30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00,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uppressAutoHyphens w:val="true"/>
              <w:spacing w:lineRule="exact" w:line="30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uppressAutoHyphens w:val="true"/>
              <w:spacing w:lineRule="exact" w:line="30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4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5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ю по делам территорий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uppressAutoHyphens w:val="true"/>
              <w:spacing w:lineRule="exact" w:line="30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824,65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uppressAutoHyphens w:val="true"/>
              <w:spacing w:lineRule="exact" w:line="30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824,6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uppressAutoHyphens w:val="true"/>
              <w:spacing w:lineRule="exact" w:line="30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uppressAutoHyphens w:val="true"/>
              <w:spacing w:lineRule="exact" w:line="30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44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5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/>
            </w:pPr>
            <w:r>
              <w:rPr>
                <w:color w:val="000000"/>
                <w:sz w:val="26"/>
                <w:szCs w:val="26"/>
              </w:rPr>
              <w:t>средства бюджета Нефтекумского муниципального округа Ставропольского края (далее - местный бюджет),</w:t>
            </w:r>
          </w:p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uppressAutoHyphens w:val="true"/>
              <w:spacing w:lineRule="exact" w:line="30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457,65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uppressAutoHyphens w:val="true"/>
              <w:spacing w:lineRule="exact" w:line="30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457,6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uppressAutoHyphens w:val="true"/>
              <w:spacing w:lineRule="exact" w:line="30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uppressAutoHyphens w:val="true"/>
              <w:spacing w:lineRule="exact" w:line="30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44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ю жилищно-коммунального хозяйства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uppressAutoHyphens w:val="true"/>
              <w:spacing w:lineRule="exact" w:line="30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00,00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uppressAutoHyphens w:val="true"/>
              <w:spacing w:lineRule="exact" w:line="30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00,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uppressAutoHyphens w:val="true"/>
              <w:spacing w:lineRule="exact" w:line="30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uppressAutoHyphens w:val="true"/>
              <w:spacing w:lineRule="exact" w:line="30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44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ю по делам территорий</w:t>
            </w:r>
          </w:p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uppressAutoHyphens w:val="true"/>
              <w:spacing w:lineRule="exact" w:line="30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457,65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uppressAutoHyphens w:val="true"/>
              <w:spacing w:lineRule="exact" w:line="30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457,6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uppressAutoHyphens w:val="true"/>
              <w:spacing w:lineRule="exact" w:line="30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uppressAutoHyphens w:val="true"/>
              <w:spacing w:lineRule="exact" w:line="30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44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источники, </w:t>
            </w:r>
          </w:p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44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5" w:type="dxa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ю по делам территорий</w:t>
            </w:r>
          </w:p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644" w:type="dxa"/>
            <w:vMerge w:val="restart"/>
            <w:tcBorders/>
          </w:tcPr>
          <w:p>
            <w:pPr>
              <w:pStyle w:val="ConsPlusNormal"/>
              <w:suppressAutoHyphens w:val="tru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575" w:type="dxa"/>
            <w:vMerge w:val="restart"/>
            <w:tcBorders/>
          </w:tcPr>
          <w:p>
            <w:pPr>
              <w:pStyle w:val="ConsPlusNormal"/>
              <w:suppressAutoHyphens w:val="true"/>
              <w:spacing w:lineRule="exact" w:line="30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Реализация инициативных проект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ового обеспечения</w:t>
            </w:r>
          </w:p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</w:t>
            </w:r>
          </w:p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24,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24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644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5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ю по делам территор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24,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24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644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5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/>
            </w:pPr>
            <w:r>
              <w:rPr>
                <w:color w:val="000000"/>
                <w:sz w:val="26"/>
                <w:szCs w:val="26"/>
              </w:rPr>
              <w:t>средства бюджета Нефтекумского муниципального округа Ставропольского края (далее - местный бюджет),</w:t>
            </w:r>
          </w:p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57,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57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644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5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ю по делам территор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57,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57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644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5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источники, </w:t>
            </w:r>
          </w:p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644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5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ю по делам территорий</w:t>
            </w:r>
          </w:p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644" w:type="dxa"/>
            <w:vMerge w:val="restart"/>
            <w:tcBorders/>
          </w:tcPr>
          <w:p>
            <w:pPr>
              <w:pStyle w:val="ConsPlusNormal"/>
              <w:suppressAutoHyphens w:val="tru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575" w:type="dxa"/>
            <w:vMerge w:val="restart"/>
            <w:tcBorders/>
          </w:tcPr>
          <w:p>
            <w:pPr>
              <w:pStyle w:val="ConsPlusNormal"/>
              <w:suppressAutoHyphens w:val="true"/>
              <w:spacing w:lineRule="exact" w:line="30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Строительство фонтана на пл. Ленина в г. Нефтекумске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ового обеспечения</w:t>
            </w:r>
          </w:p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</w:t>
            </w:r>
          </w:p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644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5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ю жилищно-коммунального хозяй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644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5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/>
            </w:pPr>
            <w:r>
              <w:rPr>
                <w:color w:val="000000"/>
                <w:sz w:val="26"/>
                <w:szCs w:val="26"/>
              </w:rPr>
              <w:t>средства бюджета Нефтекумского муниципального округа Ставропольского края (далее - местный бюджет),</w:t>
            </w:r>
          </w:p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644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5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ю жилищно-коммунального хозяй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ConsPlusNormal"/>
        <w:pBdr>
          <w:bottom w:val="single" w:sz="12" w:space="1" w:color="000000"/>
        </w:pBdr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pBdr>
          <w:bottom w:val="single" w:sz="12" w:space="1" w:color="000000"/>
        </w:pBdr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64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ind w:right="67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27"/>
      </w:tblGrid>
      <w:tr>
        <w:trPr/>
        <w:tc>
          <w:tcPr>
            <w:tcW w:w="4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Batang;바탕"/>
                <w:sz w:val="27"/>
                <w:szCs w:val="27"/>
                <w:lang w:eastAsia="ko-KR"/>
              </w:rPr>
            </w:pPr>
            <w:r>
              <w:rPr>
                <w:rFonts w:eastAsia="Batang;바탕"/>
                <w:sz w:val="27"/>
                <w:szCs w:val="27"/>
                <w:lang w:eastAsia="ko-KR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фтекум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Формирование современ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6" w:hanging="0"/>
              <w:jc w:val="center"/>
              <w:rPr>
                <w:rFonts w:eastAsia="Batang;바탕"/>
                <w:sz w:val="27"/>
                <w:szCs w:val="27"/>
                <w:lang w:eastAsia="ko-KR"/>
              </w:rPr>
            </w:pPr>
            <w:r>
              <w:rPr>
                <w:sz w:val="27"/>
                <w:szCs w:val="27"/>
              </w:rPr>
              <w:t>городской сред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7"/>
          <w:szCs w:val="27"/>
        </w:rPr>
      </w:pPr>
      <w:r>
        <w:rPr>
          <w:caps/>
          <w:sz w:val="27"/>
          <w:szCs w:val="27"/>
        </w:rPr>
        <w:t>АДРЕСНЫЙ 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общественных территорий, нуждающихся в благоустройств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(с учетом их физического состояния) и подлежащих благоустройств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92"/>
        <w:gridCol w:w="4954"/>
      </w:tblGrid>
      <w:tr>
        <w:trPr>
          <w:trHeight w:val="109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Адрес (местоположение) и наименование общественной территори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аименование муниципальной программы Нефтекумского муниципального округа Ставропольского края за счет средств которой осуществлено/планируется благоустройство общественных территор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88"/>
        <w:gridCol w:w="4958"/>
      </w:tblGrid>
      <w:tr>
        <w:trPr>
          <w:tblHeader w:val="true"/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9638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</w:t>
            </w:r>
          </w:p>
        </w:tc>
      </w:tr>
      <w:tr>
        <w:trPr>
          <w:trHeight w:val="272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ул Тукуй-Мектеб, парковая зона </w:t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Нефтекумского городского округа Ставропольского края «Развитие жилищно-коммунального хозяйства и улучшение жилищных условий»</w:t>
            </w:r>
          </w:p>
        </w:tc>
      </w:tr>
      <w:tr>
        <w:trPr>
          <w:trHeight w:val="272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елок Зимняя Ставка, ограждение кладбища</w:t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Нефтекумского городского округа Ставропольского края «Развитие жилищно-коммунального хозяйства и улучшение жилищных условий»</w:t>
            </w:r>
          </w:p>
        </w:tc>
      </w:tr>
      <w:tr>
        <w:trPr>
          <w:trHeight w:val="272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Зункарь, сквер по ул. Центральной</w:t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Нефтекумского городского округа Ставропольского края «Развитие жилищно-коммунального хозяйства и улучшение жилищных условий»</w:t>
            </w:r>
          </w:p>
        </w:tc>
      </w:tr>
      <w:tr>
        <w:trPr>
          <w:trHeight w:val="272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л Абрам-Тюбе, зона отдыха</w:t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Нефтекумского городского округа Ставропольского края «Развитие жилищно-коммунального хозяйства и улучшение жилищных условий»</w:t>
            </w:r>
          </w:p>
        </w:tc>
      </w:tr>
      <w:tr>
        <w:trPr>
          <w:trHeight w:val="272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Аул Абрам-Тюбе, многофункциональная спортивна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ка</w:t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Нефтекумского городского округа Ставропольского края «Развитие жилищно-коммунального хозяйства и улучшение жилищных условий»</w:t>
            </w:r>
          </w:p>
        </w:tc>
      </w:tr>
      <w:tr>
        <w:trPr>
          <w:trHeight w:val="272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л Новкус-Артезиан, сквер по ул. Советской</w:t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Нефтекумского городского округа Ставропольского края «Развитие жилищно-коммунального хозяйства и улучшение жилищных условий»</w:t>
            </w:r>
          </w:p>
        </w:tc>
      </w:tr>
      <w:tr>
        <w:trPr>
          <w:trHeight w:val="272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о Озек-Суат, линия уличного освещения</w:t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Нефтекумского городского округа Ставропольского края «Развитие жилищно-коммунального хозяйства и улучшение жилищных условий»</w:t>
            </w:r>
          </w:p>
        </w:tc>
      </w:tr>
      <w:tr>
        <w:trPr>
          <w:trHeight w:val="272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ефтекумск, детское и спортивное оборудование по улице Строителей</w:t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Нефтекумского городского округа Ставропольского края «Развитие жилищно-коммунального хозяйства и улучшение жилищных условий»</w:t>
            </w:r>
          </w:p>
        </w:tc>
      </w:tr>
      <w:tr>
        <w:trPr>
          <w:trHeight w:val="272" w:hRule="atLeast"/>
        </w:trPr>
        <w:tc>
          <w:tcPr>
            <w:tcW w:w="9638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</w:t>
            </w:r>
          </w:p>
        </w:tc>
      </w:tr>
      <w:tr>
        <w:trPr>
          <w:trHeight w:val="272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ело Кара-Тюбе, уличное освещение и пешеходная дорожка по Аллее Победы в парковой зоне сел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Нефтекумского городского округа Ставропольского края «Развитие жилищно-коммунального хозяйства и улучшение жилищных условий»</w:t>
            </w:r>
          </w:p>
        </w:tc>
      </w:tr>
      <w:tr>
        <w:trPr>
          <w:trHeight w:val="272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ул Махмуд-Мектеб, спортивная площадка в парковой зоне</w:t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Нефтекумского городского округа Ставропольского края «Развитие жилищно-коммунального хозяйства и улучшение жилищных условий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2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7"/>
                <w:szCs w:val="27"/>
              </w:rPr>
              <w:t>Город Нефтекумск, система полива и установка системы видеонаблюдения по проспекту Нефтяников</w:t>
            </w:r>
          </w:p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Нефтекумского городского округа Ставропольского края «Развитие жилищно-коммунального хозяйства и улучшение жилищных условий»</w:t>
            </w:r>
          </w:p>
        </w:tc>
      </w:tr>
      <w:tr>
        <w:trPr>
          <w:trHeight w:val="272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Город Нефтекумск, парковая зона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Нефтекумского городского округа Ставропольского края «Развитие жилищно-коммунального хозяйства и улучшение жилищных условий»</w:t>
            </w:r>
          </w:p>
        </w:tc>
      </w:tr>
      <w:tr>
        <w:trPr>
          <w:trHeight w:val="272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7"/>
                <w:szCs w:val="27"/>
              </w:rPr>
              <w:t>Село Каясула, ограждение парка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Нефтекумского городского округа Ставропольского края «Развитие жилищно-коммунального хозяйства и улучшение жилищных условий»</w:t>
            </w:r>
          </w:p>
        </w:tc>
      </w:tr>
      <w:tr>
        <w:trPr>
          <w:trHeight w:val="272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7"/>
                <w:szCs w:val="27"/>
              </w:rPr>
              <w:t>Село Ачикулак, линии уличного освещения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Нефтекумского городского округа Ставропольского края «Развитие жилищно-коммунального хозяйства и улучшение жилищных условий»</w:t>
            </w:r>
          </w:p>
        </w:tc>
      </w:tr>
      <w:tr>
        <w:trPr>
          <w:trHeight w:val="272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о Кара-Тюбе, территория подъезда и парковки к детскому саду по ул. Ленина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Нефтекумского городского округа Ставропольского края «Развитие жилищно-коммунального хозяйства и улучшение жилищных условий»</w:t>
            </w:r>
          </w:p>
        </w:tc>
      </w:tr>
      <w:tr>
        <w:trPr>
          <w:trHeight w:val="272" w:hRule="atLeast"/>
        </w:trPr>
        <w:tc>
          <w:tcPr>
            <w:tcW w:w="9638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</w:t>
            </w:r>
          </w:p>
        </w:tc>
      </w:tr>
      <w:tr>
        <w:trPr>
          <w:trHeight w:val="272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о Каясула, парковая зона</w:t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Нефтекумского муниципального округа Ставропольского края «Формирование современной городской среды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2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ефтекумск, обустройство пешеходных дорожек переулка Котельный</w:t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Нефтекумского муниципального округа Ставропольского края «Формирование современной городской среды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2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л Бияш, обустройство детской игровой площадки</w:t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Нефтекумского муниципального округа Ставропольского края «Формирование современной городской среды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2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л Махмуд-Мектеб, обустройство спортивной тренажерной площадки в парковой зоне</w:t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Нефтекумского муниципального округа Ставропольского края «Формирование современной городской среды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2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о Озек-Суат, обустройство линий уличного освещени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Нефтекумского муниципального округа Ставропольского края «Формирование современной городской среды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2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л Ямангой, обустройство детской игровой площадки</w:t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Нефтекумского муниципального округа Ставропольского края «Формирование современной городской среды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2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л Тукуй-Мектеб, обустройство беговой дорожки в парковой зоне</w:t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Нефтекумского муниципального округа Ставропольского края «Формирование современной городской среды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2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ул Абдул-Газы, обустройство линий уличного освещени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Нефтекумского муниципального округа Ставропольского края «Формирование современной городской среды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2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ефтекумск, обустройство прилегающей территории к зданию управления труда и социальной защиты населения, микрорайон № 1</w:t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Нефтекумского муниципального округа Ставропольского края «Формирование современной городской среды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2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л Махмуд-Мектеб, обустройство подъезда к детскому саду № 18 «Золотой ключик»</w:t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Нефтекумского муниципального округа Ставропольского края «Формирование современной городской среды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uppressAutoHyphens w:val="true"/>
        <w:ind w:right="67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67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67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67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67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67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67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67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67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67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67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67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67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67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67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67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67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67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67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67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67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67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67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67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67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67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67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67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67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67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67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67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67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67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right="67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067"/>
      </w:tblGrid>
      <w:tr>
        <w:trPr/>
        <w:tc>
          <w:tcPr>
            <w:tcW w:w="44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Batang;바탕"/>
                <w:sz w:val="27"/>
                <w:szCs w:val="27"/>
                <w:lang w:eastAsia="ko-KR"/>
              </w:rPr>
            </w:pPr>
            <w:r>
              <w:rPr>
                <w:rFonts w:eastAsia="Batang;바탕"/>
                <w:sz w:val="27"/>
                <w:szCs w:val="27"/>
                <w:lang w:eastAsia="ko-KR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8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фтекумского муниципальн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Формирование современной городской среды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" w:hanging="0"/>
              <w:jc w:val="both"/>
              <w:rPr>
                <w:rFonts w:eastAsia="Batang;바탕"/>
                <w:sz w:val="27"/>
                <w:szCs w:val="27"/>
                <w:lang w:eastAsia="ko-KR"/>
              </w:rPr>
            </w:pPr>
            <w:r>
              <w:rPr>
                <w:rFonts w:eastAsia="Batang;바탕"/>
                <w:sz w:val="27"/>
                <w:szCs w:val="27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7"/>
          <w:szCs w:val="27"/>
        </w:rPr>
      </w:pPr>
      <w:r>
        <w:rPr>
          <w:caps/>
          <w:sz w:val="27"/>
          <w:szCs w:val="27"/>
        </w:rPr>
        <w:t>АДРЕСНЫЙ ПЕРЕЧЕНЬ</w:t>
      </w:r>
    </w:p>
    <w:p>
      <w:pPr>
        <w:pStyle w:val="Normal"/>
        <w:autoSpaceDE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воровых территорий, нуждающихся в благоустройстве (с учетом их физического состояния) и подлежащих благоустройству, исходя из минимального перечня </w:t>
      </w:r>
    </w:p>
    <w:p>
      <w:pPr>
        <w:pStyle w:val="Normal"/>
        <w:autoSpaceDE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работ по благоустройств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13"/>
      </w:tblGrid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(местоположение) дворовой территор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11"/>
      </w:tblGrid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2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 Нефтекумск, микрорайон 2, дом 9, 10, 22, 23 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ефтекумск, микрорайон 2, дом 17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ефтекумск, микрорайон 2, дом 18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ефтекумск, микрорайон 2, дом 11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ефтекумск, микрорайон 2, дом 13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ефтекумск, улица Мира, дом 33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ефтекумск, микрорайон 2, дом 26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5 г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ефтекумск, микрорайон 0, дом 10, 11, 12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ефтекумск, микрорайон 1, дом 1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ефтекумск, микрорайон 1, дом 2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ефтекумск, микрорайон 1, дом 3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ефтекумск, микрорайон 1, дом 5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ефтекумск, микрорайон 1, дом 9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ефтекумск, микрорайон 2, дом 7</w:t>
            </w:r>
          </w:p>
        </w:tc>
      </w:tr>
      <w:tr>
        <w:trPr>
          <w:trHeight w:val="272" w:hRule="atLeast"/>
        </w:trPr>
        <w:tc>
          <w:tcPr>
            <w:tcW w:w="9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2026 г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ефтекумск, микрорайон 2, дом 28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ефтекумск, микрорайон 2, дом 16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ефтекумск, микрорайон 2, дом 8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ефтекумск, улица Ленина, дом 19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ефтекумск, улица Ленина, дом 21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ефтекумск, микрорайон 2, дом 27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sz w:val="27"/>
          <w:szCs w:val="27"/>
          <w:lang w:val="en-US" w:eastAsia="en-US"/>
        </w:rPr>
      </w:pPr>
      <w:r>
        <w:rPr>
          <w:rFonts w:eastAsia="Times New Roman" w:cs="Times New Roman"/>
          <w:sz w:val="27"/>
          <w:szCs w:val="27"/>
          <w:lang w:val="en-US" w:eastAsia="en-US"/>
        </w:rPr>
      </w:r>
    </w:p>
    <w:p>
      <w:pPr>
        <w:pStyle w:val="ConsPlusNormal"/>
        <w:suppressAutoHyphens w:val="true"/>
        <w:ind w:right="6775" w:hanging="0"/>
        <w:jc w:val="center"/>
        <w:rPr>
          <w:rFonts w:ascii="Times New Roman" w:hAnsi="Times New Roman" w:eastAsia="Times New Roman" w:cs="Times New Roman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</w:r>
    </w:p>
    <w:sectPr>
      <w:headerReference w:type="defaul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rFonts w:ascii="Times New Roman" w:hAnsi="Times New Roman" w:eastAsia="Arial Unicode MS" w:cs="Arial Unicode MS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shd w:fill="auto" w:val="clear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FE32C152B83E5364049F5DA5CC1DB86ED8ECA7EE6D106DB4351D3F6A8327C9331BA60AEFU0R5H" TargetMode="External"/><Relationship Id="rId3" Type="http://schemas.openxmlformats.org/officeDocument/2006/relationships/hyperlink" Target="consultantplus://offline/ref=1E3C91B722B4FDBDBF80AA5BA93507FE50ACE7538BAE362B3FAE13C3C6703F300353649B4BE9A97B6063A8A1bBz2L" TargetMode="External"/><Relationship Id="rId4" Type="http://schemas.openxmlformats.org/officeDocument/2006/relationships/hyperlink" Target="consultantplus://offline/ref=469AD450B52F960FB7165A9976E316522346869B2F066BFDE42D62D0D8CCA3633DEE90CC2D519DDB02BDB973s1k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0:00Z</dcterms:created>
  <dc:creator>ИННА</dc:creator>
  <dc:description/>
  <cp:keywords/>
  <dc:language>en-US</dc:language>
  <cp:lastModifiedBy>Admin</cp:lastModifiedBy>
  <cp:lastPrinted>2020-01-15T13:29:00Z</cp:lastPrinted>
  <dcterms:modified xsi:type="dcterms:W3CDTF">2023-12-19T05:55:00Z</dcterms:modified>
  <cp:revision>134</cp:revision>
  <dc:subject/>
  <dc:title>ПОСТАНОВЛЕНИЕ</dc:title>
</cp:coreProperties>
</file>