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  <w:sz w:val="26"/>
          <w:szCs w:val="26"/>
        </w:rPr>
        <w:t xml:space="preserve">АДМИНИСТРАЦИИ НЕФТЕКУМСКОГО МУНИЦИПАЛЬНОГО ОКРУГА  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ВРОПОЛЬСКОГО КРАЯ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б утверждении муниципальной программы Нефтекумского муниципального округа Ставропольского края «Развитие жилищно-коммунального хозяйства и улучшение жилищных условий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 Федеральным законом от 28 июня 2014 г. № 172-ФЗ «О стратегическом планировании в Российской Федерации», решением Думы Нефтекумского муниципального округа Ставропольского края от 26 сентября 2023 г. № 140 «Об утверждении Положения о бюджетном процессе в Нефтекумском муниципальном округе Ставропольского края», постановлением администрации Нефтекумского муниципального округа Ставропольского края от _________ г. № ____ «Об утверждении Порядка разработки, реализации и оценки эффективности муниципальных программ Нефтекумского муниципального округа Ставропольского края», распоряжением администрации Нефтекумского городского округа Ставропольского края от 14 августа 2023 г. № 651-р «Об утверждении Перечня муниципальных программ Нефтекумского городского округа Ставропольского края, планируемых к разработке в 2023 году» администрация Нефтекум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Нефтекумского муниципального округа Ставропольского края «Развитие жилищно-коммунального хозяйства и улучшение жилищных услови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Нефтекумского городского округа Ставропольского кра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 25 декабря 2020 г. № 1954 «Об утверждении муниципальной программы Нефтекумского городского округа Ставропольского края «Развитие жилищно-коммунального хозяйства и улучшение жилищных условий»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 23 июля 2021 г. № 1112 «О внесении изменений в постановление администрации Нефтекумского городского округа Ставропольского края от 25 декабря 2020 г. №1954 «Об утверждении муниципальной программы «Развитие жилищно-коммунального хозяйства и улучшение жилищных условий»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 10 ноября 2021 г. № 1604 «О внесении изменений в муниципальную программу Нефтекумского городского округа Ставропольского края «Развитие жилищно-коммунального хозяйства и улучшение жилищных условий», утверждённую постановлением администрации Нефтекумского городского округа от 25 декабря 2020 г. №1954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 28 декабря 2021 г. № 1886 «О внесении изменений в муниципальную программу Нефтекумского городского округа Ставропольского края «Развитие жилищно-коммунального хозяйства и улучшение жилищных условий», утверждённую постановлением администрации Нефтекумского городского округа от 25 декабря 2020 г. №1954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 16 марта 2022 г. № 391 «О внесении изменений в некоторые постановления администрации Нефтекумского городского округа Ставропольского края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 23 мая 2022 г. № 765 «О внесении изменений в муниципальную программу Нефтекумского городского округа Ставропольского края «Развитие жилищно-коммунального хозяйства и улучшение жилищных условий», утверждённую постановлением администрации Нефтекумского городского округа от 25 декабря 2020 г. №1954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управления жилищно-коммунального хозяйства администрации Нефтекумского муниципального округа Ставропольского края Лягусь А.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4 года и подлежит обнародованию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фтекумског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Д.Н.Сокуренко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/>
      </w:pPr>
      <w:r>
        <w:rPr/>
        <w:t>Проект внес заместитель главы администрации  – начальник управления жилищно-коммунального хозяйства администрации Нефтекумского муниципального округа</w:t>
      </w:r>
    </w:p>
    <w:p>
      <w:pPr>
        <w:pStyle w:val="Normal"/>
        <w:rPr/>
      </w:pPr>
      <w:r>
        <w:rPr/>
        <w:t>Ставропольского края</w:t>
        <w:tab/>
        <w:tab/>
        <w:tab/>
        <w:tab/>
        <w:tab/>
        <w:tab/>
        <w:tab/>
        <w:tab/>
        <w:t>А.В. Ляг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изирует:</w:t>
      </w:r>
    </w:p>
    <w:p>
      <w:pPr>
        <w:pStyle w:val="Normal"/>
        <w:rPr/>
      </w:pPr>
      <w:r>
        <w:rPr/>
        <w:t xml:space="preserve">Начальник отдела правового, кадрового обеспечения  </w:t>
      </w:r>
    </w:p>
    <w:p>
      <w:pPr>
        <w:pStyle w:val="Normal"/>
        <w:rPr/>
      </w:pPr>
      <w:r>
        <w:rPr/>
        <w:t xml:space="preserve">и профилактики коррупционных правонарушений </w:t>
      </w:r>
    </w:p>
    <w:p>
      <w:pPr>
        <w:pStyle w:val="Normal"/>
        <w:rPr/>
      </w:pPr>
      <w:r>
        <w:rPr/>
        <w:t xml:space="preserve">администрации Нефтекумского муниципального округа                        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 И.Г. Кома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>администрации Нефтекумского муниципального округа</w:t>
      </w:r>
    </w:p>
    <w:p>
      <w:pPr>
        <w:pStyle w:val="Normal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ab/>
        <w:t xml:space="preserve">И.А. Сапро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экономического развития </w:t>
      </w:r>
    </w:p>
    <w:p>
      <w:pPr>
        <w:pStyle w:val="Normal"/>
        <w:rPr/>
      </w:pPr>
      <w:r>
        <w:rPr/>
        <w:t xml:space="preserve">администрации Нефтекумского муниципального округа      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М.Ю. Астр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одготовил </w:t>
      </w:r>
    </w:p>
    <w:p>
      <w:pPr>
        <w:pStyle w:val="Normal"/>
        <w:rPr/>
      </w:pPr>
      <w:r>
        <w:rPr/>
        <w:t xml:space="preserve">Ведущий специалист отдела благоустройства и озеленения </w:t>
      </w:r>
    </w:p>
    <w:p>
      <w:pPr>
        <w:pStyle w:val="Normal"/>
        <w:rPr/>
      </w:pPr>
      <w:r>
        <w:rPr/>
        <w:t xml:space="preserve">управления жилищно-коммунального хозяйства администрации </w:t>
      </w:r>
    </w:p>
    <w:p>
      <w:pPr>
        <w:pStyle w:val="Normal"/>
        <w:rPr/>
      </w:pPr>
      <w:r>
        <w:rPr/>
        <w:t>Нефтекумского муниципального округа</w:t>
      </w:r>
    </w:p>
    <w:p>
      <w:pPr>
        <w:pStyle w:val="Normal"/>
        <w:rPr/>
      </w:pPr>
      <w:r>
        <w:rPr/>
        <w:t>Ставропольского края я</w:t>
        <w:tab/>
        <w:tab/>
        <w:tab/>
        <w:tab/>
        <w:tab/>
        <w:tab/>
        <w:tab/>
        <w:tab/>
        <w:t>Н.Н. Панычева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suppressAutoHyphens w:val="true"/>
        <w:jc w:val="right"/>
        <w:rPr/>
      </w:pPr>
      <w:r>
        <w:rPr>
          <w:sz w:val="27"/>
          <w:szCs w:val="27"/>
        </w:rPr>
        <w:t xml:space="preserve">Ставропольского края 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___ декабря 2023 г. №    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АЯ ПРОГРАММА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>Нефтекум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Развитие жилищно-коммунального хозяйства и улучшение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жилищных условий»</w:t>
      </w:r>
    </w:p>
    <w:p>
      <w:pPr>
        <w:pStyle w:val="Normal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 xml:space="preserve">муниципальной программы Нефтекумского муниципального округа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 «Развитие жилищно-коммунального хозяйства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и улучшение жилищных условий»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98"/>
      </w:tblGrid>
      <w:tr>
        <w:trPr>
          <w:trHeight w:val="1360" w:hRule="atLeast"/>
        </w:trPr>
        <w:tc>
          <w:tcPr>
            <w:tcW w:w="253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Нефтекумского муниципального округа Ставропольского края «Развитие жилищно-коммунального хозяйства и улучшение жилищных условий» (далее – Программа)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2" w:hRule="atLeast"/>
        </w:trPr>
        <w:tc>
          <w:tcPr>
            <w:tcW w:w="253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управление жилищно-коммунального хозяйства администрации Нефтекумского муниципального округа Ставропольского края (далее – управление жилищно-коммунального хозяйства)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724" w:hRule="atLeast"/>
        </w:trPr>
        <w:tc>
          <w:tcPr>
            <w:tcW w:w="253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Программы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ельского хозяйства администрации Нефтекумского муниципального округа Ставропольского края (далее – управление сельского хозяйства)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4" w:hRule="atLeast"/>
        </w:trPr>
        <w:tc>
          <w:tcPr>
            <w:tcW w:w="25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Участники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Благоустройство» Нефтекумского муниципального округа Ставропольского края</w:t>
            </w:r>
          </w:p>
        </w:tc>
      </w:tr>
      <w:tr>
        <w:trPr>
          <w:trHeight w:val="2274" w:hRule="atLeast"/>
        </w:trPr>
        <w:tc>
          <w:tcPr>
            <w:tcW w:w="253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 Программы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uppressAutoHyphens w:val="true"/>
              <w:ind w:firstLine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Благоустройство»;</w:t>
            </w:r>
          </w:p>
          <w:p>
            <w:pPr>
              <w:pStyle w:val="Normal"/>
              <w:suppressAutoHyphens w:val="true"/>
              <w:ind w:firstLine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храна окружающей среды»;</w:t>
            </w:r>
          </w:p>
          <w:p>
            <w:pPr>
              <w:pStyle w:val="Normal"/>
              <w:suppressAutoHyphens w:val="true"/>
              <w:ind w:firstLine="22"/>
              <w:jc w:val="both"/>
              <w:rPr/>
            </w:pPr>
            <w:r>
              <w:rPr>
                <w:sz w:val="27"/>
                <w:szCs w:val="27"/>
              </w:rPr>
              <w:t>Подпрограмма «Обслуживание объектов коммунального назначения и проведение мероприятий по подготовке к работе в осенне-зимний период»;</w:t>
            </w:r>
          </w:p>
          <w:p>
            <w:pPr>
              <w:pStyle w:val="Normal"/>
              <w:suppressAutoHyphens w:val="true"/>
              <w:ind w:firstLine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;</w:t>
            </w:r>
          </w:p>
          <w:p>
            <w:pPr>
              <w:pStyle w:val="Normal"/>
              <w:suppressAutoHyphens w:val="true"/>
              <w:ind w:firstLine="22"/>
              <w:jc w:val="both"/>
              <w:rPr/>
            </w:pPr>
            <w:bookmarkStart w:id="0" w:name="OLE_LINK1"/>
            <w:r>
              <w:rPr>
                <w:sz w:val="27"/>
                <w:szCs w:val="27"/>
              </w:rPr>
              <w:t>Подпрограмма «Обеспечение реализации муниципальной Программы Нефтекумского муниципального округа «Развитие жилищно-коммунального хозяйства и улучшение жилищных условий»</w:t>
            </w:r>
            <w:bookmarkEnd w:id="0"/>
          </w:p>
        </w:tc>
      </w:tr>
      <w:tr>
        <w:trPr>
          <w:trHeight w:val="791" w:hRule="atLeast"/>
        </w:trPr>
        <w:tc>
          <w:tcPr>
            <w:tcW w:w="253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7398" w:type="dxa"/>
            <w:tcBorders/>
          </w:tcPr>
          <w:p>
            <w:pPr>
              <w:pStyle w:val="ConsPlusNormal"/>
              <w:widowControl w:val="false"/>
              <w:suppressAutoHyphens w:val="true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благоприятных условий проживания граждан в муниципальном округе</w:t>
            </w:r>
          </w:p>
        </w:tc>
      </w:tr>
      <w:tr>
        <w:trPr>
          <w:trHeight w:val="708" w:hRule="atLeast"/>
        </w:trPr>
        <w:tc>
          <w:tcPr>
            <w:tcW w:w="2530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дикаторы достижения целей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739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численности населения, считающая проживание на территории муниципального округа комфортным и безопасным от числа опрошенного населения муниципальн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численности населения, качество жизни которых улучшилось за счет уменьшения негативного влияния на окружающую сре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численности населения, удовлетворенная предоставлением жилищно-коммунальных услуг от числа опрошенного населения муниципального округа;</w:t>
            </w:r>
          </w:p>
          <w:p>
            <w:pPr>
              <w:pStyle w:val="Msonormalcxspmiddle"/>
              <w:suppressAutoHyphens w:val="true"/>
              <w:spacing w:before="0" w:after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</w:tc>
      </w:tr>
      <w:tr>
        <w:trPr>
          <w:trHeight w:val="699" w:hRule="atLeast"/>
        </w:trPr>
        <w:tc>
          <w:tcPr>
            <w:tcW w:w="2530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2024-2026 годы</w:t>
            </w:r>
          </w:p>
        </w:tc>
      </w:tr>
      <w:tr>
        <w:trPr>
          <w:trHeight w:val="70" w:hRule="atLeast"/>
        </w:trPr>
        <w:tc>
          <w:tcPr>
            <w:tcW w:w="2530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ового обеспечения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ового обеспечения Программы составит </w:t>
            </w:r>
            <w:r>
              <w:rPr>
                <w:sz w:val="28"/>
                <w:szCs w:val="28"/>
              </w:rPr>
              <w:t xml:space="preserve">342 148,46 </w:t>
            </w:r>
            <w:r>
              <w:rPr>
                <w:sz w:val="27"/>
                <w:szCs w:val="27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suppressAutoHyphens w:val="true"/>
              <w:ind w:firstLine="589"/>
              <w:jc w:val="both"/>
              <w:rPr/>
            </w:pPr>
            <w:r>
              <w:rPr>
                <w:sz w:val="27"/>
                <w:szCs w:val="27"/>
              </w:rPr>
              <w:t>бюджет Ставропольского края – 2 872,98 тыс. рублей, в том числе по годам:</w:t>
            </w:r>
          </w:p>
          <w:p>
            <w:pPr>
              <w:pStyle w:val="Normal"/>
              <w:suppressAutoHyphens w:val="true"/>
              <w:ind w:firstLine="589"/>
              <w:jc w:val="both"/>
              <w:rPr/>
            </w:pPr>
            <w:r>
              <w:rPr>
                <w:sz w:val="27"/>
                <w:szCs w:val="27"/>
              </w:rPr>
              <w:t>в 2024 году – 1 728,83 тыс. рублей;</w:t>
            </w:r>
          </w:p>
          <w:p>
            <w:pPr>
              <w:pStyle w:val="Normal"/>
              <w:suppressAutoHyphens w:val="true"/>
              <w:ind w:firstLine="589"/>
              <w:jc w:val="both"/>
              <w:rPr/>
            </w:pPr>
            <w:r>
              <w:rPr>
                <w:sz w:val="27"/>
                <w:szCs w:val="27"/>
              </w:rPr>
              <w:t>в 2025 году – 557,16 тыс. рублей;</w:t>
            </w:r>
          </w:p>
          <w:p>
            <w:pPr>
              <w:pStyle w:val="Normal"/>
              <w:suppressAutoHyphens w:val="true"/>
              <w:ind w:firstLine="589"/>
              <w:jc w:val="both"/>
              <w:rPr/>
            </w:pPr>
            <w:r>
              <w:rPr>
                <w:sz w:val="27"/>
                <w:szCs w:val="27"/>
              </w:rPr>
              <w:t>в 2026 году – 586,99 тыс. рублей;</w:t>
            </w:r>
          </w:p>
          <w:p>
            <w:pPr>
              <w:pStyle w:val="Normal"/>
              <w:suppressAutoHyphens w:val="true"/>
              <w:ind w:firstLine="589"/>
              <w:jc w:val="both"/>
              <w:rPr/>
            </w:pPr>
            <w:r>
              <w:rPr>
                <w:sz w:val="27"/>
                <w:szCs w:val="27"/>
              </w:rPr>
              <w:t xml:space="preserve">бюджет Нефтекумского муниципального округа Ставропольского края </w:t>
            </w:r>
            <w:r>
              <w:rPr>
                <w:b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339 275,48 тыс. рублей, в том числе  по годам:</w:t>
            </w:r>
          </w:p>
          <w:p>
            <w:pPr>
              <w:pStyle w:val="Normal"/>
              <w:suppressAutoHyphens w:val="true"/>
              <w:ind w:firstLine="589"/>
              <w:jc w:val="both"/>
              <w:rPr/>
            </w:pPr>
            <w:r>
              <w:rPr>
                <w:sz w:val="27"/>
                <w:szCs w:val="27"/>
              </w:rPr>
              <w:t>в 2024 году – 116 476,93 тыс. рублей;</w:t>
            </w:r>
          </w:p>
          <w:p>
            <w:pPr>
              <w:pStyle w:val="Normal"/>
              <w:suppressAutoHyphens w:val="true"/>
              <w:ind w:firstLine="589"/>
              <w:jc w:val="both"/>
              <w:rPr/>
            </w:pPr>
            <w:r>
              <w:rPr>
                <w:sz w:val="27"/>
                <w:szCs w:val="27"/>
              </w:rPr>
              <w:t>в 2025 году – 114 769,74 тыс. рублей;</w:t>
            </w:r>
          </w:p>
          <w:p>
            <w:pPr>
              <w:pStyle w:val="Normal"/>
              <w:suppressAutoHyphens w:val="true"/>
              <w:ind w:firstLine="589"/>
              <w:jc w:val="both"/>
              <w:rPr/>
            </w:pPr>
            <w:r>
              <w:rPr>
                <w:sz w:val="27"/>
                <w:szCs w:val="27"/>
              </w:rPr>
              <w:t>в 2026 году – 108 028,81 тыс. рублей;</w:t>
            </w:r>
          </w:p>
          <w:p>
            <w:pPr>
              <w:pStyle w:val="Normal"/>
              <w:suppressAutoHyphens w:val="true"/>
              <w:ind w:firstLine="58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2" w:hRule="atLeast"/>
        </w:trPr>
        <w:tc>
          <w:tcPr>
            <w:tcW w:w="2530" w:type="dxa"/>
            <w:tcBorders/>
          </w:tcPr>
          <w:p>
            <w:pPr>
              <w:pStyle w:val="ConsPlusNormal"/>
              <w:tabs>
                <w:tab w:val="clear" w:pos="708"/>
                <w:tab w:val="center" w:pos="4946" w:leader="none"/>
              </w:tabs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результаты реализации Программы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uppressAutoHyphens w:val="true"/>
              <w:autoSpaceDE w:val="false"/>
              <w:ind w:firstLine="470"/>
              <w:jc w:val="both"/>
              <w:rPr/>
            </w:pPr>
            <w:r>
              <w:rPr>
                <w:sz w:val="27"/>
                <w:szCs w:val="27"/>
              </w:rPr>
              <w:t>увеличение доли численности населения, считающих проживание на территории муниципального округа комфортным и безопасным с 60 процентов в 2022 году до 68 процентов в 2026 году;</w:t>
            </w:r>
          </w:p>
          <w:p>
            <w:pPr>
              <w:pStyle w:val="Normal"/>
              <w:suppressAutoHyphens w:val="true"/>
              <w:ind w:firstLine="47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численности населения, качество жизни которых улучшилось за счет уменьшения негативного влияния на окружающую среду до 52 процентов в 2026 году;</w:t>
            </w:r>
          </w:p>
          <w:p>
            <w:pPr>
              <w:pStyle w:val="Normal"/>
              <w:suppressAutoHyphens w:val="true"/>
              <w:ind w:firstLine="470"/>
              <w:jc w:val="both"/>
              <w:rPr/>
            </w:pPr>
            <w:r>
              <w:rPr>
                <w:sz w:val="27"/>
                <w:szCs w:val="27"/>
              </w:rPr>
              <w:t>увеличение доли численности населения, удовлетворенных предоставлением жилищно-коммунальных услуг с 76,97 процентов в 2023 году до 77,00 процентов в 2026 году;</w:t>
            </w:r>
          </w:p>
          <w:p>
            <w:pPr>
              <w:pStyle w:val="Normal"/>
              <w:suppressAutoHyphens w:val="true"/>
              <w:ind w:firstLine="47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населения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 8,00 процентов в 2022 году до 9,00 процентов в 2026 году.</w:t>
            </w:r>
          </w:p>
        </w:tc>
      </w:tr>
    </w:tbl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риоритеты и цели реализуемой  в Нефтекумском муниципальном округе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вропольского края государственной политики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фере жилищно-коммунального хозяйства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а сформирована исходя из принципов долгосрочных целей социально-экономического развития Нефте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азом Президента Российской Федерации от 21 июля 2020 года №474 «О национальных целях развития Российской Федерации на период до 2030 года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28 июня 2014 г. №172-ФЗ «О стратегическом планировании в Российской Федерации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 xml:space="preserve">Порядком </w:t>
      </w:r>
      <w:r>
        <w:rPr>
          <w:sz w:val="27"/>
          <w:szCs w:val="27"/>
        </w:rPr>
        <w:t>формирования органами местного самоуправления муниципальных образований Ставропольского края списка молодых семей края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планируемом году, по муниципальному образованию Ставропольского края, утвержденным приказом министерства строительства и архитектуры Ставропольского края от 07 октября 2022 г. № 529 (далее – Порядок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нозом социально-экономического развития Нефтекумского городского округа Ставропольского края на период 2023-2025 года, утверждённым  постановлением администрации Нефтекумского городского округа Ставропольского края от 15 ноября 2022 года № 1601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ией социально-экономического развития Нефтекумского городского округа Ставропольского края до 2035 года, утвержденной решением Думы  Нефтекумского городского округа Ставропольского края от 12 декабря 2019 г. № 406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оритетными целями Программы является повышение качества благоустройства населенных пунктов, повышение качества предоставления энергетических и жилищно-коммунальных услуг потребителям, улучшение санитарно-экологического состояния территорий, 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Достижение целей Программы осуществляется путем решения задач и выполнения основных мероприятий подпрограмм «Благоустройство» (приведена в приложении 1 к Программе), «Охрана окружающей среды» (приведена в приложении 2 к Программе), «Обслуживание объектов коммунального назначения и проведение мероприятий по подготовке к работе в осенне-зимний период» (приведена в приложении 3 к Программе), «Обеспечение жильем молодых семей» (приведена в приложении 4 к Программе), «Обеспечение реализации муниципальной программы Нефтекумского муниципального округа «Развитие жилищно-коммунального хозяйства и улучшение жилищных условий» (приведена в приложении 5 к Программе). </w:t>
      </w:r>
    </w:p>
    <w:p>
      <w:pPr>
        <w:pStyle w:val="ConsPlusNormal"/>
        <w:suppressAutoHyphens w:val="true"/>
        <w:ind w:firstLine="720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%5C%5CServer%5C%D0%BE%D0%B1%D1%89%D0%B0%D1%8F%5C%D0%9A%D0%B0%D0%BB%D0%BC%D1%8B%D0%BA%D0%BE%D0%B2%D0%B0%5C%D0%9C%D1%83%D0%BD%D0%B8%D1%86%D0%9F%D1%80%D0%BE%D0%B3%D1%80%D0%B0%D0%BC%D0%BC%D1%8B2018-2020%5C%D0%BF%D1%80%D0%BE%D0%B5%D0%BA%D1%82%5C%D0%9C%D0%9F_%D0%A0%D0%B0%D0%B7%D0%B2%D0%B8%D1%82%D0%B8%D0%B5%20%D0%B6%D0%B8%D0%BB%D0%B8%D1%89%D0%BD%D0%BE-%D0%BA%D0%BE%D0%BC%D0%BC%D1%83%D0%BD%D0%B0%D0%BB%D1%8C%D0%BD%D0%BE%D0%B3%D0%BE%20%D1%85%D0%BE%D0%B7%D1%8F%D0%B9%D1%81%D1%82%D0%B2%D0%B0%20%D0%B8%20%D1%83%D0%BB%D1%83%D1%87%D1%88%D0%B5%D0%BD%D0%B8%D0%B5%20%D0%B6%D0%B8%D0%BB%D0%B8%D1%89%D0%BD%D1%8B%D1%85%20%D1%83%D1%81%D0%BB%D0%BE%D0%B2%D0%B8%D0%B9.doc" \l "P762%23P762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ведения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об индикаторах достижения целей Программы и показателях решения задач подпрограмм Программы и их значениях приведены в приложении 6 к Программе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ведения о весовых коэффициентах, присвоенных цели муниципальной программы Нефтекумского муниципального округа Ставропольского края «Развитие жилищно-коммунального хозяйства и улучшение жилищных условий» цели Программы, отражающих значимость (вес) цели Программы в достижении стратегических целей социально-экономического развития Нефтекумского муниципального округа Ставропольского края и задачи Подпрограмм Программы в достижении цели Программы в сравнении с другими задачами Подпрограммы Программы в достижении цели Программы приведены в приложении 7 к Программе.</w:t>
      </w:r>
    </w:p>
    <w:p>
      <w:pPr>
        <w:pStyle w:val="ConsPlusNormal"/>
        <w:suppressAutoHyphens w:val="true"/>
        <w:ind w:firstLine="720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%5C%5CServer%5C%D0%BE%D0%B1%D1%89%D0%B0%D1%8F%5C%D0%9A%D0%B0%D0%BB%D0%BC%D1%8B%D0%BA%D0%BE%D0%B2%D0%B0%5C%D0%9C%D1%83%D0%BD%D0%B8%D1%86%D0%9F%D1%80%D0%BE%D0%B3%D1%80%D0%B0%D0%BC%D0%BC%D1%8B2018-2020%5C%D0%BF%D1%80%D0%BE%D0%B5%D0%BA%D1%82%5C%D0%9C%D0%9F_%D0%A0%D0%B0%D0%B7%D0%B2%D0%B8%D1%82%D0%B8%D0%B5%20%D0%B6%D0%B8%D0%BB%D0%B8%D1%89%D0%BD%D0%BE-%D0%BA%D0%BE%D0%BC%D0%BC%D1%83%D0%BD%D0%B0%D0%BB%D1%8C%D0%BD%D0%BE%D0%B3%D0%BE%20%D1%85%D0%BE%D0%B7%D1%8F%D0%B9%D1%81%D1%82%D0%B2%D0%B0%20%D0%B8%20%D1%83%D0%BB%D1%83%D1%87%D1%88%D0%B5%D0%BD%D0%B8%D0%B5%20%D0%B6%D0%B8%D0%BB%D0%B8%D1%89%D0%BD%D1%8B%D1%85%20%D1%83%D1%81%D0%BB%D0%BE%D0%B2%D0%B8%D0%B9.doc" \l "P1067%23P1067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еречень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сновных</w:t>
      </w:r>
      <w:r>
        <w:rPr>
          <w:rFonts w:cs="Times New Roman" w:ascii="Times New Roman" w:hAnsi="Times New Roman"/>
          <w:sz w:val="27"/>
          <w:szCs w:val="27"/>
        </w:rPr>
        <w:t xml:space="preserve"> мероприятий подпрограмм Программы приведен в приложении 8 к Программе.</w:t>
      </w:r>
    </w:p>
    <w:p>
      <w:pPr>
        <w:pStyle w:val="ConsPlusNormal"/>
        <w:suppressAutoHyphens w:val="true"/>
        <w:ind w:firstLine="720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%5C%5CServer%5C%D0%BE%D0%B1%D1%89%D0%B0%D1%8F%5C%D0%9A%D0%B0%D0%BB%D0%BC%D1%8B%D0%BA%D0%BE%D0%B2%D0%B0%5C%D0%9C%D1%83%D0%BD%D0%B8%D1%86%D0%9F%D1%80%D0%BE%D0%B3%D1%80%D0%B0%D0%BC%D0%BC%D1%8B2018-2020%5C%D0%BF%D1%80%D0%BE%D0%B5%D0%BA%D1%82%5C%D0%9C%D0%9F_%D0%A0%D0%B0%D0%B7%D0%B2%D0%B8%D1%82%D0%B8%D0%B5%20%D0%B6%D0%B8%D0%BB%D0%B8%D1%89%D0%BD%D0%BE-%D0%BA%D0%BE%D0%BC%D0%BC%D1%83%D0%BD%D0%B0%D0%BB%D1%8C%D0%BD%D0%BE%D0%B3%D0%BE%20%D1%85%D0%BE%D0%B7%D1%8F%D0%B9%D1%81%D1%82%D0%B2%D0%B0%20%D0%B8%20%D1%83%D0%BB%D1%83%D1%87%D1%88%D0%B5%D0%BD%D0%B8%D0%B5%20%D0%B6%D0%B8%D0%BB%D0%B8%D1%89%D0%BD%D1%8B%D1%85%20%D1%83%D1%81%D0%BB%D0%BE%D0%B2%D0%B8%D0%B9.doc" \l "P1331%23P133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Объемы и источники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финансового обеспечения Программы приведены в приложении 9 к Программе.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Развитие жилищно-коммунального 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хозяйства и улучшение жилищных условий»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 xml:space="preserve">«Благоустройство» муниципальной программы Нефтекумского муниципального округа Ставропольского края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жилищно-коммунального хозяйства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и улучшение жилищных условий»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АСПОРТ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ы «Благоустройство» муниципальной программы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ефтекумского муниципального округа Ставропольского края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жилищно-коммунального хозяйства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и улучшение жилищных условий»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>
          <w:trHeight w:val="2023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одпрограмма «Благоустройство» муниципальной Программы Нефтекумского муниципального округа Ставропольского края «Развитие жилищно-коммунального хозяйства и улучшение жилищных условий» (далее – соответственно Подпрограмма, Программа)</w:t>
            </w:r>
          </w:p>
        </w:tc>
      </w:tr>
      <w:tr>
        <w:trPr>
          <w:trHeight w:val="107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управление жилищно-коммунального хозяйства администрации Нефтекумского муниципального округа Ставропольского края (далее – управление жилищно-коммунального хозяйства)</w:t>
            </w:r>
          </w:p>
        </w:tc>
      </w:tr>
      <w:tr>
        <w:trPr>
          <w:trHeight w:val="717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Участники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Благоустройство» Нефтекумского муниципального округа Ставропольского края</w:t>
            </w:r>
          </w:p>
        </w:tc>
      </w:tr>
      <w:tr>
        <w:trPr>
          <w:trHeight w:val="8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uppressAutoHyphens w:val="true"/>
              <w:ind w:hanging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овышение качества и комфорта среды проживания населения</w:t>
            </w:r>
          </w:p>
        </w:tc>
      </w:tr>
      <w:tr>
        <w:trPr>
          <w:trHeight w:val="709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и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я задач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suppressAutoHyphens w:val="tru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территорий населенных пунктов, охваченных уборкой и санитарной очисткой (на конец отчетного года);</w:t>
            </w:r>
          </w:p>
          <w:p>
            <w:pPr>
              <w:pStyle w:val="Normal"/>
              <w:suppressAutoHyphens w:val="true"/>
              <w:ind w:firstLine="372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доля функционирующего уличного освещения в населенных пунктах </w:t>
            </w:r>
            <w:r>
              <w:rPr>
                <w:sz w:val="27"/>
                <w:szCs w:val="27"/>
              </w:rPr>
              <w:t>(на конец отчетного года);</w:t>
            </w:r>
          </w:p>
          <w:p>
            <w:pPr>
              <w:pStyle w:val="Normal"/>
              <w:suppressAutoHyphens w:val="tru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тловленных животных без владельцев в населенных пунктах муниципального округа (на конец отчетного года);</w:t>
            </w:r>
          </w:p>
          <w:p>
            <w:pPr>
              <w:pStyle w:val="Normal"/>
              <w:suppressAutoHyphens w:val="true"/>
              <w:ind w:firstLine="372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доля общественных территорий  населенных пунктов, на которых проведена акарицидная обработка (на конец отчетного года).</w:t>
            </w:r>
          </w:p>
        </w:tc>
      </w:tr>
      <w:tr>
        <w:trPr>
          <w:trHeight w:val="80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2024-2026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ового  обеспечения Подпрограммы</w:t>
            </w:r>
          </w:p>
        </w:tc>
        <w:tc>
          <w:tcPr>
            <w:tcW w:w="6901" w:type="dxa"/>
            <w:tcBorders/>
          </w:tcPr>
          <w:p>
            <w:pPr>
              <w:pStyle w:val="Msonormalcxspmiddl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объем финансового обеспечения Подпрограммы составит 218 604,61 тыс. рублей, в том числе по источникам финансового обеспечения:</w:t>
            </w:r>
          </w:p>
          <w:p>
            <w:pPr>
              <w:pStyle w:val="Msonormalcxspmiddle"/>
              <w:suppressAutoHyphens w:val="true"/>
              <w:spacing w:before="0" w:after="0"/>
              <w:ind w:firstLine="414"/>
              <w:contextualSpacing/>
              <w:jc w:val="both"/>
              <w:rPr/>
            </w:pPr>
            <w:r>
              <w:rPr>
                <w:sz w:val="27"/>
                <w:szCs w:val="27"/>
              </w:rPr>
              <w:t>бюджет Ставропольского края 850,9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uppressAutoHyphens w:val="true"/>
              <w:ind w:right="-108" w:firstLine="414"/>
              <w:jc w:val="both"/>
              <w:rPr/>
            </w:pPr>
            <w:r>
              <w:rPr>
                <w:sz w:val="27"/>
                <w:szCs w:val="27"/>
              </w:rPr>
              <w:t>в 2024 году – 531,83 тыс. рублей;</w:t>
              <w:tab/>
            </w:r>
          </w:p>
          <w:p>
            <w:pPr>
              <w:pStyle w:val="Normal"/>
              <w:suppressAutoHyphens w:val="true"/>
              <w:ind w:right="-108" w:firstLine="414"/>
              <w:jc w:val="both"/>
              <w:rPr/>
            </w:pPr>
            <w:r>
              <w:rPr>
                <w:sz w:val="27"/>
                <w:szCs w:val="27"/>
              </w:rPr>
              <w:t>в 2025 году – 159,58 тыс. рублей;</w:t>
            </w:r>
          </w:p>
          <w:p>
            <w:pPr>
              <w:pStyle w:val="Normal"/>
              <w:suppressAutoHyphens w:val="true"/>
              <w:ind w:right="-108" w:firstLine="414"/>
              <w:jc w:val="both"/>
              <w:rPr/>
            </w:pPr>
            <w:r>
              <w:rPr>
                <w:sz w:val="27"/>
                <w:szCs w:val="27"/>
              </w:rPr>
              <w:t>в 2026 году – 159,58 тыс. рублей;</w:t>
            </w:r>
          </w:p>
          <w:p>
            <w:pPr>
              <w:pStyle w:val="Msonormalcxspmiddle"/>
              <w:suppressAutoHyphens w:val="true"/>
              <w:spacing w:before="0" w:after="0"/>
              <w:ind w:firstLine="414"/>
              <w:contextualSpacing/>
              <w:jc w:val="both"/>
              <w:rPr/>
            </w:pPr>
            <w:r>
              <w:rPr>
                <w:sz w:val="27"/>
                <w:szCs w:val="27"/>
              </w:rPr>
              <w:t>бюджет Нефтекумского муниципального округа Ставропольского края – 217 753,6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uppressAutoHyphens w:val="true"/>
              <w:ind w:right="-108" w:firstLine="414"/>
              <w:jc w:val="both"/>
              <w:rPr/>
            </w:pPr>
            <w:r>
              <w:rPr>
                <w:sz w:val="27"/>
                <w:szCs w:val="27"/>
              </w:rPr>
              <w:t>в 2024 году – 75 946,00 тыс. рублей;</w:t>
              <w:tab/>
            </w:r>
          </w:p>
          <w:p>
            <w:pPr>
              <w:pStyle w:val="Normal"/>
              <w:suppressAutoHyphens w:val="true"/>
              <w:ind w:right="-108" w:firstLine="414"/>
              <w:jc w:val="both"/>
              <w:rPr/>
            </w:pPr>
            <w:r>
              <w:rPr>
                <w:sz w:val="27"/>
                <w:szCs w:val="27"/>
              </w:rPr>
              <w:t>в 2025 году – 74 320,98 тыс. рублей;</w:t>
            </w:r>
          </w:p>
          <w:p>
            <w:pPr>
              <w:pStyle w:val="Normal"/>
              <w:suppressAutoHyphens w:val="true"/>
              <w:ind w:right="-108" w:firstLine="414"/>
              <w:jc w:val="both"/>
              <w:rPr/>
            </w:pPr>
            <w:r>
              <w:rPr>
                <w:sz w:val="27"/>
                <w:szCs w:val="27"/>
              </w:rPr>
              <w:t>в 2026 году – 67 486,64 тыс. рублей.</w:t>
            </w:r>
          </w:p>
          <w:p>
            <w:pPr>
              <w:pStyle w:val="Normal"/>
              <w:suppressAutoHyphens w:val="true"/>
              <w:ind w:firstLine="4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 Подпрограммы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uppressAutoHyphens w:val="true"/>
              <w:ind w:firstLine="6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хранение доли территории населенных пунктов, охваченной уборкой и санитарной очисткой </w:t>
            </w:r>
            <w:r>
              <w:rPr>
                <w:sz w:val="27"/>
                <w:szCs w:val="27"/>
                <w:lang w:eastAsia="en-US"/>
              </w:rPr>
              <w:t>на уровне 100 процентов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suppressAutoHyphens w:val="true"/>
              <w:ind w:firstLine="612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увеличение доли функционирующего уличного освещения в населенных пунктах с 88 процентов  в 2022 году до 92 процентов в 2026 году;</w:t>
            </w:r>
          </w:p>
          <w:p>
            <w:pPr>
              <w:pStyle w:val="Normal"/>
              <w:suppressAutoHyphens w:val="true"/>
              <w:ind w:firstLine="6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е (с 2024 по 2026 г.) достижение количества отловленных животных без владельцев в населенных пунктах муниципального округа на уровне 59</w:t>
            </w:r>
            <w:r>
              <w:rPr>
                <w:sz w:val="27"/>
                <w:szCs w:val="27"/>
                <w:lang w:eastAsia="en-US"/>
              </w:rPr>
              <w:t xml:space="preserve"> голов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suppressAutoHyphens w:val="true"/>
              <w:ind w:firstLine="6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хранение (с 2024 по 2026 г.) доли акарицидно обработанных общественных территорий населенных пунктов на уровне </w:t>
            </w:r>
            <w:r>
              <w:rPr>
                <w:sz w:val="27"/>
                <w:szCs w:val="27"/>
                <w:lang w:eastAsia="en-US"/>
              </w:rPr>
              <w:t>100 процентов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uppressAutoHyphens w:val="true"/>
              <w:ind w:firstLine="612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истика основных мероприятий Подпрограммы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ой предусмотрена реализация следующих основных мероприятий: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Благоустройство и санитарная очист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</w:t>
      </w:r>
      <w:r>
        <w:rPr>
          <w:sz w:val="27"/>
          <w:szCs w:val="27"/>
        </w:rPr>
        <w:t>рамках данного основного мероприятия Подпрограммы предусмотрены средства на обеспечение деятельности</w:t>
      </w:r>
      <w:r>
        <w:rPr>
          <w:sz w:val="27"/>
          <w:szCs w:val="27"/>
          <w:lang w:eastAsia="en-US"/>
        </w:rPr>
        <w:t xml:space="preserve"> муниципального казенного учреждения «Благоустройство» Нефтекумского муниципального округа Ставропольского края в целях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</w:t>
      </w:r>
      <w:r>
        <w:rPr>
          <w:sz w:val="27"/>
          <w:szCs w:val="27"/>
        </w:rPr>
        <w:t>одержание и уборка территорий населенных пункт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выкашивание газонов на общественных территориях муниципального округ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моложение живых изгородей, кустарников с обрезкой побег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полив зеленых насаждений на общественных территориях муниципального округ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алка сухих и аварийных деревьев в населенных пунктах муниципального округ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содержание мест захоронения в населенных пунктах муниципального округ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Непосредственными результатами реализации данного основного мероприятия Подпрограммы станут о</w:t>
      </w:r>
      <w:r>
        <w:rPr>
          <w:sz w:val="27"/>
          <w:szCs w:val="27"/>
        </w:rPr>
        <w:t xml:space="preserve">беспечение надлежащего санитарного уровня территорий населенных пунктов и </w:t>
      </w:r>
      <w:r>
        <w:rPr>
          <w:sz w:val="27"/>
          <w:szCs w:val="27"/>
          <w:lang w:eastAsia="en-US"/>
        </w:rPr>
        <w:t>создание условий по уходу за зелеными насаждениями в местах общего пользования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ом данного основного мероприятия Подпрограммы является муниципальное казенное учреждение «Благоустройство» Нефтекумского муниципального округа Ставропольского края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личное освеще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 xml:space="preserve">В </w:t>
      </w:r>
      <w:r>
        <w:rPr>
          <w:sz w:val="27"/>
          <w:szCs w:val="27"/>
        </w:rPr>
        <w:t>рамках данного основного мероприятия Подпрограммы предполага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беспечить освещенность улиц в населенных пунктах в тёмное время суток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беспечить своевременный ремонт и техническое обслуживание системы освещ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Непосредственными результатами реализации данного основного мероприятия Подпрограммы станут обустройство новых сетей уличного освещения, а также надежное и бесперебойное уличное освещение в темное время суток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3. Обращение с животными без владельце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 xml:space="preserve">В </w:t>
      </w:r>
      <w:r>
        <w:rPr>
          <w:sz w:val="27"/>
          <w:szCs w:val="27"/>
        </w:rPr>
        <w:t xml:space="preserve">рамках данного основного мероприятия Подпрограммы предполагается организация мероприятий по </w:t>
      </w:r>
      <w:r>
        <w:rPr>
          <w:sz w:val="27"/>
          <w:szCs w:val="27"/>
          <w:lang w:eastAsia="en-US"/>
        </w:rPr>
        <w:t>своевременному отлову животных без владельцев в рамках процедуры программы ОСВВ (Отлов-Стерилизация-Вакцинация-Возвра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Непосредственным результатом реализации данного основного мероприятия Подпрограммы станет уменьшение количества животных без владельцев на территории населенных пунктов муниципального округа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>4. Акарицидная обработка общественных территор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В </w:t>
      </w:r>
      <w:r>
        <w:rPr>
          <w:sz w:val="27"/>
          <w:szCs w:val="27"/>
        </w:rPr>
        <w:t xml:space="preserve">рамках данного основного мероприятия Подпрограммы предполагается </w:t>
      </w:r>
      <w:r>
        <w:rPr>
          <w:sz w:val="27"/>
          <w:szCs w:val="27"/>
          <w:lang w:eastAsia="en-US"/>
        </w:rPr>
        <w:t>обеспечение мероприятий по уничтожению, снижению численности иксодовых клещей и предотвращению их размножения и распространения на общественных территориях населенных пунктов муниципального округ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Непосредственным результатом реализации данного основного мероприятия Подпрограммы станет ежегодное сохранение доли акарицидно обработанных общественных территорий населенных пунктов муниципального округа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ConsPlusNormal"/>
        <w:suppressAutoHyphens w:val="true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основных мероприятий Подпрограммы приведен в  приложении 8 к Программе.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Развитие жилищно-коммунального 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хозяйства и улучшение жилищных условий»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 xml:space="preserve">«Охрана окружающей среды» муниципальной программы Нефтекумского муниципального округа Ставропольского края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жилищно-коммунального хозяйства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и улучшение жилищных условий»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АСПОРТ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ы «Охрана окружающей среды» муниципальной программы Нефтекум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ого края «Развитие жилищно-коммунального хозяйства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и улучшение жилищных условий»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41"/>
      </w:tblGrid>
      <w:tr>
        <w:trPr>
          <w:trHeight w:val="2023" w:hRule="atLeast"/>
        </w:trPr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одпрограмма «Охрана окружающей среды» муниципальной Программы Нефтекумского муниципального округа Ставропольского края «Развитие жилищно-коммунального хозяйства и улучшение жилищных условий» (далее – соответственно Подпрограмма, Программа)</w:t>
            </w:r>
          </w:p>
        </w:tc>
      </w:tr>
      <w:tr>
        <w:trPr>
          <w:trHeight w:val="1074" w:hRule="atLeast"/>
        </w:trPr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 администрации Нефтекумского муниципального округа Ставропольского края (далее – управление жилищно-коммунального хозяйства)</w:t>
            </w:r>
          </w:p>
        </w:tc>
      </w:tr>
      <w:tr>
        <w:trPr>
          <w:trHeight w:val="1343" w:hRule="atLeast"/>
        </w:trPr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ельского хозяйства администрации Нефтекумского муниципального округа Ставропольского края (далее – управление сельского хозяйства)</w:t>
            </w:r>
          </w:p>
          <w:p>
            <w:pPr>
              <w:pStyle w:val="Normal"/>
              <w:suppressAutoHyphens w:val="tru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1343" w:hRule="atLeast"/>
        </w:trPr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ое казенное учреждение «Благоустройство» Нефтекумского муниципального округа Ставропольского края </w:t>
            </w:r>
          </w:p>
        </w:tc>
      </w:tr>
      <w:tr>
        <w:trPr>
          <w:trHeight w:val="818" w:hRule="atLeast"/>
        </w:trPr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ind w:hanging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благоприятной окружающей среды и оздоровление экологии </w:t>
            </w:r>
          </w:p>
        </w:tc>
      </w:tr>
      <w:tr>
        <w:trPr>
          <w:trHeight w:val="1843" w:hRule="atLeast"/>
        </w:trPr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и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я задач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ind w:firstLine="3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зеленения общественных территорий в населенных пунктах муниципального округа (на конец отчетного года);</w:t>
            </w:r>
          </w:p>
          <w:p>
            <w:pPr>
              <w:pStyle w:val="Normal"/>
              <w:suppressAutoHyphens w:val="true"/>
              <w:ind w:firstLine="372"/>
              <w:jc w:val="both"/>
              <w:rPr/>
            </w:pPr>
            <w:r>
              <w:rPr>
                <w:sz w:val="27"/>
                <w:szCs w:val="27"/>
              </w:rPr>
              <w:t>количество ликвидированных мест несанкционированного размещения отходов в границах муниципального округа (на конец отчетного года);</w:t>
            </w:r>
          </w:p>
          <w:p>
            <w:pPr>
              <w:pStyle w:val="Normal"/>
              <w:suppressAutoHyphens w:val="true"/>
              <w:ind w:firstLine="372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количество контейнерных площадок, обустроенных контейнерами для раздельного накопления отходов (на конец отчетного года)</w:t>
            </w:r>
          </w:p>
        </w:tc>
      </w:tr>
      <w:tr>
        <w:trPr>
          <w:trHeight w:val="802" w:hRule="atLeast"/>
        </w:trPr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2024-2026 годы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ового  обеспечения Подпрограммы</w:t>
            </w:r>
          </w:p>
        </w:tc>
        <w:tc>
          <w:tcPr>
            <w:tcW w:w="7141" w:type="dxa"/>
            <w:tcBorders/>
          </w:tcPr>
          <w:p>
            <w:pPr>
              <w:pStyle w:val="Msonormalcxspmiddl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объем финансового обеспечения Подпрограммы составит 82 172,93 тыс. рублей, в том числе по источникам финансового обеспечения:</w:t>
            </w:r>
          </w:p>
          <w:p>
            <w:pPr>
              <w:pStyle w:val="Msonormalcxspmiddle"/>
              <w:suppressAutoHyphens w:val="true"/>
              <w:spacing w:before="0" w:after="0"/>
              <w:ind w:firstLine="414"/>
              <w:contextualSpacing/>
              <w:jc w:val="both"/>
              <w:rPr/>
            </w:pPr>
            <w:r>
              <w:rPr>
                <w:sz w:val="27"/>
                <w:szCs w:val="27"/>
              </w:rPr>
              <w:t>бюджет Нефтекумского муниципального округа Ставропольского края – 82 172,9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uppressAutoHyphens w:val="true"/>
              <w:ind w:right="-108" w:firstLine="414"/>
              <w:jc w:val="both"/>
              <w:rPr/>
            </w:pPr>
            <w:r>
              <w:rPr>
                <w:sz w:val="27"/>
                <w:szCs w:val="27"/>
              </w:rPr>
              <w:t>в 2024 году – 27 478,93 тыс. рублей;</w:t>
              <w:tab/>
            </w:r>
          </w:p>
          <w:p>
            <w:pPr>
              <w:pStyle w:val="Normal"/>
              <w:suppressAutoHyphens w:val="true"/>
              <w:ind w:right="-108" w:firstLine="414"/>
              <w:jc w:val="both"/>
              <w:rPr/>
            </w:pPr>
            <w:r>
              <w:rPr>
                <w:sz w:val="27"/>
                <w:szCs w:val="27"/>
              </w:rPr>
              <w:t>в 2025 году –27 347,00 тыс. рублей;</w:t>
            </w:r>
          </w:p>
          <w:p>
            <w:pPr>
              <w:pStyle w:val="Normal"/>
              <w:suppressAutoHyphens w:val="true"/>
              <w:ind w:right="-108" w:firstLine="4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6 году – 27 347,00 тыс. рублей.</w:t>
            </w:r>
          </w:p>
          <w:p>
            <w:pPr>
              <w:pStyle w:val="Normal"/>
              <w:suppressAutoHyphens w:val="true"/>
              <w:ind w:firstLine="4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 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ind w:firstLine="492"/>
              <w:jc w:val="both"/>
              <w:rPr/>
            </w:pPr>
            <w:r>
              <w:rPr>
                <w:sz w:val="27"/>
                <w:szCs w:val="27"/>
              </w:rPr>
              <w:t>увеличение доли озеленения общественных территорий в населенных пунктах с 86 процентов в 2022 году до 90 процентов в 2026 году;</w:t>
            </w:r>
          </w:p>
          <w:p>
            <w:pPr>
              <w:pStyle w:val="Normal"/>
              <w:suppressAutoHyphens w:val="true"/>
              <w:ind w:firstLine="492"/>
              <w:jc w:val="both"/>
              <w:rPr/>
            </w:pPr>
            <w:r>
              <w:rPr>
                <w:sz w:val="27"/>
                <w:szCs w:val="27"/>
              </w:rPr>
              <w:t>ежегодное сокращение количества мест несанкционированного размещения отходов в границах муниципального округа на уровне 1 единицы;</w:t>
            </w:r>
          </w:p>
          <w:p>
            <w:pPr>
              <w:pStyle w:val="Normal"/>
              <w:suppressAutoHyphens w:val="true"/>
              <w:ind w:firstLine="492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е сохранение (с 2024 г. по 2026 г.) количества мест, оборудованных контейнерами для раздельного сбора твердых коммунальных отходов на уровне 45 единиц</w:t>
            </w:r>
          </w:p>
        </w:tc>
      </w:tr>
    </w:tbl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истика основных мероприятий Подпрограммы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 Озеленение.</w:t>
      </w:r>
    </w:p>
    <w:p>
      <w:pPr>
        <w:pStyle w:val="Normal"/>
        <w:suppressAutoHyphens w:val="true"/>
        <w:ind w:firstLine="6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В рамках данного основного мероприятия предполагается высадка саженцев деревьев, кустарников, цветов, создание новых зеленых зон на общественных территориях </w:t>
      </w:r>
      <w:r>
        <w:rPr>
          <w:sz w:val="27"/>
          <w:szCs w:val="27"/>
        </w:rPr>
        <w:t>Нефтекумского муниципального округа Ставропольского края.</w:t>
      </w:r>
    </w:p>
    <w:p>
      <w:pPr>
        <w:pStyle w:val="Normal"/>
        <w:suppressAutoHyphens w:val="true"/>
        <w:ind w:firstLine="6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Непосредственными результатами реализации данного основного мероприятия Подпрограммы станет </w:t>
      </w:r>
      <w:r>
        <w:rPr>
          <w:sz w:val="27"/>
          <w:szCs w:val="27"/>
        </w:rPr>
        <w:t xml:space="preserve">достижение экологического улучшения территории и ландшафтное благоустройство </w:t>
      </w:r>
      <w:r>
        <w:rPr>
          <w:sz w:val="27"/>
          <w:szCs w:val="27"/>
          <w:lang w:eastAsia="en-US"/>
        </w:rPr>
        <w:t xml:space="preserve">общественных территорий </w:t>
      </w:r>
      <w:r>
        <w:rPr>
          <w:sz w:val="27"/>
          <w:szCs w:val="27"/>
        </w:rPr>
        <w:t>Нефтекумс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ом данного основного мероприятия Подпрограммы является муниципальное казенное учреждение «Благоустройство» Нефтекумского муниципального округа Ставропольского края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Ликвидация свало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В рамках данного основного мероприятия предполага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ликвидация мест несанкционированного размещения отходов включая разработку проектно-сметной документации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- мониторинг состояния и загрязнения окружающей среды на земельном участке с кадастровым номером 26:22:031303:27,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проведение биологического этапа рекультивации нарушенных земель на земельном участке с кадастровым номером 26:22:031303:27, расположенном в г. Нефтекумск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Непосредственными результатами реализации данного основного мероприятия Подпрограммы станут улучшение санитарно-эпидемиологической обстановки и эстетичное состояние территорий Нефтекумс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исполнителем данного основного мероприятия Подпрограммы является управление сельского хозяй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3. Региональный проект «Комплексная система обращения с твердыми коммунальными отходам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 xml:space="preserve">В рамках реализации данного основного мероприятия Подпрограммы предусмотрена государственная поддержка закупки контейнеров для раздельного накопления твердых коммунальных отходов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Непосредственными результатами данного основного мероприятия Подпрограммы станет обеспечение надлежащего санитарного уровня территорий населенных пунктов </w:t>
      </w:r>
      <w:r>
        <w:rPr>
          <w:sz w:val="27"/>
          <w:szCs w:val="27"/>
          <w:lang w:eastAsia="en-US"/>
        </w:rPr>
        <w:t>Нефтекумского муниципального округа Ставропольского края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Перечень основных мероприятий подпрограмм Программы приведен в приложении 8 к Программе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Развитие жилищно-коммунального 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хозяйства и улучшение жилищных условий»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 xml:space="preserve">«Обслуживание объектов коммунального назначения и проведение мероприятий по подготовке к работе в осенне-зимний период» муниципальной программы Нефтекумского муниципального округа Ставропольского края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жилищно-коммунального хозяйства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и улучшение жилищных условий»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АСПОРТ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>подпрограммы «Обслуживание объектов коммунального назначения и  проведение мероприятий по подготовке к работе в осенне-зимний период» муниципальной программы Нефтекум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ого края «Развитие жилищно-коммунального хозяйства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и улучшение жилищных условий»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41"/>
      </w:tblGrid>
      <w:tr>
        <w:trPr>
          <w:trHeight w:val="2023" w:hRule="atLeast"/>
        </w:trPr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служивание объектов коммунального назначения  и проведение мероприятий по подготовке к работе в осенне-зимний период» муниципальной Программы Нефтекумского муниципального округа Ставропольского края «Развитие жилищно-коммунального хозяйства и улучшение жилищных условий» (далее – соответственно Подпрограмма, Программа)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74" w:hRule="atLeast"/>
        </w:trPr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 администрации Нефтекумского муниципального округа Ставропольского края (далее – управление жилищно-коммунального хозяйства)</w:t>
            </w:r>
          </w:p>
        </w:tc>
      </w:tr>
      <w:tr>
        <w:trPr>
          <w:trHeight w:val="909" w:hRule="atLeast"/>
        </w:trPr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урсоснабжающие организации и управляющие компании</w:t>
            </w:r>
          </w:p>
        </w:tc>
      </w:tr>
      <w:tr>
        <w:trPr>
          <w:trHeight w:val="818" w:hRule="atLeast"/>
        </w:trPr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ind w:hanging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качества предоставления коммунальных услуг </w:t>
            </w:r>
          </w:p>
        </w:tc>
      </w:tr>
      <w:tr>
        <w:trPr>
          <w:trHeight w:val="1843" w:hRule="atLeast"/>
        </w:trPr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и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я задач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val="en-US" w:eastAsia="en-US"/>
              </w:rPr>
              <w:t>количество объектов коммунального назначения, на которых проведено обслуживание оборудования (на конец отчетного года)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остижение плановых значений по подготовке к осенне-зимнему периоду.</w:t>
            </w:r>
          </w:p>
        </w:tc>
      </w:tr>
      <w:tr>
        <w:trPr>
          <w:trHeight w:val="802" w:hRule="atLeast"/>
        </w:trPr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2024-2026 годы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ового  обеспечения Подпрограммы</w:t>
            </w:r>
          </w:p>
        </w:tc>
        <w:tc>
          <w:tcPr>
            <w:tcW w:w="7141" w:type="dxa"/>
            <w:tcBorders/>
          </w:tcPr>
          <w:p>
            <w:pPr>
              <w:pStyle w:val="Msonormalcxspmiddle"/>
              <w:suppressAutoHyphens w:val="tru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финансового обеспечения Подпрограммы составит </w:t>
            </w:r>
          </w:p>
          <w:p>
            <w:pPr>
              <w:pStyle w:val="Msonormalcxspmiddl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3 000,00 тыс. рублей, в том числе по источникам финансового обеспечения:</w:t>
            </w:r>
          </w:p>
          <w:p>
            <w:pPr>
              <w:pStyle w:val="Msonormalcxspmiddl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бюджет Нефтекумского муниципального округа Ставропольского края – 3 00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uppressAutoHyphens w:val="true"/>
              <w:ind w:right="-108" w:firstLine="414"/>
              <w:jc w:val="both"/>
              <w:rPr/>
            </w:pPr>
            <w:r>
              <w:rPr>
                <w:sz w:val="27"/>
                <w:szCs w:val="27"/>
              </w:rPr>
              <w:t>в 2024 году – 1 000,00 тыс. рублей;</w:t>
              <w:tab/>
            </w:r>
          </w:p>
          <w:p>
            <w:pPr>
              <w:pStyle w:val="Normal"/>
              <w:suppressAutoHyphens w:val="true"/>
              <w:ind w:right="-108" w:firstLine="414"/>
              <w:jc w:val="both"/>
              <w:rPr/>
            </w:pPr>
            <w:r>
              <w:rPr>
                <w:sz w:val="27"/>
                <w:szCs w:val="27"/>
              </w:rPr>
              <w:t>в 2025 году – 1 000,00 тыс. рублей;</w:t>
            </w:r>
          </w:p>
          <w:p>
            <w:pPr>
              <w:pStyle w:val="Normal"/>
              <w:suppressAutoHyphens w:val="true"/>
              <w:ind w:right="-108" w:firstLine="414"/>
              <w:jc w:val="both"/>
              <w:rPr/>
            </w:pPr>
            <w:r>
              <w:rPr>
                <w:sz w:val="27"/>
                <w:szCs w:val="27"/>
              </w:rPr>
              <w:t>в 2026 году – 1 000,00 тыс. рублей.</w:t>
            </w:r>
          </w:p>
          <w:p>
            <w:pPr>
              <w:pStyle w:val="Normal"/>
              <w:suppressAutoHyphens w:val="true"/>
              <w:ind w:firstLine="4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 Подпрограммы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ежегодное (с 2024 г. по 2026 г.) обслуживание объектов коммунального назначения на уровне 4 единиц,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годное (с 2024 г. по 2026 г.) достижение плановых значений по подготовке к осенне-зимнему периоду на уровне 100 процентов. </w:t>
            </w:r>
          </w:p>
        </w:tc>
      </w:tr>
    </w:tbl>
    <w:p>
      <w:pPr>
        <w:pStyle w:val="ConsPlusNormal"/>
        <w:tabs>
          <w:tab w:val="clear" w:pos="708"/>
          <w:tab w:val="left" w:pos="5835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истика основных мероприятий Подпрограммы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рограммой предусмотрена реализация следующего основного мероприят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 xml:space="preserve">1. </w:t>
      </w:r>
      <w:r>
        <w:rPr>
          <w:sz w:val="27"/>
          <w:szCs w:val="27"/>
        </w:rPr>
        <w:t>Обслуживание объектов коммунального назначения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В рамках данного основного мероприятия Подпрограммы предполагаются работы по замене насосов, электродвигателей и прочего коммунального оборудования в населенных пунктах муниципального округ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Непосредственными результатами реализации данного основного мероприятия Подпрограммы станут улучшение технического состояния коммунальных объектов в населенных пунктах, приведение в соответствие с установленными нормами, техническими характеристиками, показателями качества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 xml:space="preserve">2. Подготовка жилищно-коммунального хозяйства </w:t>
      </w:r>
      <w:r>
        <w:rPr>
          <w:sz w:val="27"/>
          <w:szCs w:val="27"/>
        </w:rPr>
        <w:t>к работе в осенне-зимний период</w:t>
      </w:r>
      <w:r>
        <w:rPr>
          <w:sz w:val="27"/>
          <w:szCs w:val="27"/>
          <w:lang w:eastAsia="en-US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 xml:space="preserve">В рамках данного основного мероприятия Подпрограммы предполагается проверка многоквартирных домов, социально-значимых объектов и объектов теплоснабжения, а также выдача акта проверки и паспорта готовности к отопительному периоду управляющим компаниям, объектам теплоснабжения и социально-значимым объектам (детским садам, школам, бюджетным учреждениям и прочим потребителям тепловой энергии) </w:t>
      </w:r>
      <w:r>
        <w:rPr>
          <w:sz w:val="27"/>
          <w:szCs w:val="27"/>
        </w:rPr>
        <w:t>Нефтекумского</w:t>
      </w:r>
      <w:r>
        <w:rPr>
          <w:sz w:val="27"/>
          <w:szCs w:val="27"/>
          <w:lang w:eastAsia="en-US"/>
        </w:rPr>
        <w:t xml:space="preserve"> муниципального округа Ставропольского кра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Непосредственным результатом реализации данного основного мероприятия Подпрограммы станет достижение 100 процентов утвержденного плана по подготовке к работе в осеннее - зимний период ресурсоснабжающих организаций (газоснабжение, водоснабжение, электроснабжение, теплоснабжение), управляющих компаний и потребителей тепловой энергии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ами данного основного мероприятия Подпрограммы являются ресурсоснабжающие организации и управляющие компан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одпрограмм Программы приведен в приложении 8 к Программе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«Развитие жилищно-коммунального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хозяйства и улучшение жилищных условий»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А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Обеспечение жильем молодых семей»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 xml:space="preserve">муниципальной программы Нефтекумского муниципального округа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ого края «Развитие жилищно-коммунального хозяйства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и улучшение жилищных условий»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bookmarkStart w:id="1" w:name="_GoBack"/>
      <w:bookmarkEnd w:id="1"/>
      <w:r>
        <w:rPr>
          <w:sz w:val="27"/>
          <w:szCs w:val="27"/>
        </w:rPr>
        <w:t xml:space="preserve">ПАСПОРТ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ы «Обеспечение жильем молодых семей»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Нефтекум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ого  края «Развитие жилищно-коммунального хозяйства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улучшение жилищных условий»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>
          <w:trHeight w:val="1984" w:hRule="atLeast"/>
        </w:trPr>
        <w:tc>
          <w:tcPr>
            <w:tcW w:w="28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одпрограмма «Обеспечение жильем молодых семей» муниципальной программы Нефтекумского муниципального округа Ставропольского края «Развитие жилищно-коммунального хозяйства и улучшение жилищных условий» (далее – соответственно Подпрограмма, Программа)</w:t>
            </w:r>
          </w:p>
        </w:tc>
      </w:tr>
      <w:tr>
        <w:trPr>
          <w:trHeight w:val="1076" w:hRule="atLeast"/>
        </w:trPr>
        <w:tc>
          <w:tcPr>
            <w:tcW w:w="28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 администрации Нефтекумского муниципального округа Ставропольского края (далее – управление жилищно-коммунального хозяйства)</w:t>
            </w:r>
          </w:p>
        </w:tc>
      </w:tr>
      <w:tr>
        <w:trPr>
          <w:trHeight w:val="719" w:hRule="atLeast"/>
        </w:trPr>
        <w:tc>
          <w:tcPr>
            <w:tcW w:w="28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28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ые семьи</w:t>
            </w:r>
          </w:p>
        </w:tc>
      </w:tr>
      <w:tr>
        <w:trPr>
          <w:trHeight w:val="731" w:hRule="atLeast"/>
        </w:trPr>
        <w:tc>
          <w:tcPr>
            <w:tcW w:w="28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0" w:type="dxa"/>
            <w:tcBorders/>
          </w:tcPr>
          <w:p>
            <w:pPr>
              <w:pStyle w:val="Msonormalcxspmiddle"/>
              <w:suppressAutoHyphens w:val="tru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оставление молодым семьям – участникам Подпрограммы социальных выплат на приобретение (строительство) жилья </w:t>
            </w:r>
          </w:p>
        </w:tc>
      </w:tr>
      <w:tr>
        <w:trPr>
          <w:trHeight w:val="1066" w:hRule="atLeast"/>
        </w:trPr>
        <w:tc>
          <w:tcPr>
            <w:tcW w:w="28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решения задач Подпрограммы</w:t>
            </w:r>
          </w:p>
        </w:tc>
        <w:tc>
          <w:tcPr>
            <w:tcW w:w="6960" w:type="dxa"/>
            <w:tcBorders/>
          </w:tcPr>
          <w:p>
            <w:pPr>
              <w:pStyle w:val="3"/>
              <w:shd w:fill="auto" w:val="clear"/>
              <w:suppressAutoHyphens w:val="true"/>
              <w:spacing w:lineRule="auto" w:line="240"/>
              <w:ind w:hanging="0"/>
              <w:jc w:val="both"/>
              <w:rPr>
                <w:szCs w:val="27"/>
                <w:lang w:val="ru-RU" w:eastAsia="en-US"/>
              </w:rPr>
            </w:pPr>
            <w:r>
              <w:rPr>
                <w:szCs w:val="27"/>
                <w:lang w:val="ru-RU" w:eastAsia="ru-RU"/>
              </w:rPr>
              <w:t>доля молодых семей, улучшивших жилищные условия путем реализации свидетельства о праве на получение социальной выплаты</w:t>
            </w:r>
          </w:p>
        </w:tc>
      </w:tr>
      <w:tr>
        <w:trPr>
          <w:trHeight w:val="710" w:hRule="atLeast"/>
        </w:trPr>
        <w:tc>
          <w:tcPr>
            <w:tcW w:w="28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2024-2026 годы</w:t>
            </w:r>
          </w:p>
        </w:tc>
      </w:tr>
      <w:tr>
        <w:trPr>
          <w:trHeight w:val="710" w:hRule="atLeast"/>
        </w:trPr>
        <w:tc>
          <w:tcPr>
            <w:tcW w:w="28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ового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я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0" w:type="dxa"/>
            <w:tcBorders/>
          </w:tcPr>
          <w:p>
            <w:pPr>
              <w:pStyle w:val="Msonormalcxspmiddle"/>
              <w:suppressAutoHyphens w:val="true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7"/>
                <w:szCs w:val="27"/>
              </w:rPr>
              <w:t>объем финансового обеспечения Подпрограммы составит 2 128,40 тыс. рублей, в том числе по источникам финансового обеспечения:</w:t>
            </w:r>
          </w:p>
          <w:p>
            <w:pPr>
              <w:pStyle w:val="Msonormalcxspmiddle"/>
              <w:suppressAutoHyphens w:val="true"/>
              <w:spacing w:before="0" w:after="0"/>
              <w:ind w:right="-108" w:firstLine="594"/>
              <w:contextualSpacing/>
              <w:jc w:val="both"/>
              <w:rPr/>
            </w:pPr>
            <w:r>
              <w:rPr>
                <w:sz w:val="27"/>
                <w:szCs w:val="27"/>
              </w:rPr>
              <w:t>бюджет Ставропольского края  2 021,99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54" w:hRule="atLeast"/>
        </w:trPr>
        <w:tc>
          <w:tcPr>
            <w:tcW w:w="28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uppressAutoHyphens w:val="true"/>
              <w:ind w:right="-108" w:firstLine="594"/>
              <w:jc w:val="both"/>
              <w:rPr/>
            </w:pPr>
            <w:r>
              <w:rPr>
                <w:sz w:val="27"/>
                <w:szCs w:val="27"/>
              </w:rPr>
              <w:t>в 2024 году – 1 197,00 тыс. рублей;</w:t>
              <w:tab/>
            </w:r>
          </w:p>
          <w:p>
            <w:pPr>
              <w:pStyle w:val="Normal"/>
              <w:suppressAutoHyphens w:val="true"/>
              <w:ind w:right="-108" w:firstLine="594"/>
              <w:jc w:val="both"/>
              <w:rPr/>
            </w:pPr>
            <w:r>
              <w:rPr>
                <w:sz w:val="27"/>
                <w:szCs w:val="27"/>
              </w:rPr>
              <w:t>в 2025 году – 397,58 тыс. рублей;</w:t>
            </w:r>
          </w:p>
          <w:p>
            <w:pPr>
              <w:pStyle w:val="Normal"/>
              <w:suppressAutoHyphens w:val="true"/>
              <w:ind w:right="-108" w:firstLine="594"/>
              <w:jc w:val="both"/>
              <w:rPr/>
            </w:pPr>
            <w:r>
              <w:rPr>
                <w:sz w:val="27"/>
                <w:szCs w:val="27"/>
              </w:rPr>
              <w:t>в 2026 году – 427,41 тыс. рублей.</w:t>
            </w:r>
          </w:p>
          <w:p>
            <w:pPr>
              <w:pStyle w:val="Msonormalcxspmiddle"/>
              <w:suppressAutoHyphens w:val="true"/>
              <w:spacing w:before="0" w:after="0"/>
              <w:ind w:right="-6" w:firstLine="594"/>
              <w:contextualSpacing/>
              <w:jc w:val="both"/>
              <w:rPr/>
            </w:pPr>
            <w:r>
              <w:rPr>
                <w:sz w:val="27"/>
                <w:szCs w:val="27"/>
              </w:rPr>
              <w:t>бюджет Нефтекумского муниципального округа Ставропольского края – 106,41 тыс. рублей, в том числе по годам:</w:t>
            </w:r>
          </w:p>
          <w:p>
            <w:pPr>
              <w:pStyle w:val="Normal"/>
              <w:suppressAutoHyphens w:val="true"/>
              <w:ind w:right="-108" w:firstLine="594"/>
              <w:jc w:val="both"/>
              <w:rPr/>
            </w:pPr>
            <w:r>
              <w:rPr>
                <w:sz w:val="27"/>
                <w:szCs w:val="27"/>
              </w:rPr>
              <w:t>в 2024 году – 63,00 тыс. рублей;</w:t>
            </w:r>
          </w:p>
          <w:p>
            <w:pPr>
              <w:pStyle w:val="Normal"/>
              <w:suppressAutoHyphens w:val="true"/>
              <w:ind w:right="-108" w:firstLine="594"/>
              <w:jc w:val="both"/>
              <w:rPr/>
            </w:pPr>
            <w:r>
              <w:rPr>
                <w:sz w:val="27"/>
                <w:szCs w:val="27"/>
              </w:rPr>
              <w:t>в 2025 году – 20,92 тыс. рублей;</w:t>
            </w:r>
          </w:p>
          <w:p>
            <w:pPr>
              <w:pStyle w:val="Normal"/>
              <w:suppressAutoHyphens w:val="true"/>
              <w:ind w:right="-108" w:firstLine="594"/>
              <w:jc w:val="both"/>
              <w:rPr/>
            </w:pPr>
            <w:r>
              <w:rPr>
                <w:sz w:val="27"/>
                <w:szCs w:val="27"/>
              </w:rPr>
              <w:t>в 2026 году – 22,49 тыс. рублей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 Под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годное предоставление социальной выплаты молодым семьям на приобретение (строительство) жилья не менее 1 семь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истика основных мероприятий Подпрограммы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рограммой предусмотрена реализация следующих основных мероприятий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1. Учет молодых семей, заявивших о необходимости</w:t>
      </w:r>
      <w:r>
        <w:rPr>
          <w:sz w:val="27"/>
          <w:szCs w:val="27"/>
        </w:rPr>
        <w:t xml:space="preserve"> улучшения  жилищных условий</w:t>
      </w:r>
      <w:r>
        <w:rPr>
          <w:sz w:val="27"/>
          <w:szCs w:val="27"/>
          <w:lang w:eastAsia="en-US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 xml:space="preserve">В </w:t>
      </w:r>
      <w:r>
        <w:rPr>
          <w:sz w:val="27"/>
          <w:szCs w:val="27"/>
        </w:rPr>
        <w:t>рамках данного основного мероприятия Подпрограммы предполага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проверка сведений, содержащихся в документах, предоставленных молодой семьей, нуждающейся в улучшении жилищных условий, для участия в подпрограмме в соответствии с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нятие решения о признании либо об отказе в признании молодой семьи участницей Под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формирование сводного списка – участников Подпрограммы, изъявивших желание получить социальную выплату в планируемом году, и предоставление списка в орган исполнительной власти Ставропольского края до 01 июня года, предшествующего планируемому. В первую очередь в указанные списки включаются молодые семьи – участники Подпрограммы, поставленные на учет в качестве нуждающихся в улучшении жилищных условий до 01 марта 2005 г., а также молодые семьи, имеющие 3 и более дет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>проведение в средствах массовой информации информационно-разъяснительной работы по вопросам реализации Подпрограммы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утверждение сводного списка – участников Подпрограм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 xml:space="preserve">определение количества молодых семей – претендентов на получение </w:t>
      </w:r>
      <w:r>
        <w:rPr>
          <w:sz w:val="27"/>
          <w:szCs w:val="27"/>
        </w:rPr>
        <w:t xml:space="preserve">свидетельства </w:t>
      </w:r>
      <w:r>
        <w:rPr>
          <w:sz w:val="27"/>
          <w:szCs w:val="27"/>
          <w:lang w:eastAsia="en-US"/>
        </w:rPr>
        <w:t>о праве на получение социальной выплаты на текущий календарный год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 Предоставление молодой семье свидетельства о праве на получение социальной выплат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В рамках данного основного мероприятия Подпрограммы предполагается выдача молодым семьям в установленном порядке свидетельств о праве на получение социальной выплаты исходя из размеров бюджетных ассигнований, предусмотренных на эти цели в бюджете Нефтекумского муниципального округа Ставропольского края, в том числе субсидий из бюджета Ставропольского кра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Непосредственными результатами реализации данного основного мероприятия Подпрограммы станут увеличение количества </w:t>
      </w:r>
      <w:r>
        <w:rPr>
          <w:sz w:val="27"/>
          <w:szCs w:val="27"/>
        </w:rPr>
        <w:t>молодых семей, улучшивших жилищные условия в Нефтекумском муниципальном округе</w:t>
      </w:r>
      <w:r>
        <w:rPr>
          <w:sz w:val="27"/>
          <w:szCs w:val="27"/>
          <w:lang w:eastAsia="en-US"/>
        </w:rPr>
        <w:t xml:space="preserve"> Ставропольского края. 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м исполнителем данного основного мероприятия Подпрограммы является управление жилищно-коммунального хозяйства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основных мероприятий Подпрограммы приведен в приложении 8 к Программ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«Развитие жилищно-коммунального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хозяйства и улучшение жилищных условий»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А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беспечение реализации муниципальной программы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7"/>
          <w:szCs w:val="27"/>
        </w:rPr>
        <w:t xml:space="preserve">Нефтекумского муниципального округа  Ставропольского края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Развитие жилищно-коммунального хозяйства и улучшение </w:t>
      </w:r>
    </w:p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жилищных условий» и общепрограммные мероприятия»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ферой реализации подпрограммы «Обеспечение реализации муниципальной программы Нефтекумского муниципального округа Ставропольского края «Развитие жилищно-коммунального хозяйства и улучшение жилищных условий» и общепрограммные мероприятия» муниципальной программы Нефтекумского муниципального округа Ставропольского края «Развитие жилищно-коммунального хозяйства и улучшение жилищных условий» (далее соответственно - Подпрограмма, Программа) является управленческая и организационная деятельность управления жилищно-коммунального хозяйства администрации Нефтекумского муниципального округа Ставропольского края (далее – управление жилищно-коммунального хозяйств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Управление реализацией Подпрограммы осуществляется управлением жилищно-коммунального хозяйства в рамках функций, определенных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ложением</w:t>
        </w:r>
      </w:hyperlink>
      <w:r>
        <w:rPr>
          <w:sz w:val="27"/>
          <w:szCs w:val="27"/>
        </w:rPr>
        <w:t xml:space="preserve"> об управлении жилищно-коммунального хозяйства администрации Нефтекумского муниципального округа Ставропольского края, утвержденного решением Думы </w:t>
      </w:r>
      <w:r>
        <w:rPr>
          <w:sz w:val="27"/>
          <w:szCs w:val="27"/>
          <w:lang w:eastAsia="en-US"/>
        </w:rPr>
        <w:t>Нефтекумского муниципального округа Ставропольского края от 24 октября 2023 г. № 188 «Об утверждении Положения об управлении жилищно-коммунального хозяйства администрации Нефтекумского муниципального округа Ставропольского края»</w:t>
      </w:r>
      <w:r>
        <w:rPr>
          <w:sz w:val="27"/>
          <w:szCs w:val="27"/>
        </w:rPr>
        <w:t>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 мероприятием Подпрограммы является обеспечение деятельности по реализации Программы, механизм которого предусматривает руководство и управление в сфере установленных функций управления жилищно-коммунального хозяйства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деятельности по реализации Программы предполагает расходы на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функций управления жилищно-коммунального хозяйства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латы по оплате труда работников управления жилищно-коммунального хозяйства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мероприятий по повышению квалификации муниципальных служащих, в том числе в сфере противодействия коррупции.</w:t>
      </w:r>
    </w:p>
    <w:p>
      <w:pPr>
        <w:pStyle w:val="ConsPlusNormal"/>
        <w:suppressAutoHyphens w:val="true"/>
        <w:ind w:firstLine="567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%5C%5CServer%5C%D0%BE%D0%B1%D1%89%D0%B0%D1%8F%5C%D0%9A%D0%B0%D0%BB%D0%BC%D1%8B%D0%BA%D0%BE%D0%B2%D0%B0%5C%D0%9C%D1%83%D0%BD%D0%B8%D1%86%D0%9F%D1%80%D0%BE%D0%B3%D1%80%D0%B0%D0%BC%D0%BC%D1%8B2018-2020%5C%D0%BF%D1%80%D0%BE%D0%B5%D0%BA%D1%82%5C%D0%9C%D0%9F_%D0%A0%D0%B0%D0%B7%D0%B2%D0%B8%D1%82%D0%B8%D0%B5%20%D0%B6%D0%B8%D0%BB%D0%B8%D1%89%D0%BD%D0%BE-%D0%BA%D0%BE%D0%BC%D0%BC%D1%83%D0%BD%D0%B0%D0%BB%D1%8C%D0%BD%D0%BE%D0%B3%D0%BE%20%D1%85%D0%BE%D0%B7%D1%8F%D0%B9%D1%81%D1%82%D0%B2%D0%B0%20%D0%B8%20%D1%83%D0%BB%D1%83%D1%87%D1%88%D0%B5%D0%BD%D0%B8%D0%B5%20%D0%B6%D0%B8%D0%BB%D0%B8%D1%89%D0%BD%D1%8B%D1%85%20%D1%83%D1%81%D0%BB%D0%BE%D0%B2%D0%B8%D0%B9.doc" \l "P1377%23P1377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еречень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основных мероприятий Подпрограммы приведен в </w:t>
        <w:br/>
        <w:t>приложении 8 к Программе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  <w:highlight w:val="cyan"/>
          <w:lang w:eastAsia="en-US"/>
        </w:rPr>
      </w:pPr>
      <w:r>
        <w:rPr>
          <w:rFonts w:cs="Times New Roman"/>
          <w:sz w:val="27"/>
          <w:szCs w:val="27"/>
          <w:highlight w:val="cyan"/>
          <w:lang w:eastAsia="en-US"/>
        </w:rPr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7"/>
          <w:szCs w:val="27"/>
          <w:highlight w:val="cyan"/>
          <w:lang w:eastAsia="en-US"/>
        </w:rPr>
      </w:pPr>
      <w:r>
        <w:rPr>
          <w:sz w:val="27"/>
          <w:szCs w:val="27"/>
          <w:highlight w:val="cyan"/>
          <w:lang w:eastAsia="en-US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bookmarkStart w:id="2" w:name="P297"/>
      <w:bookmarkEnd w:id="2"/>
      <w:r>
        <w:rPr>
          <w:sz w:val="27"/>
          <w:szCs w:val="27"/>
        </w:rPr>
        <w:t>Приложение 6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«Развитие жилищно-коммунального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хозяйства и улучшение жилищных условий»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б индикаторах достижения целей муниципальной программы Нефтекумского муниципального округа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«Развитие жилищно-коммунального хозяйства и улучшение жилищных условий» &lt;*&gt;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показателях решения задач подпрограмм Программы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3" w:name="P923"/>
      <w:bookmarkEnd w:id="3"/>
      <w:r>
        <w:rPr>
          <w:rFonts w:cs="Times New Roman" w:ascii="Times New Roman" w:hAnsi="Times New Roman"/>
          <w:sz w:val="27"/>
          <w:szCs w:val="27"/>
        </w:rPr>
        <w:t>&lt;*&gt; Далее в настоящем Приложении используется сокращение - Программа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634"/>
        <w:gridCol w:w="1800"/>
        <w:gridCol w:w="1320"/>
        <w:gridCol w:w="1320"/>
        <w:gridCol w:w="1320"/>
        <w:gridCol w:w="1320"/>
        <w:gridCol w:w="1080"/>
      </w:tblGrid>
      <w:tr>
        <w:trPr>
          <w:trHeight w:val="7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индикатора достижения цели Программы и показателя решения задач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ы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начение индикатора достижения цели Программы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показателя решения задачи Подпрограммы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ы по годам</w:t>
            </w:r>
          </w:p>
        </w:tc>
      </w:tr>
      <w:tr>
        <w:trPr>
          <w:trHeight w:val="1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../../%5C%5CServer%5C..%5C..%5C%D0%9C%D0%90%D0%97%5C%D0%9C%D0%9F_2017-2019%5C%D0%9C%D0%9F-%D0%AD%D0%A0%5C%D0%9F%D1%80%D0%B8%D0%BB456_%D0%BD%D0%BE%D0%B2%D0%9C%D0%9F%D0%AD%D0%BA%D0%BE%D0%BD%D0%BE%D0%BC%D0%B8%D1%87%D0%B5%D1%81%D0%BA%D0%BE%D0%B5%20%D1%80%D0%B0%D0%B7%D0%B2%D0%B8%D1%82%D0%B8%D0%B5.xlsx" \l "RANGE!P392"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 xml:space="preserve">2022 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../../%5C%5CServer%5C..%5C..%5C%D0%9C%D0%90%D0%97%5C%D0%9C%D0%9F_2017-2019%5C%D0%9C%D0%9F-%D0%AD%D0%A0%5C%D0%9F%D1%80%D0%B8%D0%BB456_%D0%BD%D0%BE%D0%B2%D0%9C%D0%9F%D0%AD%D0%BA%D0%BE%D0%BD%D0%BE%D0%BC%D0%B8%D1%87%D0%B5%D1%81%D0%BA%D0%BE%D0%B5%20%D1%80%D0%B0%D0%B7%D0%B2%D0%B8%D1%82%D0%B8%D0%B5.xlsx" \l "RANGE!P393"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 xml:space="preserve">2023 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../../%5C%5CServer%5C..%5C..%5C%D0%9C%D0%90%D0%97%5C%D0%9C%D0%9F_2017-2019%5C%D0%9C%D0%9F-%D0%AD%D0%A0%5C%D0%9F%D1%80%D0%B8%D0%BB456_%D0%BD%D0%BE%D0%B2%D0%9C%D0%9F%D0%AD%D0%BA%D0%BE%D0%BD%D0%BE%D0%BC%D0%B8%D1%87%D0%B5%D1%81%D0%BA%D0%BE%D0%B5%20%D1%80%D0%B0%D0%B7%D0%B2%D0%B8%D1%82%D0%B8%D0%B5.xlsx" \l "RANGE!P394"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 xml:space="preserve">2024 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../../%5C%5CServer%5C..%5C..%5C%D0%9C%D0%90%D0%97%5C%D0%9C%D0%9F_2017-2019%5C%D0%9C%D0%9F-%D0%AD%D0%A0%5C%D0%9F%D1%80%D0%B8%D0%BB456_%D0%BD%D0%BE%D0%B2%D0%9C%D0%9F%D0%AD%D0%BA%D0%BE%D0%BD%D0%BE%D0%BC%D0%B8%D1%87%D0%B5%D1%81%D0%BA%D0%BE%D0%B5%20%D1%80%D0%B0%D0%B7%D0%B2%D0%B8%D1%82%D0%B8%D0%B5.xlsx" \l "RANGE!P395"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 xml:space="preserve">2025 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2026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"/>
        <w:gridCol w:w="6620"/>
        <w:gridCol w:w="1800"/>
        <w:gridCol w:w="1320"/>
        <w:gridCol w:w="1320"/>
        <w:gridCol w:w="1320"/>
        <w:gridCol w:w="1320"/>
        <w:gridCol w:w="1080"/>
      </w:tblGrid>
      <w:tr>
        <w:trPr>
          <w:tblHeader w:val="true"/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153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Цель «Создание благоприятных условий проживания граждан в муниципальном округе»</w:t>
            </w:r>
          </w:p>
        </w:tc>
      </w:tr>
      <w:tr>
        <w:trPr>
          <w:trHeight w:val="1138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66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Доля численности населения, считающая проживание на территории муниципального округа комфортным и безопасным от числа опрошенного населения (на конец отчетного год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1138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6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ля численности населения, качество жизни которых улучшилось за счет уменьшения негативного влияния на окружающую среду (на конец отчетного год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</w:tr>
      <w:tr>
        <w:trPr>
          <w:trHeight w:val="1138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6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численности населения, удовлетворенная предоставлением жилищно-коммунальных услуг от числа опрошенных жителей муниципального округ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00</w:t>
            </w:r>
          </w:p>
        </w:tc>
      </w:tr>
      <w:tr>
        <w:trPr>
          <w:trHeight w:val="1138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0</w:t>
            </w:r>
          </w:p>
        </w:tc>
      </w:tr>
      <w:tr>
        <w:trPr>
          <w:trHeight w:val="469" w:hRule="atLeast"/>
        </w:trPr>
        <w:tc>
          <w:tcPr>
            <w:tcW w:w="15375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Благоустройство» Программы</w:t>
            </w:r>
          </w:p>
        </w:tc>
      </w:tr>
      <w:tr>
        <w:trPr>
          <w:trHeight w:val="431" w:hRule="atLeast"/>
        </w:trPr>
        <w:tc>
          <w:tcPr>
            <w:tcW w:w="15375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«Повышение качества и комфорта среды проживания населения»</w:t>
            </w:r>
          </w:p>
        </w:tc>
      </w:tr>
      <w:tr>
        <w:trPr>
          <w:trHeight w:val="481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территорий населенных пунктов, охваченных уборкой и санитарной очисткой (на конец отчетного год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</w:t>
            </w:r>
            <w:r>
              <w:rPr>
                <w:sz w:val="27"/>
                <w:szCs w:val="27"/>
                <w:lang w:eastAsia="en-US"/>
              </w:rPr>
              <w:t>оля функционирующего уличного освещения в населенных пунктах (на конец отчетного год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481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тловленных животных без владельцев в населенных пунктах муниципального округ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оля акарицидно обработанных общественных территорий населенных пунктов (на конец отчетного год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5375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Подпрограмма «Охрана окружающей среды»</w:t>
            </w:r>
          </w:p>
        </w:tc>
      </w:tr>
      <w:tr>
        <w:trPr>
          <w:trHeight w:val="373" w:hRule="atLeast"/>
        </w:trPr>
        <w:tc>
          <w:tcPr>
            <w:tcW w:w="15375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«Создание благоприятной окружающей среды и оздоровление экологии»</w:t>
            </w:r>
          </w:p>
        </w:tc>
      </w:tr>
      <w:tr>
        <w:trPr>
          <w:trHeight w:val="796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suppressAutoHyphens w:val="true"/>
              <w:ind w:hanging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зеленения общественных территорий в населенных пунктах(на конец отчетного год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796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suppressAutoHyphens w:val="true"/>
              <w:ind w:hanging="11"/>
              <w:jc w:val="both"/>
              <w:rPr/>
            </w:pPr>
            <w:r>
              <w:rPr>
                <w:sz w:val="27"/>
                <w:szCs w:val="27"/>
              </w:rPr>
              <w:t>Количество ликвидированных мест несанкционированного размещения отходов в границах муниципального округа (на конец отчетного год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suppressAutoHyphens w:val="true"/>
              <w:ind w:hanging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ест, оборудованных контейнерами для раздельного сбора твердых коммунальных отходов (на конец отчетного год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543" w:hRule="atLeast"/>
        </w:trPr>
        <w:tc>
          <w:tcPr>
            <w:tcW w:w="15375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Подпрограмма «Обслуживание объектов коммунального назначения и проведение мероприятий по подготовке к работе в осенне-зимний период»</w:t>
            </w:r>
          </w:p>
        </w:tc>
      </w:tr>
      <w:tr>
        <w:trPr>
          <w:trHeight w:val="543" w:hRule="atLeast"/>
        </w:trPr>
        <w:tc>
          <w:tcPr>
            <w:tcW w:w="15375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«Повышение качества предоставления коммунальных услуг»</w:t>
            </w:r>
          </w:p>
        </w:tc>
      </w:tr>
      <w:tr>
        <w:trPr>
          <w:trHeight w:val="54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suppressAutoHyphens w:val="true"/>
              <w:ind w:hanging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 коммунального назначения, на которых проведено обслуживание оборудования</w:t>
            </w:r>
          </w:p>
          <w:p>
            <w:pPr>
              <w:pStyle w:val="Normal"/>
              <w:suppressAutoHyphens w:val="true"/>
              <w:ind w:hanging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suppressAutoHyphens w:val="true"/>
              <w:ind w:hanging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Достижение плановых значений по подготовке к осенне-зимнему период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15375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</w:t>
            </w:r>
          </w:p>
        </w:tc>
      </w:tr>
      <w:tr>
        <w:trPr>
          <w:trHeight w:val="905" w:hRule="atLeast"/>
        </w:trPr>
        <w:tc>
          <w:tcPr>
            <w:tcW w:w="15375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Задача </w:t>
            </w:r>
            <w:r>
              <w:rPr>
                <w:color w:val="000000"/>
                <w:sz w:val="27"/>
                <w:szCs w:val="27"/>
              </w:rPr>
              <w:t>«Предоставление молодым семьям – участникам Подпрограммы социальных выплат на приобретение жилого помещения или создание объекта индивидуального жилищного строительства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>
          <w:trHeight w:val="835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6620" w:type="dxa"/>
            <w:tcBorders/>
          </w:tcPr>
          <w:p>
            <w:pPr>
              <w:pStyle w:val="ConsPlus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ля молодых семей, улучшивших жилищные условия, путем реализации свидетельства о праве на получение социальной выплаты (на конец отчетного год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6</w:t>
            </w:r>
          </w:p>
        </w:tc>
      </w:tr>
    </w:tbl>
    <w:p>
      <w:pPr>
        <w:sectPr>
          <w:type w:val="nextPage"/>
          <w:pgSz w:orient="landscape" w:w="16838" w:h="11906"/>
          <w:pgMar w:left="1134" w:right="64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7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 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«Развитие жилищно-коммунального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хозяйства и улучшение жилищных условий»</w:t>
      </w:r>
    </w:p>
    <w:p>
      <w:pPr>
        <w:pStyle w:val="Normal"/>
        <w:tabs>
          <w:tab w:val="clear" w:pos="708"/>
          <w:tab w:val="left" w:pos="13306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ЕДЕНИЯ О ВЕСОВЫХ КОЭФФИЦИЕНТАХ, 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рисвоенных цели муниципальной программы Нефтекумского муниципального округа 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тавропольского края «Развитие жилищно-коммунального хозяйства и улучшение жилищных условий» &lt;*&gt; цели Программы, отражающих значимость (вес) цели Программы в достижении стратегических целей социально-экономического развития Нефтекумского муниципального округа Ставропольского края и задачи Подпрограмм Программы в достижении цели Программы в сравнении с другими задачами Подпрограммы Программы в достижении цел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Далее в настоящем Приложении используется сокращение - Программ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23"/>
        <w:gridCol w:w="1418"/>
        <w:gridCol w:w="1701"/>
        <w:gridCol w:w="1559"/>
      </w:tblGrid>
      <w:tr>
        <w:trPr>
          <w:trHeight w:val="95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Программы, задачи подпрограммы Программы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весовых коэффициентов, присвоенных цели Программы и задачам подпрограммы Программы по годам</w:t>
            </w:r>
          </w:p>
        </w:tc>
      </w:tr>
      <w:tr>
        <w:trPr>
          <w:trHeight w:val="4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23"/>
        <w:gridCol w:w="1418"/>
        <w:gridCol w:w="1701"/>
        <w:gridCol w:w="1559"/>
      </w:tblGrid>
      <w:tr>
        <w:trPr>
          <w:tblHeader w:val="true"/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blHeader w:val="true"/>
          <w:trHeight w:val="14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«Создание благоприятных условий проживания граждан в муниципальном округ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10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Подпрограммы «Повышение качества и комфорта среды про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10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Подпрограммы «Создание благоприятной окружающей среды и оздоровление эк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10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Подпрограммы «Повышение качества предоставления коммунальных услуг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Подпрограммы «Предоставление молодым семьям - участникам Подпрограммы социальных выплат на приобретение (строительство)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8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«Развитие жилищно-коммунального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хозяйства и улучшение жилищных условий»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ных мероприятий подпрограмм муниципальной программы Нефтекумского муниципального округа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вропольского края «Развитие жилищно-коммунального хозяйства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улучшение жилищных условий» &lt;*&gt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&gt; Далее в настоящем Приложении используется сокращение - Программа.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880"/>
        <w:gridCol w:w="2756"/>
        <w:gridCol w:w="1511"/>
        <w:gridCol w:w="1680"/>
        <w:gridCol w:w="2280"/>
      </w:tblGrid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дпрограммы Программы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го мероприятия Подпрограммы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InternetLink"/>
                <w:color w:val="000000"/>
                <w:sz w:val="27"/>
                <w:szCs w:val="27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../../%5C%5CServer%5C..%5C..%5C%D0%9C%D0%90%D0%97%5C%D0%9C%D0%9F_2017-2019%5C%D0%9C%D0%9F-%D0%AD%D0%A0%5C%D0%9F%D1%80%D0%B8%D0%BB456_%D0%BD%D0%BE%D0%B2%D0%9C%D0%9F%D0%AD%D0%BA%D0%BE%D0%BD%D0%BE%D0%BC%D0%B8%D1%87%D0%B5%D1%81%D0%BA%D0%BE%D0%B5%20%D1%80%D0%B0%D0%B7%D0%B2%D0%B8%D1%82%D0%B8%D0%B5.xlsx" \l "RANGE!P515"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>Тип основного мероприятия Подпрограммы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../../%5C%5CServer%5C..%5C..%5C%D0%9C%D0%90%D0%97%5C%D0%9C%D0%9F_2017-2019%5C%D0%9C%D0%9F-%D0%AD%D0%A0%5C%D0%9F%D1%80%D0%B8%D0%BB456_%D0%BD%D0%BE%D0%B2%D0%9C%D0%9F%D0%AD%D0%BA%D0%BE%D0%BD%D0%BE%D0%BC%D0%B8%D1%87%D0%B5%D1%81%D0%BA%D0%BE%D0%B5%20%D1%80%D0%B0%D0%B7%D0%B2%D0%B8%D1%82%D0%B8%D0%B5.xlsx" \l "RANGE!P515"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 xml:space="preserve">Программы 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язь с индикаторами достижения целей Программы и показателями решения задач Подпрограммы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color w:val="000000"/>
                <w:sz w:val="27"/>
                <w:szCs w:val="27"/>
                <w:highlight w:val="green"/>
              </w:rPr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highlight w:val="green"/>
              </w:rPr>
            </w:pPr>
            <w:r>
              <w:rPr>
                <w:color w:val="000000"/>
                <w:sz w:val="27"/>
                <w:szCs w:val="27"/>
                <w:highlight w:val="gree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а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highlight w:val="green"/>
              </w:rPr>
            </w:pPr>
            <w:r>
              <w:rPr>
                <w:color w:val="000000"/>
                <w:sz w:val="27"/>
                <w:szCs w:val="27"/>
                <w:highlight w:val="gree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835"/>
        <w:gridCol w:w="45"/>
        <w:gridCol w:w="2756"/>
        <w:gridCol w:w="1511"/>
        <w:gridCol w:w="1680"/>
        <w:gridCol w:w="2280"/>
      </w:tblGrid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56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Цель «Создание благоприятных условий проживания граждан в муниципальном округе»</w:t>
            </w:r>
          </w:p>
        </w:tc>
      </w:tr>
      <w:tr>
        <w:trPr>
          <w:trHeight w:val="705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Благоустройство» (далее для целей настоящего пункта - Подпрограмма),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 администрации Нефтекумского муниципального округа Ставропольского края (далее – управление жилищно-коммунального хозяйства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  1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я 6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ограмме</w:t>
            </w:r>
          </w:p>
        </w:tc>
      </w:tr>
      <w:tr>
        <w:trPr>
          <w:trHeight w:val="705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7" w:hRule="atLeast"/>
        </w:trPr>
        <w:tc>
          <w:tcPr>
            <w:tcW w:w="1564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«Повышение качества и комфорта среды проживания населения»</w:t>
            </w:r>
          </w:p>
        </w:tc>
      </w:tr>
      <w:tr>
        <w:trPr>
          <w:trHeight w:val="805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C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и санитарная очистк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 5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я 6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ограмме</w:t>
            </w:r>
          </w:p>
        </w:tc>
      </w:tr>
      <w:tr>
        <w:trPr>
          <w:trHeight w:val="402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C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 6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я 6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ограмме</w:t>
            </w:r>
          </w:p>
        </w:tc>
      </w:tr>
      <w:tr>
        <w:trPr>
          <w:trHeight w:val="937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щение с животными без владельцев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 7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я 6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ограмме</w:t>
            </w:r>
          </w:p>
        </w:tc>
      </w:tr>
      <w:tr>
        <w:trPr>
          <w:trHeight w:val="986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арицидная обработка общественных территорий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 8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я 6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ограмме</w:t>
            </w:r>
          </w:p>
        </w:tc>
      </w:tr>
      <w:tr>
        <w:trPr>
          <w:trHeight w:val="1040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одпрограмма «Охрана окружающей среды» (далее для целей настоящего пункта - Подпрограмма),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жилищно-коммунального хозяйства администрации Нефтекумского муниципального округа Ставропольского края (далее – управление жилищно-коммунального хозяйства),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 2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я 6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ограмме</w:t>
            </w:r>
          </w:p>
        </w:tc>
      </w:tr>
      <w:tr>
        <w:trPr>
          <w:trHeight w:val="1040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2" w:hRule="atLeast"/>
        </w:trPr>
        <w:tc>
          <w:tcPr>
            <w:tcW w:w="1564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дача «</w:t>
            </w:r>
            <w:r>
              <w:rPr>
                <w:sz w:val="27"/>
                <w:szCs w:val="27"/>
                <w:lang w:eastAsia="en-US"/>
              </w:rPr>
              <w:t>Создание благоприятной окружающей среды и оздоровление экологии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>
          <w:trHeight w:val="1040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 9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я 6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ограмме</w:t>
            </w:r>
          </w:p>
        </w:tc>
      </w:tr>
      <w:tr>
        <w:trPr>
          <w:trHeight w:val="1040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квидация сва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 10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я 6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ограмме</w:t>
            </w:r>
          </w:p>
        </w:tc>
      </w:tr>
      <w:tr>
        <w:trPr>
          <w:trHeight w:val="1040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 11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я 6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ограмме</w:t>
            </w:r>
          </w:p>
        </w:tc>
      </w:tr>
      <w:tr>
        <w:trPr>
          <w:trHeight w:val="1040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служивание объектов коммунального назначения и проведение мероприятий по подготовке к работе в осенне-зимний период» (далее для целей настоящего пункта - Подпрограмма),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жилищно-коммунального хозяйства администрации Нефтекумского муниципального округа Ставропольского края (далее – управление жилищно-коммунального хозяйства),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 3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я 6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ограмме</w:t>
            </w:r>
          </w:p>
        </w:tc>
      </w:tr>
      <w:tr>
        <w:trPr>
          <w:trHeight w:val="1040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9" w:hRule="atLeast"/>
        </w:trPr>
        <w:tc>
          <w:tcPr>
            <w:tcW w:w="15644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дача «</w:t>
            </w:r>
            <w:r>
              <w:rPr>
                <w:sz w:val="27"/>
                <w:szCs w:val="27"/>
                <w:lang w:eastAsia="en-US"/>
              </w:rPr>
              <w:t>Повышение качества предоставления коммунальных услуг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>
          <w:trHeight w:val="1040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объектов коммунального назнач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 12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я 6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ограмме</w:t>
            </w:r>
          </w:p>
        </w:tc>
      </w:tr>
      <w:tr>
        <w:trPr>
          <w:trHeight w:val="1040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  <w:lang w:eastAsia="en-US"/>
              </w:rPr>
              <w:t xml:space="preserve">Подготовка жилищно-коммунального хозяйства </w:t>
            </w:r>
            <w:r>
              <w:rPr>
                <w:sz w:val="27"/>
                <w:szCs w:val="27"/>
              </w:rPr>
              <w:t>к работе в осенне-зимний пери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 13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я 6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ограмме</w:t>
            </w:r>
          </w:p>
        </w:tc>
      </w:tr>
      <w:tr>
        <w:trPr>
          <w:trHeight w:val="1273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 (далее для целей настоящего пункта - Подпрограмма),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пункт 4 приложения 6 к Программе</w:t>
            </w:r>
          </w:p>
        </w:tc>
      </w:tr>
      <w:tr>
        <w:trPr>
          <w:trHeight w:val="251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  <w:highlight w:val="red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  <w:highlight w:val="red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  <w:highlight w:val="red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  <w:highlight w:val="red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  <w:highlight w:val="red"/>
              </w:rPr>
            </w:r>
          </w:p>
        </w:tc>
      </w:tr>
      <w:tr>
        <w:trPr>
          <w:trHeight w:val="271" w:hRule="atLeast"/>
        </w:trPr>
        <w:tc>
          <w:tcPr>
            <w:tcW w:w="15644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дача «</w:t>
            </w:r>
            <w:r>
              <w:rPr>
                <w:sz w:val="27"/>
                <w:szCs w:val="27"/>
                <w:lang w:eastAsia="en-US"/>
              </w:rPr>
              <w:t>Предоставление молодым семьям – участникам Подпрограммы социальных выплат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>
          <w:trHeight w:val="1273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Учет молодых  семей, заявивших о необходимости </w:t>
            </w:r>
            <w:r>
              <w:rPr>
                <w:sz w:val="27"/>
                <w:szCs w:val="27"/>
              </w:rPr>
              <w:t xml:space="preserve"> улучшения жилищных услов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пункт 14 приложения 6 к Программе</w:t>
            </w:r>
          </w:p>
        </w:tc>
      </w:tr>
      <w:tr>
        <w:trPr>
          <w:trHeight w:val="1273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оставление молодой семье свидетельства о праве на получение социальной выплат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пункт 14 приложения 6 к Программе</w:t>
            </w:r>
          </w:p>
        </w:tc>
      </w:tr>
      <w:tr>
        <w:trPr>
          <w:trHeight w:val="893" w:hRule="atLeast"/>
        </w:trPr>
        <w:tc>
          <w:tcPr>
            <w:tcW w:w="71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одпрограмма «Обеспечение реализации муниципальной программы Нефтекумского муниципального округа Ставропольского края «Развитие жилищно-коммунального хозяйства и улучшение жилищных условий» и общепрограммные мероприятия» (далее для целей настоящего пункта - Подпрограмма), в том числе следующее основное мероприятие Подпрограммы - обеспечение реализации Программы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9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 «Развитие жилищно-коммунального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хозяйства и улучшение жилищных условий»</w:t>
      </w:r>
    </w:p>
    <w:p>
      <w:pPr>
        <w:pStyle w:val="Normal"/>
        <w:tabs>
          <w:tab w:val="clear" w:pos="708"/>
          <w:tab w:val="left" w:pos="13306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И ИСТОЧНИКИ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ового обеспечения муниципальной программы Нефтекумского муниципального округа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«Развитие жилищно-коммунального хозяйства и улучшение жилищных условий» &lt;*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&lt;*&gt; Далее в настоящем Приложении используется сокращение - Программа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73"/>
        <w:gridCol w:w="4320"/>
        <w:gridCol w:w="1620"/>
        <w:gridCol w:w="1620"/>
        <w:gridCol w:w="1440"/>
        <w:gridCol w:w="1440"/>
      </w:tblGrid>
      <w:tr>
        <w:trPr>
          <w:trHeight w:val="9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финансового обеспечения по годам (тыс. рублей)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2026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73"/>
        <w:gridCol w:w="4320"/>
        <w:gridCol w:w="1620"/>
        <w:gridCol w:w="1620"/>
        <w:gridCol w:w="1440"/>
        <w:gridCol w:w="1440"/>
      </w:tblGrid>
      <w:tr>
        <w:trPr>
          <w:tblHeader w:val="true"/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1186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ая программа </w:t>
            </w:r>
            <w:r>
              <w:rPr>
                <w:sz w:val="27"/>
                <w:szCs w:val="27"/>
              </w:rPr>
              <w:t>Нефтекумского муниципального округа Ставропольского края «Развитие жилищно-коммунального хозяйства и улучшение жилищных условий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 148,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 205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 326,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 615,80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тавропольского края (далее - краевой бюджет),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72,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28,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,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,9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в том числе средства краевого бюджета, предусмотренные управлению жилищно-коммунального хозяйства администрации Нефтекумского муниципального округа Ставропольского края (далее – управление жилищно-коммунального хозяйства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72,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28,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,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,99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бюджет Нефтекумского муниципального округа Ставропольского края (далее – местный бюджет), всего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 275,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 476,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 769,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 028,81</w:t>
            </w:r>
          </w:p>
        </w:tc>
      </w:tr>
      <w:tr>
        <w:trPr>
          <w:trHeight w:val="1092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жилищно-коммунального хозяйства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 946,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 480,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 437,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 028,81</w:t>
            </w:r>
          </w:p>
        </w:tc>
      </w:tr>
      <w:tr>
        <w:trPr>
          <w:trHeight w:val="109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сельского хозяйств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29,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6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Благоустройство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 604,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 477,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ind w:hanging="1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 480,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646,22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, всего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,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58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краевого бюджета, предусмотренные управлению жилищно-коммунального хозяйств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,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58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, всего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 753,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 946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 320,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486,64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 753,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 946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 320,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486,64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и санитарная очист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,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 194,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 973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 739,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480,76</w:t>
            </w:r>
          </w:p>
        </w:tc>
      </w:tr>
      <w:tr>
        <w:trPr>
          <w:trHeight w:val="1146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 194,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 973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 739,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480,76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,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174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999,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ind w:hanging="1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561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613,19</w:t>
            </w:r>
          </w:p>
        </w:tc>
      </w:tr>
      <w:tr>
        <w:trPr>
          <w:trHeight w:val="1046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жилищно-коммунального хозяйств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174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999,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ind w:hanging="1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561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613,19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щение с животными без владельцев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,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350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31,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,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,58</w:t>
            </w:r>
          </w:p>
        </w:tc>
      </w:tr>
      <w:tr>
        <w:trPr>
          <w:trHeight w:val="773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, всего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,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58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краевого бюджета, предусмотренные управлению жилищно-коммунального хозяйств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,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58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, всего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арицидная обработка общественных территорий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,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84,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,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,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2,69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84,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,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,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2,69</w:t>
            </w:r>
          </w:p>
        </w:tc>
      </w:tr>
      <w:tr>
        <w:trPr>
          <w:trHeight w:val="1218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храна окружающей среды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 172,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478,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34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347,00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, всего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 172,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478,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34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347,00</w:t>
            </w:r>
          </w:p>
        </w:tc>
      </w:tr>
      <w:tr>
        <w:trPr>
          <w:trHeight w:val="1064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 843,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 482,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014,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347,00</w:t>
            </w:r>
          </w:p>
        </w:tc>
      </w:tr>
      <w:tr>
        <w:trPr>
          <w:trHeight w:val="106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сельск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29,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6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218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,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00,00</w:t>
            </w:r>
          </w:p>
        </w:tc>
      </w:tr>
      <w:tr>
        <w:trPr>
          <w:trHeight w:val="1071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  <w:highlight w:val="lightGray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  <w:highlight w:val="lightGray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00,00</w:t>
            </w:r>
          </w:p>
        </w:tc>
      </w:tr>
      <w:tr>
        <w:trPr>
          <w:trHeight w:val="941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квидация свало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,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 172,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478,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34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347,00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843,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482,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014,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347,00</w:t>
            </w:r>
          </w:p>
        </w:tc>
      </w:tr>
      <w:tr>
        <w:trPr>
          <w:trHeight w:val="76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сельск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29,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6,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служивание объектов коммунального назначения и проведение мероприятий по подготовке к работе в осенне-зимний период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</w:tr>
      <w:tr>
        <w:trPr>
          <w:trHeight w:val="948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  <w:highlight w:val="lightGray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  <w:highlight w:val="lightGray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,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</w:tr>
      <w:tr>
        <w:trPr>
          <w:trHeight w:val="948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  <w:highlight w:val="lightGray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  <w:highlight w:val="lightGray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</w:tr>
      <w:tr>
        <w:trPr>
          <w:trHeight w:val="948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объектов коммунального назнач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,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</w:tr>
      <w:tr>
        <w:trPr>
          <w:trHeight w:val="948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  <w:highlight w:val="lightGray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  <w:highlight w:val="red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</w:tc>
      </w:tr>
      <w:tr>
        <w:trPr>
          <w:trHeight w:val="948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  <w:lang w:eastAsia="en-US"/>
              </w:rPr>
              <w:t xml:space="preserve">Подготовка жилищно-коммунального хозяйства </w:t>
            </w:r>
            <w:r>
              <w:rPr>
                <w:sz w:val="27"/>
                <w:szCs w:val="27"/>
              </w:rPr>
              <w:t>к работе в осенне-зимний перио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ого обеспе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  <w:highlight w:val="lightGray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  <w:highlight w:val="lightGray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Обеспечение жильем молодых семей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28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6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,90</w:t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, всего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21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9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7,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,41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краевого бюджета, предусмотренные управлению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21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9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7,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,41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, всего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49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49</w:t>
            </w:r>
          </w:p>
        </w:tc>
      </w:tr>
      <w:tr>
        <w:trPr>
          <w:trHeight w:val="1128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Учет молодых  семей, заявивших о необходимости</w:t>
            </w:r>
            <w:r>
              <w:rPr>
                <w:sz w:val="27"/>
                <w:szCs w:val="27"/>
              </w:rPr>
              <w:t xml:space="preserve"> улучшения  жилищных услов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ого обеспе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редоставление молодой семье свидетельства о праве на получение социальной выплаты, всег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28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6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,90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, всего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21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9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7,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,41</w:t>
            </w:r>
          </w:p>
        </w:tc>
      </w:tr>
      <w:tr>
        <w:trPr>
          <w:trHeight w:val="811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краевого бюджета, предусмотренные управлению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21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9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7,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,41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, всего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49</w:t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49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одпрограмма «Обеспечение реализации муниципальной программы Нефтекумского муниципального округа Ставропольского края «Развитие жилищно-коммунального хозяйства и улучшение жилищных условий» и общепрограммные мероприятия» (далее для целей настоящего пункта - Подпрограмма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242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98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080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172,68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242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98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080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172,68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ледующее основное мероприятие Подпрограммы - обеспечение реализации Программ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, всего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242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98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080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172,68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средства местного бюджета, предусмотренные управлению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242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98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080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172,68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64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Tgc">
    <w:name w:val="_tgc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E32C152B83E5364049F5DA5CC1DB86ED8ECA7EE6D106DB4351D3F6A8327C9331BA60AEFU0R5H" TargetMode="External"/><Relationship Id="rId3" Type="http://schemas.openxmlformats.org/officeDocument/2006/relationships/hyperlink" Target="consultantplus://offline/ref=A59C51D98B8363416486DED7B3414FC41EB786155B523A4B0E9203556FBD6C5F3C36BDD34241F9E403AA87V6H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01:00Z</dcterms:created>
  <dc:creator>Админ</dc:creator>
  <dc:description/>
  <cp:keywords/>
  <dc:language>en-US</dc:language>
  <cp:lastModifiedBy>Admin</cp:lastModifiedBy>
  <cp:lastPrinted>2020-12-26T12:03:00Z</cp:lastPrinted>
  <dcterms:modified xsi:type="dcterms:W3CDTF">2023-12-12T10:58:00Z</dcterms:modified>
  <cp:revision>144</cp:revision>
  <dc:subject/>
  <dc:title>ПРОЕКТ</dc:title>
</cp:coreProperties>
</file>