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обследованию технического состояния многоквартирных домов, расположенных на территории Нефтекум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7, пунктом 3 части 2 статьи 168 Жилищного кодекса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администрация Нефтекум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10" w:before="0" w:after="307"/>
        <w:ind w:left="60" w:hanging="0"/>
        <w:rPr>
          <w:b w:val="false"/>
          <w:b w:val="false"/>
        </w:rPr>
      </w:pPr>
      <w:bookmarkStart w:id="0" w:name="bookmark1"/>
      <w:r>
        <w:rPr>
          <w:b w:val="false"/>
        </w:rPr>
        <w:t>ПОСТАНОВЛЯЕТ: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бследованию технического состояния многоквартирных домов, расположенных на территории Нефтекум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 и утвердить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бследованию технического состояния многоквартирных домов, расположенных на территории Нефтекум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я Нефтекум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9 февраля 2018 г. № 233 «О создании комиссии по обследованию технического состояния многоквартирных домов, расположенных на территории Нефтекум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 января 2023 г. № 135 «</w:t>
      </w:r>
      <w:r>
        <w:rPr>
          <w:bCs/>
          <w:kern w:val="2"/>
          <w:sz w:val="28"/>
          <w:szCs w:val="28"/>
        </w:rPr>
        <w:t>О внесении изменений в состав комиссии по обследованию технического состояния многоквартирных домов, расположенных на территории Нефтекумского городск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 утвержденный постановлением администрации Нефтекумского городского округа Ставропольского края от 19 февраля 2018 г. № 23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Нефтекум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А.В. Лягусь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фтеку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Д.Н. Сок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TextBody"/>
        <w:jc w:val="center"/>
        <w:rPr>
          <w:szCs w:val="28"/>
        </w:rPr>
      </w:pPr>
      <w:r>
        <w:rPr>
          <w:bCs/>
          <w:kern w:val="2"/>
          <w:szCs w:val="28"/>
        </w:rPr>
        <w:t>комиссии по обследованию технического состояния многоквартирных домов, расположенных на территории Нефтекум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сь Алексей Владимирович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ефтекумского </w:t>
            </w:r>
            <w:r>
              <w:rPr>
                <w:bCs/>
                <w:kern w:val="2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ев Артур Владимирович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жилищно-коммунального хозяйства администрации Нефтекумского </w:t>
            </w:r>
            <w:r>
              <w:rPr>
                <w:bCs/>
                <w:kern w:val="2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денцева Вера Владимир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жилищно-коммунальных услуг и жилищного фонда управления жилищно-коммунального хозяйства администрации Нефтекумского </w:t>
            </w:r>
            <w:r>
              <w:rPr>
                <w:bCs/>
                <w:kern w:val="2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, секретарь комисси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хбердилов Гаджи Магомедович 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технический директор филиала государственного унитарного предприятия Ставропольского края «Ставрополькрайводоканал» - «Восточный» производственно - техническое подразделение  «Нефтекумско - Левокумское»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й Александр Яковлевич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правляющей компании общества с ограниченной ответственностью Строительная компания «ДОМИНВЕСТ»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Сергей Григорьевич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осударственного унитарного предприятия Ставропольского края «Ставэлектросеть» город Нефтекумск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ндакова Ирина Леонид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ых услуг и жилищного фонда управления жилищно-коммунального хозяйства администрации Нефтекум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Николай Андре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ТАРТ»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гомедов Гасанкади Габибуллае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ефтекумского участка Буденновского филиала государственного унитарного предприятия Ставропольского края «Ставропольский краевой теплоэнергетический комплекс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 Булат Замирович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по делам территорий администрации Нефтекумского муниципального округа Ставропольского края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енов Ахмат Зура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исполнительного директора – главный инженер акционерного общества «Нефтекумскрайгаз»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34" w:hanging="0"/>
        <w:jc w:val="center"/>
        <w:rPr/>
      </w:pPr>
      <w:r>
        <w:rPr/>
      </w:r>
    </w:p>
    <w:p>
      <w:pPr>
        <w:pStyle w:val="Heading3"/>
        <w:ind w:right="234" w:hanging="0"/>
        <w:jc w:val="center"/>
        <w:rPr/>
      </w:pPr>
      <w:r>
        <w:rPr/>
      </w:r>
    </w:p>
    <w:p>
      <w:pPr>
        <w:pStyle w:val="Heading3"/>
        <w:ind w:right="234" w:hanging="0"/>
        <w:jc w:val="center"/>
        <w:rPr/>
      </w:pPr>
      <w:r>
        <w:rPr/>
      </w:r>
    </w:p>
    <w:p>
      <w:pPr>
        <w:pStyle w:val="Heading3"/>
        <w:ind w:right="234" w:hanging="0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следованию технического состояния многоквартирных домов, расположенных на территории Нефтекум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обследованию технического состояния многоквартирных домов, расположенных на территории Нефтекум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 (далее - Комиссия) определяет цели создания, функции, состав и порядок работы комиссии по обследованию и определению фактического технического состояния элементов общего имущества в многоквартирных дом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создана в целях актуализации данных о многоквартирных домах, по техническому состоянию и способам управления ими, для создания полной и достоверной базы данных о многоквартирных домах, определения перечней работ по капитальному ремонту по каждому многоквартирному дому, которые необходимо выполнить в первую очередь, на основании визуального обследования и информации собственников помещений и лиц, осуществляющих управление многоквартирными домами, проводится техническое обследование многоквартирных дом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миссия формируется из представителей управлений администрации Нефтекумского муниципального округа Ставропольского края, осуществляющих управление многоквартирными домами и организаций, поставляющих коммуналь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ю подлежат все многоквартирные дома, расположенные на территории Нефтекум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статьей 167, пунктом 3 части 2 статьи 168 Жилищного кодекса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и состав комисс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став Комиссии входят: председатель Комиссии, заместитель председателя Комиссии, секретарь Комиссии, члены Комиссии - представители управлений администрации Нефтекумского муниципального округа Ставропольского края, управляющие компании, представители организаций, поставляющих коммунальные ресурсы (холодное, горячее водоснабжение, водоотведение, электроснабжение), эксплуатацию помещений в обследуемых многоквартирных до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 председатель. В случае отсутствия председателя Комиссии его функции осуществляет заместитель председателя Комиссии, который по его поручению принимает организационные меры по выполнению полномочий Комиссии. Секретарь Комиссии обеспечивает организацию деятельност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мисси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 и законных интересов граждан, пользующихся жилыми помещениями на законных основаниях, производства работ и оказания услуг, касающихся обслуживания жилищного фон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услуг и (или) работ в целях своевременного проведения капитального ремонта общего имущества собственников в многоквартирных домах в рамках реализации регион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 и обоснованности принимаемых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лномоч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в соответствии с возложенными на нее задачами в установленном законом порядк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ет и получает необходимые для осуществления ее деятельности документы, материалы, информацию от организаций различных организационно-правов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и анализирует техническую документацию многоквартирных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ует общее имущество собственников помещений, конструктивные элементы и инженерные системы в многоквартирных до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 состояния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объемы проведения капитального ремонта общего имущества собственников помещений в многоквартирных домах в рамках реализации региональной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бследование общего имущества собственников помещений в многоквартирных домах на основании муниципального краткосрочного (сроком до трех лет) плана реализации муниципальной программы капитального ремонта общего имущества в многоквартирных домах, расположенных на территории Нефтекум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оцедура оценки состояния общего имущества собственников помещений в многоквартирных домах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ор технической документации на многоквартирный дом, изучение и анализ имеющейся в н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еречня дополнительных документов (заключений (актов) компетентных органов, заключение проектно-изыскательской организации по результатам обследования), необходимых для принятия решения комиссии по определению перечня услуг и (или) работ по капитальному ремонту общего имущества собственников помещений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мотр общего имущества собственников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необходимости (отсутствия необходимости) проведения капитального ремонта, а в случае необходимости - перечня услуг и (или) работ по капитальному ремонту общего имущества собственников помещений в многоквартирном доме и определения объемов проведения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ставление заключений, актов по обследованию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се решения Комиссии принимаю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, акту обследования общего имущества собственников помещений в многоквартирном доме в целях определения потребности в проведении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зультатом работы Комисси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 о необходимости (отсутствии необходимости) проведения капитального ремонта каждого из элементов общего имущества в многоквартирном доме, капитальный ремонт которых в соответствии с Региональной програм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ссией устанавливается факт наличия (отсутствия) технического и энергетического паспортов многоквартирного дома. В многоквартирных домах, в которых предусмотрена установка общедомовых приборов учета электроснабжения, холодного водоснабжения, горячего водоснабжения, теплоснабжения, проводится обследование на предмет технической возможности их установ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4" w:hanging="0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0:00Z</dcterms:created>
  <dc:creator>*</dc:creator>
  <dc:description/>
  <cp:keywords/>
  <dc:language>en-US</dc:language>
  <cp:lastModifiedBy>Admin</cp:lastModifiedBy>
  <cp:lastPrinted>2024-01-12T09:46:00Z</cp:lastPrinted>
  <dcterms:modified xsi:type="dcterms:W3CDTF">2024-01-12T06:46:00Z</dcterms:modified>
  <cp:revision>8</cp:revision>
  <dc:subject/>
  <dc:title>СТАВРОПОЛЬСКИЙ КРАЙ</dc:title>
</cp:coreProperties>
</file>