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45" w:leader="none"/>
          <w:tab w:val="left" w:pos="2865" w:leader="none"/>
          <w:tab w:val="right" w:pos="9355" w:leader="none"/>
        </w:tabs>
        <w:spacing w:lineRule="auto" w:line="240" w:before="0" w:after="0"/>
        <w:ind w:firstLine="321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2745" w:leader="none"/>
          <w:tab w:val="left" w:pos="2865" w:leader="none"/>
          <w:tab w:val="right" w:pos="9355" w:leader="none"/>
        </w:tabs>
        <w:spacing w:lineRule="auto" w:line="240" w:before="0" w:after="0"/>
        <w:ind w:firstLine="3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745" w:leader="none"/>
          <w:tab w:val="left" w:pos="2865" w:leader="none"/>
          <w:tab w:val="right" w:pos="9355" w:leader="none"/>
        </w:tabs>
        <w:spacing w:lineRule="auto" w:line="240" w:before="0" w:after="0"/>
        <w:ind w:firstLine="2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  <w:tab w:val="left" w:pos="2865" w:leader="none"/>
          <w:tab w:val="right" w:pos="9355" w:leader="none"/>
        </w:tabs>
        <w:spacing w:lineRule="auto" w:line="240" w:before="0" w:after="0"/>
        <w:ind w:firstLine="26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И НЕФТЕКУМ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2745" w:leader="none"/>
          <w:tab w:val="left" w:pos="2865" w:leader="none"/>
          <w:tab w:val="right" w:pos="9355" w:leader="none"/>
        </w:tabs>
        <w:spacing w:lineRule="auto" w:line="240" w:before="0" w:after="0"/>
        <w:ind w:firstLine="2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lineRule="auto" w:line="240" w:before="0" w:after="0"/>
        <w:ind w:first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 2024 г.</w:t>
        <w:tab/>
        <w:tab/>
        <w:t xml:space="preserve">          </w:t>
        <w:tab/>
        <w:t>г. Нефтекумск</w:t>
        <w:tab/>
        <w:tab/>
        <w:tab/>
        <w:tab/>
        <w:t>№ ___</w:t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lineRule="auto" w:line="240" w:before="0" w:after="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lineRule="auto" w:line="240" w:before="0" w:after="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б утверждении Порядка рассмотрения вопросов правоприменительной практики по применению антимонопольного законодательства в администрации Нефтекумского муниципального округа Ставропольского края, отраслевых (функциональных) и территориального органов администрации Нефтекумского муниципального округа Ставропольского края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21 декабря 2017 г. № 618 «Об основных направлениях государственной политики по развитию конкуренции», распоряжением Правительства Российской Федерации от 18 октября 2018 г. № 2258-р «Об утверждении методических рекомендаций по созданию и организации федеральными органами  исполнительной власти  системы внутреннего обеспечения соответствия требованиям антимонопольного законодательства», постановления администрации Нефтекумского муниципального округа Ставропольского края от 25 декабря 2023 года № 2043 «Об организации в администрации Нефтекумского муниципального округа Ставропольского края системы внутреннего обеспечения соответствия требованиям антимонопольного законодательства, администрация Нефтекумс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lineRule="auto" w:line="240" w:before="0" w:after="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lineRule="auto" w:line="240" w:before="0" w:after="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 Утвердить Порядок рассмотрения вопросов правоприменительной практики по применению антимонопольного законодательства в администрации Нефтекумского муниципального округа Ставропольского края, отраслевых (функциональных) и территориального органов администрации Нефтекумского муниципального округа Ставропольского края.</w:t>
      </w:r>
    </w:p>
    <w:p>
      <w:pPr>
        <w:pStyle w:val="ConsPlusNormal"/>
        <w:ind w:firstLine="35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Нефтекумского городского округа Ставропольского края:</w:t>
      </w:r>
    </w:p>
    <w:p>
      <w:pPr>
        <w:pStyle w:val="ConsPlusNormal"/>
        <w:ind w:firstLine="35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 25 декабря 2020 года № 1952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Порядка рассмотрения вопросов правоприменительной практики по применению антимонопольного законодательства в администрации Нефтекумского городского округа Ставропольского края, отраслевых (функциональных) и территориального органов администрации Нефтекумского городского округа Ставропольского края.</w:t>
      </w:r>
    </w:p>
    <w:p>
      <w:pPr>
        <w:pStyle w:val="ConsPlusNormal"/>
        <w:ind w:firstLine="35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от 20 декабря 2021 года № 1841 «О внесении изменений в состав рабочей группы по рассмотрению вопросов </w:t>
      </w:r>
      <w:r>
        <w:rPr>
          <w:rFonts w:eastAsia="Calibri" w:cs="Times New Roman" w:ascii="Times New Roman" w:hAnsi="Times New Roman"/>
          <w:sz w:val="28"/>
          <w:szCs w:val="28"/>
        </w:rPr>
        <w:t>правоприменительной практики по применению антимонопольного законодательства в администрации Нефтекумского городского округа Ставропольского края, отраслевых (функциональных) и территориального органов администрации Нефтекумского городского округа Ставропольского края, утвержденный постановлением администрации Нефтекумского городского округа Ставропольского края от 25 декабря 2020 г. №1952».</w:t>
      </w:r>
    </w:p>
    <w:p>
      <w:pPr>
        <w:pStyle w:val="ConsPlusNormal"/>
        <w:ind w:firstLine="35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 xml:space="preserve">от 14 апреля 2022 года № 596 «О внесении изменений в состав рабочей группы по рассмотрению вопросов </w:t>
      </w:r>
      <w:r>
        <w:rPr>
          <w:rFonts w:eastAsia="Calibri" w:cs="Times New Roman" w:ascii="Times New Roman" w:hAnsi="Times New Roman"/>
          <w:sz w:val="28"/>
          <w:szCs w:val="28"/>
        </w:rPr>
        <w:t>правоприменительной практики по применению антимонопольного законодательства в администрации Нефтекумского городского округа Ставропольского края, отраслевых (функциональных) и территориального органов администрации Нефтекумского городского округа Ставропольского края, утвержденный постановлением администрации Нефтекумского городского округа Ставропольского края от 25 декабря 2020 г. №1952».</w:t>
      </w:r>
    </w:p>
    <w:p>
      <w:pPr>
        <w:pStyle w:val="ConsPlusNormal"/>
        <w:ind w:firstLine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агается на первого заместителя главы администрации Нефтекумского муниципального округа Ставропольского края А.А. Заиченко.</w:t>
      </w:r>
    </w:p>
    <w:p>
      <w:pPr>
        <w:pStyle w:val="Normal"/>
        <w:tabs>
          <w:tab w:val="clear" w:pos="708"/>
          <w:tab w:val="left" w:pos="-2340" w:leader="none"/>
        </w:tabs>
        <w:spacing w:lineRule="auto" w:line="240" w:before="0" w:after="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-2340" w:leader="none"/>
        </w:tabs>
        <w:spacing w:lineRule="auto" w:line="240" w:before="0" w:after="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spacing w:lineRule="auto" w:line="240" w:before="0" w:after="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spacing w:lineRule="auto" w:line="240" w:before="0" w:after="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lineRule="exact" w:line="240" w:before="0" w:after="0"/>
        <w:ind w:firstLine="28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ефтекумского </w:t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lineRule="exact" w:line="240" w:before="0" w:after="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  <w:tab/>
        <w:t>Д.Н. Сокуренко</w:t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lineRule="exact" w:line="240" w:before="0" w:after="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spacing w:lineRule="exact" w:line="24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ефтекумского муниципального округа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ind w:firstLine="28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 __________2024 г. № ____</w:t>
      </w:r>
    </w:p>
    <w:p>
      <w:pPr>
        <w:pStyle w:val="Normal"/>
        <w:spacing w:lineRule="auto" w:line="240" w:before="0" w:after="0"/>
        <w:ind w:firstLine="28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ссмотрения вопросов правоприменительной практики по применению антимонопольного законодательства в администрации Нефтекумского муниципального округа Ставропольского края, отраслевых (функциональных) и территориального органов администрации Нефтекумского муниципальн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1. Настоящий Порядок разработан в соответстви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 Указом Президента Российской Федерации от 21 декабря 2017 г. № 618 «Об основных направлениях государственной политики по развитию конкуренции», распоряжением Правительства Российской Федерации от 18 октября 2018 г.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</w:t>
      </w:r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и определяет процедуру рассмотрения в администрации Нефтекумского муниципального округа Ставропольского края вопросов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авоприменительной практики по применению антимонопольного законодательства в администрации Нефтекумского муниципального округа Ставропольского края, отраслевых (функциональных) и территориального органов администрации Нефтекумс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7"/>
          <w:szCs w:val="27"/>
          <w:lang w:eastAsia="ru-RU"/>
        </w:rPr>
        <w:t>(далее - администрация, органы администрации)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>2. Для целей настоящего Порядка под правоприменительной практикой понимается деятельность отделов и органов администрации по реализации полномочий органов местного самоуправления, предусмотренных нормативными правовыми актами Российской Федерации, Ставропольского края, Уставом Нефтекумского муниципальн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>3. Целью рассмотрения нарушений антимонопольного законодательства в администрации является необходимость выработки и принятия соответствующих мер по предупреждению и устранению причин, повлекших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>нарушения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>4. Рассмотрение вопросов правоприменительной практики включает в себя: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>анализ проектов нормативных правовых актов, затрагивающих вопросы антимонопольного законодательства;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>подготовка заключения о соответствии (несоответствии) проекта нормативного правового акта требованиям антимонопольного законодательства;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>анализ нарушений антимонопольного законодательства;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>выявление причин, послуживших основанием для нарушения антимонопольного законодательства в администрации;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>последующая разработка и реализация системы мер, направленных на устранение и предупреждение указанных причин;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>контроль результативности принятых мер, последующей правоприменительной практики;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>оценка эффективности функционирования антимонопольного законодательства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>5. Рассмотрение вопросов правоприменительной практики осуществляется рабочей группой, состав которой утверждается постановлением администрации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>Нефтекумского муниципальн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>Руководство деятельностью рабочей группы осуществляет ее председатель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>В случае его отсутствия обязанности руководителя возлагаются на заместителя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>председателя рабочей группы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В заседании рабочей группы принимает участие начальник (заместитель начальника) отдела, органа администрации, правоприменительная практика которых повлекла наличие </w:t>
      </w:r>
      <w:r>
        <w:rPr>
          <w:rFonts w:cs="Times New Roman" w:ascii="Times New Roman" w:hAnsi="Times New Roman"/>
          <w:sz w:val="28"/>
          <w:szCs w:val="28"/>
        </w:rPr>
        <w:t>административного наказания</w:t>
      </w:r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, жалоб, представлений прокуратуры, </w:t>
      </w:r>
      <w:r>
        <w:rPr>
          <w:rFonts w:cs="Times New Roman" w:ascii="Times New Roman" w:hAnsi="Times New Roman"/>
          <w:sz w:val="28"/>
          <w:szCs w:val="28"/>
        </w:rPr>
        <w:t>предписаний антимонопольного орга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ые признаки нарушения антимонопольного законодательства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>Заседания рабочей группы проводятся по мере необходимости, но не реже одного раза в год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>6. Рассмотрению на заседании рабочей группы подлежат вопросы, с первого по последнее число отчетного года  (далее - исследуемый период)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>При отсутствии нарушений антимонопольного законодательства в исследуемый период, рассмотрение вопросов правоприменительной практики в соответствующем периоде не проводится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>7. Ответственными за своевременное представление материалов (документов) на рассмотрение рабочей группы являются начальники отделов органов и отделов администрации в соответствии со своей компетенцией, правоприменительная практика которых повлекла нарушение антимонопольного законодательства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>Органы и отделы администрации представляют необходимые материалы (документы) на рассмотрение рабочей группы ежегодно не позднее 15 октября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>Одновременно с информацией о выявленных нарушениях антимонопольного законодательства органы и отделы готовят служебную записку, содержащую их позицию относительно: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>причин, повлекших нарушение антимонопольного законодательства администрацией, органами администрации;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>меры, направленных на устранение и предупреждение указанных причин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7"/>
          <w:szCs w:val="27"/>
          <w:lang w:eastAsia="ru-RU"/>
        </w:rPr>
        <w:t>8. Обобщенная информация о выявленных нарушениях антимонопольного законодательства подготавливается отделом экономического развития администрации Нефтекумского муниципального округа Ставропольского края (далее – отдел экономического развития)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>9. Отдел экономического развития организует рассмотрение обобщенной информации на заседании рабочей группы с приложением соответствующих материалов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>10. По результатам рассмотрения обобщенной информации на заседании рабочей группы: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>а) информация принимается к сведению в случае, если мероприятия, направленные на предупреждение и устранение нарушений действующего антимонопольного законодательства, определены полными и исчерпывающими и на момент проведения заседания реализованы полностью;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>б) даются соответствующие поручения начальникам отделов и органов администрации по принятию мер по предупреждению и устранению причин, повлекших нарушения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>11. Отдел экономического развития обеспечивает направление копии протокола заседания рабочей группы в течение 5 рабочих дней со дня его проведения заместителям главы администрации, начальникам отделов и органов администрации для дальнейшей работы в соответствии с компетенцией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>12. Контроль за рассмотрением вопросов правоприменительной практики на заседании рабочей группы и выполнением данных на заседании поручений осуществляет глава Нефтекумского муниципальн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1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10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100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40:00Z</dcterms:created>
  <dc:creator>Админ</dc:creator>
  <dc:description/>
  <cp:keywords/>
  <dc:language>en-US</dc:language>
  <cp:lastModifiedBy>Бойко</cp:lastModifiedBy>
  <cp:lastPrinted>2023-12-27T16:12:00Z</cp:lastPrinted>
  <dcterms:modified xsi:type="dcterms:W3CDTF">2023-12-27T13:17:00Z</dcterms:modified>
  <cp:revision>71</cp:revision>
  <dc:subject/>
  <dc:title/>
</cp:coreProperties>
</file>