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ПРОЕКТ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 </w:t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Нефтекумского муниципального округа Ставропольского края «Управление имуществом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 Федеральным законом от 28 июня 2014 г. № 172-ФЗ «О стратегическом планировании в Российской Федерации», решением Думы Нефтекумского муниципального округа Ставропольского края от 26 сентября 2023 г. № 140 «Об утверждении Положения о бюджетном процессе в Нефтекумском муниципальном округе Ставропольского края», постановлением администрации Нефтекумского городского округа Ставропольского края от 23 июля 2018 г.  № 1220 «Об утверждении Порядка разработки, реализации и оценки эффективности муниципальных программ Нефтекумского городского округа Ставропольского края», распоряжением администрации Нефтекумского городского округа Ставропольского края от 14 августа 2023 г. № 651-р «Об утверждении Перечня муниципальных программ Нефтекумского городского округа Ставропольского края, разрабатываемых в 2020 году», администрация Нефтекумского городского округа Ставропольского кра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Нефтекумского муниципального округа Ставропольского края «Управление имуществ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декабря 2020 г.  № 1919 «Об утверждении муниципальной программы Нефтекумского городского округа Ставропольского края «Управление имущество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декабря 2021 г. № 1849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ефтекумского городского округа  Ставропольского края «Управление имуществом», утвержденную постановлением администрации Нефтекумского городского округа Ставропольского края от 24 декабря 2020 г.  № 1919 «Об утверждении муниципальной программы Нефтекумского городского округа Ставропольского края «Управление имуществом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 28 декабря 2022 г. № 1863 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О внесении изменений в муниципальную программу Нефтекумского городского округа  Ставропольского края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правление имуществом</w:t>
      </w:r>
      <w:r>
        <w:rPr>
          <w:rFonts w:eastAsia="Calibri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твержденную постановлением администрации Нефтекумского городского округа Ставропольского края от 24 декабря 2020 г.  </w:t>
      </w:r>
      <w:r>
        <w:rPr>
          <w:rFonts w:eastAsia="Calibri"/>
          <w:color w:val="000000"/>
          <w:sz w:val="28"/>
          <w:szCs w:val="28"/>
        </w:rPr>
        <w:t>№ 1919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А.А. Заич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Д.Н. Сокур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ConsPlusTitle"/>
        <w:suppressAutoHyphens w:val="true"/>
        <w:spacing w:lineRule="exac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ConsPlusTitle"/>
        <w:suppressAutoHyphens w:val="true"/>
        <w:spacing w:lineRule="exac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У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авление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"/>
        <w:suppressAutoHyphens w:val="true"/>
        <w:spacing w:lineRule="exact" w:line="240"/>
        <w:ind w:right="67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suppressAutoHyphens w:val="true"/>
        <w:spacing w:lineRule="exact" w:line="24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Нефтекумского муниципального округа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ConsPlusNormal"/>
        <w:tabs>
          <w:tab w:val="clear" w:pos="708"/>
          <w:tab w:val="left" w:pos="9355" w:leader="none"/>
        </w:tabs>
        <w:suppressAutoHyphens w:val="true"/>
        <w:spacing w:lineRule="exact" w:line="24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ление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suppressAutoHyphens w:val="true"/>
        <w:ind w:right="67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21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ефте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равление имуще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- Программа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имущественных и земельных отношений  администрации Нефтекумского  муниципального округа Ставропольского края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Нефтекумского муниципального округа Ставропольского края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делам территорий администрации Нефтекумского муниципального округа Ставропольского края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Нефтекумского муниципального округа Ставропольского края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"Благоустройство" Нефтекумского муниципального округа Ставропольского края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21" w:type="dxa"/>
            <w:tcBorders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Нефтекумского муниципального округа Ставропольского края «Управление имуществом» и общепрограммные мероприятия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и совершенствование имущественных и земельных отношений </w:t>
            </w:r>
          </w:p>
        </w:tc>
      </w:tr>
      <w:tr>
        <w:trPr>
          <w:trHeight w:val="2138" w:hRule="atLeast"/>
        </w:trPr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достижения цели Программ</w:t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плановых показателей по доходам от использования объектов недвижимого имущества;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лановых показателей по доходам от использования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6 годы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я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 070,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ефтекумского муниципального округа Ставропольского края (далее - местный бюджет) -  60 070,11 тыс. рублей, в том числе 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ConsPlusNormal"/>
              <w:suppressAutoHyphens w:val="true"/>
              <w:ind w:firstLine="6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 570,3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suppressAutoHyphens w:val="true"/>
              <w:ind w:firstLine="6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938,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suppressAutoHyphens w:val="true"/>
              <w:ind w:firstLine="6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 16 561,68 тыс. рублей</w:t>
            </w:r>
          </w:p>
        </w:tc>
      </w:tr>
      <w:tr>
        <w:trPr>
          <w:trHeight w:val="3158" w:hRule="atLeast"/>
        </w:trPr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21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выполнение плановых показателей по доходам от использования объектов недвижимого, находящихся в муниципальной собственности на уровне 100 процентов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выполнение плановых показателей по доходам от использования земельных участков, государственная собственность на которые не разграничена на уровне 100 процентов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реализуемой в Нефтекумском муниципальном округе Ставропольского края государственной политики 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вления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формирована исходя из принципов долгосрочных целей социально-экономического развития Нефте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uppressAutoHyphens w:val="tru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7 мая 2012 г.  № 601 «Об основных направлениях совершенствования системы государственного управления»;</w:t>
      </w:r>
    </w:p>
    <w:p>
      <w:pPr>
        <w:pStyle w:val="Header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ом Ставропольского края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>от 09 апреля 2015 г. № 36-кз «О некоторых вопросах регулирования земельных отношений»;</w:t>
      </w:r>
    </w:p>
    <w:p>
      <w:pPr>
        <w:pStyle w:val="ConsPlusNormal"/>
        <w:suppressAutoHyphens w:val="true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Нефтекумского района Ставропольского края до 2035 года, утвержденной решением Думы Нефтекумского городского округа Ставропольского края от  12 декабря  2019 г. № 406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Нефтекумского городского округа Ставропольского края на 2023 год и на период до 2025 года, утвержденным постановлением администрации Нефтекумского городского округа Ставропольского края от 15 ноября 2022 года № 1601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имуществом, находящимся в собственности Нефтекумского муниципального округа Ставропольского кра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земельных участков на территории Нефтекумского муниципального округа Ставрополь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с учетом изложенных приоритетных направлений в соответствующей сфере социально-экономического развития являются развитие и совершенствование имущественных и земельных отношений на территории Нефтекумского муниципального округа Ставрополь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ConsPlusNormal"/>
        <w:suppressAutoHyphens w:val="true"/>
        <w:ind w:firstLine="709"/>
        <w:jc w:val="both"/>
        <w:rPr/>
      </w:pPr>
      <w:hyperlink w:anchor="P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ведена в приложении 1 к Программе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8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реализации муниципальной программы Нефтекумского муниципального округа Ставропольского края «Управление имуществом» и общепрограммные мероприятия» (приведена в приложении 2 к Программе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9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есовых коэффициентах, присвоенных цели Программы, задачам подпрограммы Программы, отражающих значимость (вес) цели Программы в достижении стратегических целей социально-экономического развития Нефтекумс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 приведены в приложении 4 к Программе.</w:t>
      </w:r>
    </w:p>
    <w:p>
      <w:pPr>
        <w:pStyle w:val="ConsPlusNormal"/>
        <w:suppressAutoHyphens w:val="true"/>
        <w:ind w:firstLine="709"/>
        <w:jc w:val="both"/>
        <w:rPr/>
      </w:pPr>
      <w:hyperlink w:anchor="P13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мероприятий подпрограмм Программы приведен в приложении 5 к Программе.</w:t>
      </w:r>
    </w:p>
    <w:p>
      <w:pPr>
        <w:pStyle w:val="ConsPlusNormal"/>
        <w:suppressAutoHyphens w:val="true"/>
        <w:ind w:firstLine="709"/>
        <w:jc w:val="both"/>
        <w:rPr/>
      </w:pPr>
      <w:hyperlink w:anchor="P15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точники финансового обеспечения Программы приведены в приложении 6 к Программе.</w:t>
      </w:r>
    </w:p>
    <w:p>
      <w:pPr>
        <w:pStyle w:val="ConsPlusNormal"/>
        <w:suppressAutoHyphens w:val="true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suppressAutoHyphens w:val="true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suppressAutoHyphens w:val="true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екумского муниципального округа</w:t>
      </w:r>
    </w:p>
    <w:p>
      <w:pPr>
        <w:pStyle w:val="ConsPlusNormal"/>
        <w:suppressAutoHyphens w:val="true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ConsPlusNormal"/>
        <w:suppressAutoHyphens w:val="true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вление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У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авление муниципальным имуществом и земельными ресурс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ефтекумского муниципального округ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 «У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авление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ление муниципальным имуществом и земельным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сур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Нефтекумского муниципального округа Ставропольского края «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ление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7"/>
      </w:tblGrid>
      <w:tr>
        <w:trPr>
          <w:trHeight w:val="2032" w:hRule="atLeast"/>
        </w:trPr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муниципальной программы Нефте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равление имуще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соответственно - Подпрограмма, 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имущественных и земельных отношений администрации Нефтекумского муниципального округа Ставропольского края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Нефтекумского муниципального округа Ставропольского края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делам территорий администрации Нефтекумского муниципального округа Ставропольского края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Нефтекумского муниципального округа Ставропольского края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"Благоустройство" Нефтекумского муниципального округа Ставропольского края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ind w:firstLine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имуществом, находящимся в муниципальной собственности;</w:t>
            </w:r>
          </w:p>
          <w:p>
            <w:pPr>
              <w:pStyle w:val="Normal"/>
              <w:suppressAutoHyphens w:val="true"/>
              <w:ind w:firstLine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земельных участков на территории муниципального округ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бъектов муниципальной собственности, в том числе земельных участков, на которые зарегистрировано право муниципальной собственности; </w:t>
            </w:r>
          </w:p>
          <w:p>
            <w:pPr>
              <w:pStyle w:val="Normal"/>
              <w:suppressAutoHyphens w:val="tru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муниципальной собственности, в отношении которых проведены мероприятия по проверке сохранности и использования по назначению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количество объектов, включенных в Перечень имущества, предназначенного для предоставления в аренду субъектам малого и среднего предпринимательства;</w:t>
            </w:r>
          </w:p>
          <w:p>
            <w:pPr>
              <w:pStyle w:val="Normal"/>
              <w:suppressAutoHyphens w:val="true"/>
              <w:ind w:firstLine="43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доля имущественных объектов муниципальной собственности, учтенных в автоматизированной системе учета муниципальной собственности, в общем количестве имущественных объектов муниципальной собственн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ля объектов муниципального жилищного фонда, вовлеченного в хозяйственный оборот;</w:t>
            </w:r>
          </w:p>
          <w:p>
            <w:pPr>
              <w:pStyle w:val="Normal"/>
              <w:suppressAutoHyphens w:val="tru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suppressAutoHyphens w:val="true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земельных участков вовлеченных в хозяйственный оборот </w:t>
            </w:r>
          </w:p>
        </w:tc>
      </w:tr>
      <w:tr>
        <w:trPr>
          <w:trHeight w:val="808" w:hRule="atLeast"/>
        </w:trPr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2026 годы</w:t>
            </w:r>
          </w:p>
        </w:tc>
      </w:tr>
      <w:tr>
        <w:trPr>
          <w:trHeight w:val="2914" w:hRule="atLeast"/>
        </w:trPr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Подпрограммы</w:t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30 686,14 тыс. рублей, в том числе по источникам финансового обеспечения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ефтекумского муниципального округа Ставропольского края – 30 686,14 тыс. рублей, в том числе по годам:</w:t>
            </w:r>
          </w:p>
          <w:p>
            <w:pPr>
              <w:pStyle w:val="ConsPlusNormal"/>
              <w:suppressAutoHyphens w:val="true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8 691,99 тыс. рублей;</w:t>
            </w:r>
          </w:p>
          <w:p>
            <w:pPr>
              <w:pStyle w:val="ConsPlusNormal"/>
              <w:suppressAutoHyphens w:val="true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7 185,30 тыс. рублей;</w:t>
            </w:r>
          </w:p>
          <w:p>
            <w:pPr>
              <w:pStyle w:val="ConsPlusNormal"/>
              <w:suppressAutoHyphens w:val="true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4 808,85 тыс. рубл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spacing w:lineRule="exact" w:line="300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объектов муниципальной собственности, в том числе земельных участков, на которые зарегистрировано право муниципальной собственности с 2231 в 2022 году до 2452 в 2026 году;</w:t>
            </w:r>
          </w:p>
          <w:p>
            <w:pPr>
              <w:pStyle w:val="Normal"/>
              <w:suppressAutoHyphens w:val="true"/>
              <w:spacing w:lineRule="exact" w:line="30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объектов муниципальной собственности, в отношении которых проведены мероприятия по проверке сохранности и использования по назначению муниципального имущества с 40 в 2022 до 44 в 2026;</w:t>
            </w:r>
          </w:p>
          <w:p>
            <w:pPr>
              <w:pStyle w:val="Normal"/>
              <w:suppressAutoHyphens w:val="true"/>
              <w:spacing w:lineRule="exact" w:line="30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объектов, включенных в Перечень имущества, предназначенного для предоставления в аренду субъектам малого и среднего предпринимательства </w:t>
            </w:r>
            <w:r>
              <w:rPr>
                <w:color w:val="000000"/>
                <w:sz w:val="28"/>
                <w:szCs w:val="28"/>
              </w:rPr>
              <w:t>не менее 3 процентов ежегодно;</w:t>
            </w:r>
          </w:p>
          <w:p>
            <w:pPr>
              <w:pStyle w:val="Normal"/>
              <w:suppressAutoHyphens w:val="true"/>
              <w:spacing w:lineRule="exact" w:line="300"/>
              <w:ind w:firstLine="252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е сохранение доли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имущественных объектов муниципальной собственности, учтенных в автоматизированной системе учета муниципальной собственности, в общем количестве имущественных объектов муниципальной собственности на уровне 100 </w:t>
            </w:r>
            <w:r>
              <w:rPr>
                <w:color w:val="000000"/>
                <w:sz w:val="28"/>
                <w:szCs w:val="28"/>
              </w:rPr>
              <w:t>процентов;</w:t>
            </w:r>
          </w:p>
          <w:p>
            <w:pPr>
              <w:pStyle w:val="Normal"/>
              <w:suppressAutoHyphens w:val="true"/>
              <w:spacing w:lineRule="exact" w:line="300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доли муниципального жилищного фонда, вовлеченного в хозяйственный оборот с 46,6 процентов в 2022 году до 56 процентов в 2026 году;</w:t>
            </w:r>
          </w:p>
          <w:p>
            <w:pPr>
              <w:pStyle w:val="Normal"/>
              <w:suppressAutoHyphens w:val="true"/>
              <w:spacing w:lineRule="exact" w:line="30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лощади земельных участков, предоставленных для строительства в расчете на 10 тыс. человек населения с 20,3 га в 2022 году до 27,3 га в 2026 году;</w:t>
            </w:r>
          </w:p>
          <w:p>
            <w:pPr>
              <w:pStyle w:val="Normal"/>
              <w:suppressAutoHyphens w:val="true"/>
              <w:spacing w:lineRule="exact" w:line="30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земельных участков вовлеченных в хозяйственный оборот не менее 5 процентов ежегодно</w:t>
            </w:r>
          </w:p>
          <w:p>
            <w:pPr>
              <w:pStyle w:val="Normal"/>
              <w:suppressAutoHyphens w:val="true"/>
              <w:spacing w:lineRule="exact" w:line="30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00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рограммой предусмотрена реализация следующих основных мероприяти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Управление и распоряжение объектами недвижимого имущества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том числе земельными участками.</w:t>
      </w:r>
    </w:p>
    <w:p>
      <w:pPr>
        <w:pStyle w:val="ConsPlusNormal"/>
        <w:suppressAutoHyphens w:val="true"/>
        <w:ind w:firstLine="142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ab/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рамках реализации данного основного мероприятия Подпрограммы предполагается направление бюджетных ассигнований за счет средств местного бюджета 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1) Подготовка необходимой технической документации на объекты недвижимого имущества, в том числе бесхозные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формление кадастровых паспортов на имущество, находящееся в муниципальной собственности и бесхозное имущество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ение исковой работы по признанию права собственности на бесхозное имущество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гистрация права муниципальной собственности на объекты недвижимого имуще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дение торгов по продаже права на заключение договоров аренды земельных участков, находящихся в муниципальной собстве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дение торгов по продаже муниципального имуще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дение кадастровых работ на земельных участках, находящихся в муниципальной собстве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ение рыночной стоимости объектов муниципальной собственности, подлежащих приватиз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ение рыночной стоимости годового размера арендной платы за пользование имуществом, находящимся в муниципальной соб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осуществление информирования населения по вопросам распоряжения муниципальным имуществом</w:t>
      </w:r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существление претензионной работы и взыскание в судебном порядке задолженности по арендной плате за использование объектов муниципальной собственности, контроль за исполнительным производство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едение реестра имущества Нефтекумского муниципального округа Ставропольского края и учета поступлений в местный бюджет доходов от использования и реализации объектов, находящихся собственности Нефтекумского муниципального округа Ставропольского края, в том числе с использованием программно-технических средст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ение контроля за сохранностью и эффективностью использования по назначению имущества, находящегося в муниципальной собственности, закрепленного за муниципальным унитарным предприятием на праве хозяйственного ведения и муниципальными учреждениями Нефтекумского муниципального округа Ставропольского края на праве оперативного управления, либо переданного третьим лицам в пользование, аренду, залог и по иным основания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Снос (демонтаж) объектов капитального стро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епосредственным результатом реализации данного основного мероприятия Подпрограммы стану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личение количества объектов муниципальной собственности, в том числе земельных участков, на которые зарегистрировано право муниципальной собстве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личение количества объектов муниципальной собственности, в отношении которых проведены плановые мероприятия по проверке сохранности и использования по назначению муниципального имущества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rFonts w:eastAsia="Calibri"/>
          <w:sz w:val="28"/>
          <w:szCs w:val="28"/>
        </w:rPr>
        <w:tab/>
        <w:t>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ветственным исполнителем данного основного мероприятия Подпрограммы является управление имущественных и земельных отношений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Содержание муниципального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рамках реализации данного основного мероприятия Подпрограммы предполагается направление бюджетных ассигнований за счет средств местного бюджета н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Содержание и обслуживание имущественных объектов муниципальной собственности, включенных в казну Нефтекумского муниципального округа и не переданных в аренду, а также муниципального жилищного фонда Нефтекумского муниципального округа, в том числ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оплату коммунальных платежей за услуги по теплоснабжению, газоснабжению, электроснабжению, водоснабжению и водоотведению, в том числе по общедомовым приборам учета в многоквартирных дома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оплату услуг по содержанию объектов муниципальной собственности, включенных в казну Нефтекумского муниципального округа Ставропольского края и не переданных в аренду (расходы по управлению, содержанию (техническому обслуживанию) и текущему ремонту общего имущества, располагающихся в многоквартирных домах (содержание мест общего пользования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оплату взносов за капитальный ремонт объектов муниципальной собственности, расположенных в многоквартирных дом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на проведение  технического обслуживания, осмотра и текущего ремонта газового оборудования  и газопроводов;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хническое обслуживание и ремонт внутридомового (внутриквартирного) газового оборудования в жилых помещениях муниципального жилищного фон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Учет муниципального имуще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 Ремонт муниципального жилищного фонд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Содержание административных зданий и помещений, находящихся в муниципальной собстве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) Содержание детских и спортивных площадок (комплексов), расположенных на общественных территориях Нефтекумского муниципального округ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личение доли муниципального жилищного фонда, вовлеченного в хозяйственный оборо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ежегодное сохранение количества имущественных объектов муниципальной собственности, учтенных в автоматизированной системе учета муниципальной собственности, в общем количестве имущественных объектов муниципальной собственности, подлежащих учету, на уровне 100 проценто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Ответственным исполнителем данного основного мероприятия Подпрограммы является управление имущественных и земельных отношений администрации Нефтекумского муниципального округа Ставропольского края, соисполнителями являются администрация Нефтекумского муниципального округа Ставропольского края, управление по делам территорий администрации Нефтекумского муниципального округа Ставропольского края, у</w:t>
      </w:r>
      <w:r>
        <w:rPr>
          <w:color w:val="000000"/>
          <w:sz w:val="28"/>
          <w:szCs w:val="28"/>
        </w:rPr>
        <w:t>правление жилищно-коммунального хозяйства администрации Нефтекумского муниципального округа Ставропольского края. Участником является муниципальное казенное учреждение "Благоустройство" Нефтекумского муниципального округа Ставропольского края.</w:t>
      </w:r>
    </w:p>
    <w:p>
      <w:pPr>
        <w:pStyle w:val="Normal"/>
        <w:suppressAutoHyphens w:val="tru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Рациональное использование земельных ресурсов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данного основного мероприятия Подпрограммы предполага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) Формирование земельных участков, государственная собственность на которые не разграничена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торгов по продаже земельных участков или права заключения договоров аренды земельных участ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размещение в средствах массовой информации информационных сообщений о предоставлении земельных участков, предусмотренных Земельным кодекс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рыночной стоимости годового размера арендной платы за пользование земельными участками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рыночной стоимости земельных участков для выкупа, обмена и изъятия для муниципальных нужд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осуществление претензионной работы и взыскание в судебном порядке задолженности по арендной плат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осуществление уточнения местоположения границ земельных участ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осуществление установление или уточнение местоположения на земельных участках зданий, сооружений, объектов незавершенного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обеспечение образования земельных участков, на которых расположены здания, в том числе многоквартирные дома, соору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обеспечение образования земельных участков общего пользования, занятых площадями, улицами, проездами, скверами, бульварами и другими объектами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исправления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е увеличение площади земельных участков, предоставленных для строительства в расчете на 10 тыс. человек населения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Проведение комплексных кадастровых работ на территории Нефтекумского муниципального округа Ставрополь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управление имущественных и земельных отношений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 xml:space="preserve">Муниципальный земельный контроль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данного основного мероприятия Подпрограммы предполагается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е координат опорных точек земельных участков;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становление на местности поворотных точек границ земельных участков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земельных участков под общественными пастбищами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рейдовых осмотров земельных участков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ка нормативных правовых актов, регламентирующих осуществление муниципального земельного контроля;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с органами государственного земельного надзора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осредственным результатом реализации данного основного мероприятия Подпрограммы являетс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увеличение доли земельных участков вовлеченных в хозяйственный оборот го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ым исполнителем данного основного мероприятия Подпрограммы является управление имущественных и земельных отношений </w:t>
      </w:r>
      <w:hyperlink w:anchor="P137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сновных мероприятий Подпрограммы приведен в приложении 4.</w:t>
      </w:r>
    </w:p>
    <w:p>
      <w:pPr>
        <w:pStyle w:val="ConsPlusNormal"/>
        <w:suppressAutoHyphens w:val="true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программе</w:t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екумского муниципального округа</w:t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ConsPlusNormal"/>
        <w:suppressAutoHyphens w:val="tru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имуществом»</w:t>
      </w:r>
    </w:p>
    <w:p>
      <w:pPr>
        <w:pStyle w:val="ConsPlus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P892"/>
      <w:bookmarkStart w:id="4" w:name="P892"/>
      <w:bookmarkEnd w:id="4"/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реализации муниципальной Программы Нефтекумского муниципального округа Ставропольского края «Управление имуществом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общепрограммные мероприятия» муниципальной Программы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Управление имуществом»</w:t>
      </w:r>
    </w:p>
    <w:p>
      <w:pPr>
        <w:pStyle w:val="ConsPlus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ерой реализации подпрограммы «Обеспечение реализации муниципальной программы Нефтекумского муниципального округа Ставропольского края «Управление имуществом» и общепрограммные мероприятия» муниципальной программы Нефтекумского муниципального округа Ставропольского края «Управление имуществом» (далее соответственно - Подпрограмма, Программа) является управленческая и организационная деятельность управления имущественных и земельных отношений администрации Нефтекумского муниципального округа Ставропольского края (далее - управ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ся управлением в рамках функций, определенных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б управлении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роприятием Подпрограммы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упра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й упра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 оплате труда работников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повышению квалификации муниципальных служащих, в том числе в сфере противодействия коррупции.</w:t>
      </w:r>
    </w:p>
    <w:p>
      <w:pPr>
        <w:pStyle w:val="ConsPlusNormal"/>
        <w:suppressAutoHyphens w:val="true"/>
        <w:ind w:firstLine="709"/>
        <w:jc w:val="both"/>
        <w:rPr/>
      </w:pPr>
      <w:hyperlink w:anchor="P13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мероприятий Подпрограммы приведен в приложении 4 к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5" w:name="_GoBack"/>
      <w:bookmarkStart w:id="6" w:name="_GoBack"/>
      <w:bookmarkEnd w:id="6"/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имуществом»</w:t>
      </w:r>
    </w:p>
    <w:p>
      <w:pPr>
        <w:pStyle w:val="ConsPlus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91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Нефтекум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имуществ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w:anchor="P9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подпрограмм Программы и их значениях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92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&lt;*&gt; Далее в настоящем Приложении используется сокращение - Программа.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620"/>
        <w:gridCol w:w="1080"/>
        <w:gridCol w:w="1260"/>
        <w:gridCol w:w="1080"/>
        <w:gridCol w:w="1080"/>
        <w:gridCol w:w="8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66"/>
        <w:gridCol w:w="1620"/>
        <w:gridCol w:w="1080"/>
        <w:gridCol w:w="1259"/>
        <w:gridCol w:w="1080"/>
        <w:gridCol w:w="1080"/>
        <w:gridCol w:w="891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 Цель «Развитие и совершенствование имущественных и земельных отношений»</w:t>
            </w:r>
          </w:p>
          <w:p>
            <w:pPr>
              <w:pStyle w:val="ConsPlusNormal"/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056" w:hRule="atLeast"/>
        </w:trPr>
        <w:tc>
          <w:tcPr>
            <w:tcW w:w="64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8266" w:type="dxa"/>
            <w:tcBorders/>
          </w:tcPr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плановых показателей по доходам от использования объектов недвижимого имущества, находящихся в муниципальной собственности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6,40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8266" w:type="dxa"/>
            <w:tcBorders/>
          </w:tcPr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плановых показателей по доходам от использования земельных участков, государственная собственность на которые не разграничена</w:t>
            </w:r>
          </w:p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5,03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15922" w:type="dxa"/>
            <w:gridSpan w:val="8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. </w:t>
            </w:r>
            <w:hyperlink w:anchor="P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Управление муниципальным имуществом и земельными ресурсами» Программы</w:t>
            </w:r>
          </w:p>
        </w:tc>
      </w:tr>
      <w:tr>
        <w:trPr/>
        <w:tc>
          <w:tcPr>
            <w:tcW w:w="15922" w:type="dxa"/>
            <w:gridSpan w:val="8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а «Повышение эффективности управления имуществом, находящимся в муниципальной собственности»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083" w:hRule="atLeast"/>
        </w:trPr>
        <w:tc>
          <w:tcPr>
            <w:tcW w:w="64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8266" w:type="dxa"/>
            <w:tcBorders/>
          </w:tcPr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личество объектов муниципальной собственности, в том числе земельных участков, на которые зарегистрировано право муниципальной собственности 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диниц 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31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2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38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46</w:t>
            </w:r>
          </w:p>
        </w:tc>
        <w:tc>
          <w:tcPr>
            <w:tcW w:w="891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2</w:t>
            </w:r>
          </w:p>
        </w:tc>
      </w:tr>
      <w:tr>
        <w:trPr>
          <w:trHeight w:val="1084" w:hRule="atLeast"/>
        </w:trPr>
        <w:tc>
          <w:tcPr>
            <w:tcW w:w="64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8266" w:type="dxa"/>
            <w:tcBorders/>
          </w:tcPr>
          <w:p>
            <w:pPr>
              <w:pStyle w:val="ConsPlusNormal"/>
              <w:suppressAutoHyphens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личество объектов муниципальной собственности, в отношении которых проведены плановые мероприятия по проверке сохранности и использования по назначению муниципального имущества 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</w:t>
            </w:r>
          </w:p>
        </w:tc>
        <w:tc>
          <w:tcPr>
            <w:tcW w:w="89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</w:t>
            </w:r>
          </w:p>
        </w:tc>
      </w:tr>
      <w:tr>
        <w:trPr>
          <w:trHeight w:val="1446" w:hRule="atLeast"/>
        </w:trPr>
        <w:tc>
          <w:tcPr>
            <w:tcW w:w="64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объектов, включенных в Перечень имущества, предназначенного для предоставления в аренду субъектам малого и среднего предпринимательства ежегодно к предыдущему пери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446" w:hRule="atLeast"/>
        </w:trPr>
        <w:tc>
          <w:tcPr>
            <w:tcW w:w="646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</w:t>
            </w:r>
            <w:r>
              <w:rPr>
                <w:color w:val="000000"/>
                <w:spacing w:val="2"/>
                <w:sz w:val="27"/>
                <w:szCs w:val="27"/>
                <w:shd w:fill="FFFFFF" w:val="clear"/>
              </w:rPr>
              <w:t>имущественных объектов муниципальной собственности, учтенных в автоматизированной системе учета муниципальной собственности, в общем количестве имущественных объектов муниципальной собств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646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величение доля объектов муниципального жилищного фонда, вовлеченного в хозяйственный обор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</w:t>
            </w:r>
          </w:p>
        </w:tc>
      </w:tr>
      <w:tr>
        <w:trPr>
          <w:trHeight w:val="698" w:hRule="atLeast"/>
        </w:trPr>
        <w:tc>
          <w:tcPr>
            <w:tcW w:w="15922" w:type="dxa"/>
            <w:gridSpan w:val="8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а «Повышение эффективности использования земельных участков на территории муниципального округа»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69" w:hRule="atLeast"/>
        </w:trPr>
        <w:tc>
          <w:tcPr>
            <w:tcW w:w="646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ектаров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3</w:t>
            </w:r>
          </w:p>
        </w:tc>
        <w:tc>
          <w:tcPr>
            <w:tcW w:w="125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,3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3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3</w:t>
            </w:r>
          </w:p>
        </w:tc>
        <w:tc>
          <w:tcPr>
            <w:tcW w:w="891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,3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</w:t>
            </w:r>
            <w:r>
              <w:rPr>
                <w:color w:val="000000"/>
                <w:sz w:val="27"/>
                <w:szCs w:val="27"/>
              </w:rPr>
              <w:t xml:space="preserve">доли земельных участков вовлеченных в хозяйственный оборот </w:t>
            </w:r>
            <w:r>
              <w:rPr>
                <w:rFonts w:eastAsia="Calibri"/>
                <w:sz w:val="28"/>
                <w:szCs w:val="28"/>
              </w:rPr>
              <w:t>ежегодно к предыдущему пери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91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»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1353"/>
      <w:bookmarkStart w:id="10" w:name="P1084"/>
      <w:bookmarkStart w:id="11" w:name="P1073"/>
      <w:bookmarkStart w:id="12" w:name="P1051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suppressAutoHyphens w:val="true"/>
        <w:spacing w:lineRule="exact" w:line="240"/>
        <w:ind w:left="11340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ind w:left="11340" w:hanging="0"/>
        <w:jc w:val="right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4</w:t>
      </w:r>
    </w:p>
    <w:p>
      <w:pPr>
        <w:pStyle w:val="ConsPlusNormal"/>
        <w:suppressAutoHyphens w:val="true"/>
        <w:spacing w:lineRule="exact" w:line="240"/>
        <w:ind w:left="11340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муниципальной программе</w:t>
      </w:r>
    </w:p>
    <w:p>
      <w:pPr>
        <w:pStyle w:val="ConsPlusNormal"/>
        <w:suppressAutoHyphens w:val="true"/>
        <w:spacing w:lineRule="exact" w:line="240"/>
        <w:ind w:left="11340" w:hanging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ефтекумского муниципального округа Ставропольского края</w:t>
      </w:r>
    </w:p>
    <w:p>
      <w:pPr>
        <w:pStyle w:val="ConsPlusNormal"/>
        <w:suppressAutoHyphens w:val="true"/>
        <w:spacing w:lineRule="exact" w:line="240"/>
        <w:ind w:left="11340" w:hanging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Управление имуществом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z w:val="27"/>
          <w:szCs w:val="27"/>
        </w:rPr>
        <w:t>о весовых коэффициентах, присвоенных цели муниципальной программы Нефтекумского муниципального округ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iCs/>
          <w:color w:val="000000"/>
          <w:sz w:val="28"/>
          <w:szCs w:val="28"/>
        </w:rPr>
        <w:t>Управление имуществом</w:t>
      </w:r>
      <w:r>
        <w:rPr>
          <w:sz w:val="27"/>
          <w:szCs w:val="27"/>
        </w:rPr>
        <w:t xml:space="preserve">», задачам подпрограммы Программы, отражающих значимость (вес) цели Программы </w:t>
      </w:r>
    </w:p>
    <w:p>
      <w:pPr>
        <w:pStyle w:val="Normal"/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достижении стратегических целей социально-экономического развития Нефтекумского муниципального округа Ставропольского края </w:t>
      </w:r>
    </w:p>
    <w:p>
      <w:pPr>
        <w:pStyle w:val="Normal"/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задачи подпрограммы Программы в достижении цели Программы в сравнении с другими задачами 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z w:val="27"/>
          <w:szCs w:val="27"/>
        </w:rPr>
        <w:t>подпрограммы Программы в достижении цели Программы</w:t>
      </w:r>
    </w:p>
    <w:p>
      <w:pPr>
        <w:pStyle w:val="Normal"/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85"/>
        <w:gridCol w:w="1440"/>
        <w:gridCol w:w="349"/>
        <w:gridCol w:w="1091"/>
        <w:gridCol w:w="610"/>
        <w:gridCol w:w="830"/>
        <w:gridCol w:w="1155"/>
      </w:tblGrid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Цель программы, задачи подпрограммы Программы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начение весовых коэффициентов, присвоенных цели Программы и задачам подпрограммы Программы по годам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«Развитие и совершенствование имущественных и земельных отношений на территории Нефтекумского муниципального округа Ставропольского кра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" w:hRule="atLeast"/>
        </w:trPr>
        <w:tc>
          <w:tcPr>
            <w:tcW w:w="157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hyperlink w:anchor="P170">
              <w:r>
                <w:rPr>
                  <w:rStyle w:val="InternetLink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color w:val="000000"/>
                <w:sz w:val="27"/>
                <w:szCs w:val="27"/>
              </w:rPr>
              <w:t xml:space="preserve"> «</w:t>
            </w:r>
            <w:r>
              <w:rPr>
                <w:iCs/>
                <w:color w:val="000000"/>
                <w:sz w:val="27"/>
                <w:szCs w:val="27"/>
              </w:rPr>
              <w:t>Управление муниципальным имуществом и земельными ресурсами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685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а «Повышение эффективности управления имуществом, находящимся в муниципальной собственност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0,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0,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0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685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а «Повышение эффективности использования земельных участков на территории Нефтекумского муниципального округа Ставропольского края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0,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0,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0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57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hyperlink w:anchor="P892">
              <w:r>
                <w:rPr>
                  <w:rStyle w:val="InternetLink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color w:val="000000"/>
                <w:sz w:val="27"/>
                <w:szCs w:val="27"/>
              </w:rPr>
              <w:t xml:space="preserve"> «Обеспечение реализации муниципальной программы Нефтекумского муниципального округа Ставропольского края «</w:t>
            </w:r>
            <w:r>
              <w:rPr>
                <w:iCs/>
                <w:color w:val="000000"/>
                <w:sz w:val="27"/>
                <w:szCs w:val="27"/>
              </w:rPr>
              <w:t>Управление имуществом</w:t>
            </w:r>
            <w:r>
              <w:rPr>
                <w:color w:val="000000"/>
                <w:sz w:val="27"/>
                <w:szCs w:val="27"/>
              </w:rPr>
              <w:t>» и общепрограммные мероприятия»»</w:t>
            </w:r>
          </w:p>
        </w:tc>
      </w:tr>
    </w:tbl>
    <w:p>
      <w:pPr>
        <w:pStyle w:val="ConsPlusNormal"/>
        <w:suppressAutoHyphens w:val="true"/>
        <w:jc w:val="center"/>
        <w:rPr/>
      </w:pPr>
      <w:r>
        <w:rPr/>
        <w:t>___________________________</w:t>
      </w:r>
    </w:p>
    <w:p>
      <w:pPr>
        <w:pStyle w:val="ConsPlusNormal"/>
        <w:tabs>
          <w:tab w:val="clear" w:pos="708"/>
          <w:tab w:val="center" w:pos="13523" w:leader="none"/>
          <w:tab w:val="right" w:pos="15706" w:leader="none"/>
        </w:tabs>
        <w:suppressAutoHyphens w:val="true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center" w:pos="13523" w:leader="none"/>
          <w:tab w:val="right" w:pos="15706" w:leader="none"/>
        </w:tabs>
        <w:suppressAutoHyphens w:val="true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center" w:pos="13523" w:leader="none"/>
          <w:tab w:val="right" w:pos="15706" w:leader="none"/>
        </w:tabs>
        <w:suppressAutoHyphens w:val="true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center" w:pos="13523" w:leader="none"/>
          <w:tab w:val="right" w:pos="15706" w:leader="none"/>
        </w:tabs>
        <w:suppressAutoHyphens w:val="true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ConsPlusNormal"/>
        <w:tabs>
          <w:tab w:val="clear" w:pos="708"/>
          <w:tab w:val="center" w:pos="13523" w:leader="none"/>
          <w:tab w:val="right" w:pos="15706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имуществом»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P1377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дпрограмм муниципальной программы Нефтекумского муниципального округ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имуществом» </w:t>
      </w:r>
      <w:hyperlink w:anchor="P1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*&gt;</w:t>
        </w:r>
      </w:hyperlink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"/>
        <w:suppressAutoHyphens w:val="true"/>
        <w:ind w:firstLine="540"/>
        <w:jc w:val="both"/>
        <w:rPr/>
      </w:pPr>
      <w:bookmarkStart w:id="14" w:name="P1382"/>
      <w:bookmarkEnd w:id="14"/>
      <w:r>
        <w:rPr/>
        <w:t>&lt;*&gt; Далее в настоящем Приложении используется сокращение - Программа.</w:t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2647"/>
        <w:gridCol w:w="2589"/>
        <w:gridCol w:w="1578"/>
        <w:gridCol w:w="1578"/>
        <w:gridCol w:w="232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ип основного мероприятия подпрограммы Программы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вязь с индикаторами достижения цели Программы и показателями решения задач подпрограммы Программы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а реал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я реализации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2647"/>
        <w:gridCol w:w="2589"/>
        <w:gridCol w:w="1578"/>
        <w:gridCol w:w="1578"/>
        <w:gridCol w:w="232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Цель «Развитие и совершенствование имущественных и земельных отношений»</w:t>
            </w:r>
          </w:p>
        </w:tc>
      </w:tr>
      <w:tr>
        <w:trPr/>
        <w:tc>
          <w:tcPr>
            <w:tcW w:w="636" w:type="dxa"/>
            <w:vMerge w:val="restart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717" w:type="dxa"/>
            <w:vMerge w:val="restart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hyperlink w:anchor="P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 Программы (далее для целей настоящего пункта - Подпрограмма),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47" w:type="dxa"/>
            <w:vMerge w:val="restart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89" w:type="dxa"/>
            <w:vMerge w:val="restart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имущественных и земельных отношений администрации Нефтекумского муниципального округа Ставропольского края (далее - управление)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hyperlink w:anchor="P9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- 2 приложения 3 к Программе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47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647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89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47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89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6071" w:type="dxa"/>
            <w:gridSpan w:val="7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II. Задача «Повышение эффективности управления имуществом, находящимся в муниципальной собственности»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.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правление и распоряжение объектами недвижимого имущества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в том числе земельными участками</w:t>
            </w:r>
          </w:p>
        </w:tc>
        <w:tc>
          <w:tcPr>
            <w:tcW w:w="264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58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hyperlink w:anchor="P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 xml:space="preserve">пункты  3 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5 приложения 3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2.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одержание муниципального имущества </w:t>
            </w:r>
          </w:p>
        </w:tc>
        <w:tc>
          <w:tcPr>
            <w:tcW w:w="264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89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нкт 6 - 7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я 3 к Программе</w:t>
            </w:r>
          </w:p>
        </w:tc>
      </w:tr>
      <w:tr>
        <w:trPr/>
        <w:tc>
          <w:tcPr>
            <w:tcW w:w="16071" w:type="dxa"/>
            <w:gridSpan w:val="7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III. Задача «Повышение эффективности использования земельных участков на территории 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ого округа»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3.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циональное использование земельных ресурсов</w:t>
            </w:r>
          </w:p>
        </w:tc>
        <w:tc>
          <w:tcPr>
            <w:tcW w:w="264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управление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hyperlink w:anchor="P10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 xml:space="preserve">пункты 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8 приложения 3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4.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ый земельный контроль</w:t>
            </w:r>
          </w:p>
        </w:tc>
        <w:tc>
          <w:tcPr>
            <w:tcW w:w="264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ов местного самоуправления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управление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hyperlink w:anchor="P10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ункт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9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я 3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71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hyperlink w:anchor="P8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Обеспечение реализации муниципальной программы Нефтекум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Управление имущество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 и общепрограммные мероприятия» (далее для целей настоящего пункта - Подпрограмма), в том числе следующее основное мероприятие Подпрограммы - обеспечение реализации Программы</w:t>
            </w:r>
          </w:p>
        </w:tc>
        <w:tc>
          <w:tcPr>
            <w:tcW w:w="2647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управление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1578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ConsPlusNormal"/>
        <w:suppressAutoHyphens w:val="true"/>
        <w:ind w:left="113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вление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suppressAutoHyphens w:val="true"/>
        <w:ind w:left="11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Нефтекум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  <w:r>
        <w:rPr>
          <w:color w:val="000000"/>
          <w:sz w:val="28"/>
          <w:szCs w:val="28"/>
        </w:rPr>
        <w:t xml:space="preserve">«Управление имуществом» </w:t>
      </w:r>
      <w:hyperlink w:anchor="P1574">
        <w:r>
          <w:rPr>
            <w:rStyle w:val="InternetLink"/>
            <w:color w:val="000000"/>
            <w:sz w:val="28"/>
            <w:szCs w:val="28"/>
          </w:rPr>
          <w:t>&lt;*&gt;</w:t>
        </w:r>
      </w:hyperlink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157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4536"/>
        <w:gridCol w:w="1417"/>
        <w:gridCol w:w="1701"/>
        <w:gridCol w:w="1734"/>
        <w:gridCol w:w="1668"/>
      </w:tblGrid>
      <w:tr>
        <w:trPr>
          <w:trHeight w:val="8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рограммы, </w:t>
              <w:br/>
              <w:t xml:space="preserve">Подпрограммы Программы, </w:t>
              <w:br/>
              <w:t>основного мероприятия</w:t>
              <w:br/>
              <w:t>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ового обеспечения по ответственному исполнителю</w:t>
              <w:br/>
              <w:t>Программы, Подпрограммы</w:t>
              <w:br/>
              <w:t>Программы, основному мероприятию Подпрограммы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ы финансового обеспечения по годам (тыс. рублей)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Нефтекумского муниципального округа Ставропольского края «Управление имуществом», все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07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570,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938,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61,68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Ставропольского края (далее - краевой бюджет)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средства краевого бюджета, предусмотренные управлению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Нефтекумского муниципального округа (далее - местный бюджет)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07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570,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938,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61,68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средства местного бюджета,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ю имущественных и земельных отношений администрации Нефтекумского муниципального округа Ставропольского края (далее - управление имущественных и земельных отнош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1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914,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64,5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187,5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Нефтекумского муниципального округа Ставропольского края (далее – администр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6,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ю жилищно-коммунального хозяйства администрации Нефтекумского муниципального округа Ставропольского края (далее - управление жилищно-коммунального хозя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80</w:t>
            </w:r>
          </w:p>
        </w:tc>
      </w:tr>
      <w:tr>
        <w:trPr>
          <w:trHeight w:val="10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ю по делам территорий администрации Нефтекумского муниципального округа Ставропольского края (далее - управление по делам территор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8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3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E:%5C%D0%9C%D1%83%D0%BD%20%D0%BF%D1%80%D0%BE%D0%B3%D1%80%D0%B0%D0%BC%D0%BC%D1%8B%5C2024%5C%D0%9E%D0%B1%D1%8A%D0%B5%D0%BC%D1%8B.xlsx" \l "RANGE!P170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одпрограмма «Управление муниципальным имуществом и земельными ресурсами» Программы (далее для целей настоящего пункта - Подпрограмма)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68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691,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85,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8,85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68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691,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85,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8,85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средства местного бюджета, предусмотрен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ю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8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36,3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1,6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4,75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81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81,9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80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ю по делам территор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8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3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ледующие основные мероприятия Подпрограммы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и распоряжение объектами недвижимого имущества, в том числе земельными участка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5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0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том числе средства местного бюджета,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управлению имущественных и земельных отнош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0</w:t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5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00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7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748,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61,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68,85</w:t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средства местного бюджета, предусмотрен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ю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8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97,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87,5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94,75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6,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правле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8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ю по делам территор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8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3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циональное использование земель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,5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1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,5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0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том числе средства местного бюджета, предусмотренные управлению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,5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0</w:t>
            </w:r>
          </w:p>
        </w:tc>
      </w:tr>
      <w:tr>
        <w:trPr>
          <w:trHeight w:val="5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й земельный контроль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средства местного бюджета, предусмотренные управлению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E:%5C%D0%9C%D1%83%D0%BD%20%D0%BF%D1%80%D0%BE%D0%B3%D1%80%D0%B0%D0%BC%D0%BC%D1%8B%5C2024%5C%D0%9E%D0%B1%D1%8A%D0%B5%D0%BC%D1%8B.xlsx" \l "RANGE!P892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одпрограмма «Обеспечение реализации муниципальной  программы Нефтекумского муниципального округа Ставропольского края «Управление имуществом» и общепрограммные мероприятия» (далее для целей настоящего пункта - Подпрограмма)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8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78,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8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78,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</w:tr>
      <w:tr>
        <w:trPr>
          <w:trHeight w:val="12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средства местного бюджета, предусмотренные управлению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8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78,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</w:tr>
      <w:tr>
        <w:trPr>
          <w:trHeight w:val="5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следующее основное мероприятие Подпрограммы - обеспечение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8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78,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8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78,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средства местного бюджета, предусмотренные управлению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38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78,3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52,83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left="11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E742C378B7BC79EAD486793FD959ABB795C090BAD65F19CFF0F7C24U6HEJ" TargetMode="External"/><Relationship Id="rId3" Type="http://schemas.openxmlformats.org/officeDocument/2006/relationships/hyperlink" Target="consultantplus://offline/ref=CDFE742C378B7BC79EAD486793FD959AB87B550301AF65F19CFF0F7C24U6HEJ" TargetMode="External"/><Relationship Id="rId4" Type="http://schemas.openxmlformats.org/officeDocument/2006/relationships/hyperlink" Target="consultantplus://offline/ref=CDFE742C378B7BC79EAD566A8591CB90BE72020D04A866A1C5A0542173679A8642E8F0933AF538DC11D24CU0H6J" TargetMode="External"/><Relationship Id="rId5" Type="http://schemas.openxmlformats.org/officeDocument/2006/relationships/hyperlink" Target="consultantplus://offline/ref=CDFE742C378B7BC79EAD566A8591CB90BE72020D0BA86AA5C7A0542173679A8642E8F0933AF538DC10DB4DU0HBJ" TargetMode="External"/><Relationship Id="rId6" Type="http://schemas.openxmlformats.org/officeDocument/2006/relationships/hyperlink" Target="consultantplus://offline/ref=A59C51D98B8363416486DED7B3414FC41EB786155B523A4B0E9203556FBD6C5F3C36BDD34241F9E403AA87V6H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6:00Z</dcterms:created>
  <dc:creator>ИННА</dc:creator>
  <dc:description/>
  <cp:keywords/>
  <dc:language>en-US</dc:language>
  <cp:lastModifiedBy>Коваленко</cp:lastModifiedBy>
  <cp:lastPrinted>2023-12-12T15:24:00Z</cp:lastPrinted>
  <dcterms:modified xsi:type="dcterms:W3CDTF">2023-12-12T12:25:00Z</dcterms:modified>
  <cp:revision>64</cp:revision>
  <dc:subject/>
  <dc:title>ПРОЕКТ</dc:title>
</cp:coreProperties>
</file>