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2023 г.</w:t>
        <w:tab/>
        <w:tab/>
        <w:tab/>
        <w:t>г.Нефтекумск</w:t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Указа</w:t>
        </w:r>
      </w:hyperlink>
      <w:r>
        <w:rPr>
          <w:bCs/>
          <w:color w:val="000000"/>
          <w:sz w:val="28"/>
          <w:szCs w:val="28"/>
        </w:rPr>
        <w:t> 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х законов от 2 марта 2007 г. № 25-ФЗ «О муниципальной службе в Российской Федерации», от 25 декабря 2008 г. № 273-ФЗ «О противодействии коррупции» администрация Нефте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рилагаемый перечень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м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равового, кадрового обеспечения и профилактики коррупционных правонарушений, руководителям отраслевых (функциональных) и территориального органов администрации Нефтекумского муниципального округа Ставропольского края ознакомить под роспись с данным постановлением муниципальных служащих, замещающих должности муниципальной службы, указанные в Перечн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трации Нефтекумского муниципального округа Ставропольского кра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декабря 2021 г. № 1702 «Об утверждении перечня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0 декабря 2021 г. № 1842 «</w:t>
      </w:r>
      <w:r>
        <w:rPr>
          <w:sz w:val="28"/>
          <w:szCs w:val="28"/>
        </w:rPr>
        <w:t>О внесении изменений в пункт 6 постановления администрации Нефтекумского городского округа Ставропольского края от 01 декабря 2021 г. № 1702  «Об утверждении перечня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5 февраля 2022 № 281 «</w:t>
      </w:r>
      <w:r>
        <w:rPr>
          <w:sz w:val="28"/>
          <w:szCs w:val="28"/>
        </w:rPr>
        <w:t>О внесении изменений в Перечень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ефтекумского городского округа Ставропольского края от 01 декабря 2021 г. № 1702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22 г. № 902 «О внесении изменений в Перечень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ефтекумского городского округа Ставропольского края от 01 декабря 2021 г. № 170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 сентября 2022 г. № 1309 «О внесении изменений в Перечень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ефтекумского городского округа Ставропольского края от 01 декабря 2021 г. № 170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5 ноября 2022 г. № 1622 «О внесении изменений в Перечень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ефтекумского городского округа Ставропольского края от 01 декабря 2021 г. № 170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января 2023 г. № 27 «О внесении изменений в Перечень должностей муниципальной службы в администрации Нефтекумского городск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ефтекумского городского округа Ставропольского края от 01 декабря 2021 г. № 1702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>6. Настоящее постановление вступает в силу со дня </w:t>
      </w:r>
      <w:r>
        <w:rPr>
          <w:bCs/>
          <w:iCs/>
          <w:sz w:val="28"/>
          <w:szCs w:val="28"/>
        </w:rPr>
        <w:t>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фтекумского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муниципального округа      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                                                         Д.Н. Соку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>Нефтекумского муниципального округа</w:t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>Ставропольского края</w:t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>от __________ г. № _______</w:t>
      </w:r>
    </w:p>
    <w:p>
      <w:pPr>
        <w:pStyle w:val="Normal"/>
        <w:shd w:fill="FFFFFF" w:val="clear"/>
        <w:spacing w:before="0" w:after="150"/>
        <w:jc w:val="cente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50"/>
        <w:jc w:val="cente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0" w:after="150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I. Аппарат администрации Нефтекумского муниципального округа Ставропольского кра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и главы администрации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 администрации.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и отделов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и начальников отделов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дорожного хозяйства и транспорта отдела строительства, архитектуры и транспорта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– главный архитектор сектора строительства и архитектуры отдела строительства, архитектуры и транспорта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нты отдела закупок.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4. Стар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 закупок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закупок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ый специалист - юрисконсульт отдела правового, кадрового обеспечения и профилактики коррупционных правонарушений 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II. Управления и отделы администрации, являющиеся юридическими лицами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инансовое управление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управ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ститель начальника управления - начальник отдела планирования и анализа бюджета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и отделов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специалисты отдела финансового контроля и контроля за закупками для муниципальных нужд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финансового контроля и контроля за закупками для муниципальных нужд.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правление труда и социальной защиты насе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управ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и отделов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– юрисконсульт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 назначения социальных выплат, бухгалтерского учета и отчетности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 труда и социально – правовых гарантий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 социальной помощи и поддержки населения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назначения социальных выплат, бухгалтерского учета и отчетности (в должностные обязанности входит осуществление закупок)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труда и социально – правовых гарантий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социальной помощи и поддержки населения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назначения и выплаты жилищных субсидий.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правление имущественных и земельных отношений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управ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и отделов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-юрисконсульт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отдела земельных отношений;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Управление сельского хозяйства 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управ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управления.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специалисты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, в должностные обязанности которого входят вопросы предоставления субсидий сельскохозяйственным товаропроизводителям.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правление жилищно-коммунального хозяйства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Выс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администрации - начальник управления.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и отделов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 благоустройства и озеленения.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правление по делам территорий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управле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сультант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и территориальных отделов 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специалисты;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е специалисты.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дел образования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отдела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3. Старшая группа должностей муниципальной службы: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, в должностные обязанности которого входят вопросы опеки и попечительства;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е специалисты, в должностные обязанности которых входят вопросы опеки и попечительства.</w:t>
      </w:r>
    </w:p>
    <w:p>
      <w:pPr>
        <w:pStyle w:val="Normal"/>
        <w:shd w:fill="FFFFFF" w:val="clear"/>
        <w:rPr>
          <w:bCs/>
          <w:color w:val="66666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дел культуры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Главн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   отдела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Ведущая группа должностей муниципальной службы: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shd w:fill="FFFFFF" w:val="clear"/>
        <w:jc w:val="center"/>
        <w:rPr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5EBA4204C2A9859BE441B89BFE6F0792054CF0917F4ECDD7384A702DFC10F1C21282F188D38CEJ3z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1:00Z</dcterms:created>
  <dc:creator>Ольга</dc:creator>
  <dc:description/>
  <cp:keywords/>
  <dc:language>en-US</dc:language>
  <cp:lastModifiedBy>Murtazalieva</cp:lastModifiedBy>
  <cp:lastPrinted>2023-01-17T08:25:00Z</cp:lastPrinted>
  <dcterms:modified xsi:type="dcterms:W3CDTF">2023-11-16T13:34:00Z</dcterms:modified>
  <cp:revision>3</cp:revision>
  <dc:subject/>
  <dc:title>ПОСТАНОВЛЕНИЕ</dc:title>
</cp:coreProperties>
</file>