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ФТЕКУ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г.Нефтекумск</w:t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питания обучающихся в муниципальных общеобразовательных организациях Нефте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№ 273-ФЗ «Об образовании в Российской Федерации», законом Ставропольского края от 30 июля 2013 г. № 72-кз «Об образован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ональной тарифной комиссии Ставропольского края от 02 марта 2021 г. № 12 «Об установлении  предельных максимальных размера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 на территории Ставропольского кра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совершенствования и улучшения организации питания детей и подростков в муниципальных общеобразовательных организациях Нефтекумского муниципального округа Ставропольского края, администрация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питания обучающихся в муниципальных общеобразовательных организациях Нефтекумского муниципального округа Ставропольского кра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ефтекум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 декабря 2022 г. № 1786 «О внесении изменений  в Положение о порядке  организации  питания обучающихся в муниципальных общеобразовательных организациях Нефтекумского городского округа Ставропольского края, утвержденное постановлением администрации Нефтекумского городского округа Ставропольского края  от 07 октября 2021 г. № 146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 03 июля 2023 г. № 102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порядке организации питания обучающихся в муниципальных общеобразовательных организациях Нефтекумского городского округа Ставропольского края, утверждённое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фтекумского городского округа Ставропольского края от 07 октября 2021 г. № 146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  <w:tab/>
        <w:tab/>
        <w:t xml:space="preserve">     Д.Н.Соку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питания обучающихся в муниципальн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организациях Нефтекумского муниципального округ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организации питания обучающихся в муниципальных общеобразовательных организациях Нефтекумского муниципального округа Ставропольского края (далее - Положение) разработано на основании ст. 28, 34, 37, 41 Федерального закона от 29 декабря 2012 года №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рганизации и финансового обеспечения горячим питанием обучающихся в муниципальных общеобразовательных организациях  Нефтекумского муниципального округа  Ставропольского края (далее - общеобразовательны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направлено на совершенствование организации горячего питания обучающихся общеобразовательных организаций, повышение охвата обучающихся горячим питанием, социальную поддержку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горячего питания обучающихся является отдельным обязательным направлением деятельности общеобразовательной организации. Значения показателей деятельности общеобразовательной организации по организации горячего питания обучающихся используются при определении результативности работы руководителя общеобразователь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ячее питание организуется обучающимся в соответствии с постановлением Главного государствен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и иными требованиями к организации питания в общеобразовательных организациях, установленным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 образования администрации Нефтекумского муниципального округа Ставропольского края (далее – отдел образования) определяет объемы финансирования каждой общеобразовательной организации в пределах средств, предусмотренных на организацию питания в бюджете Нефтекумского муниципального округа Ставропольского кра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ом образования разрабатывается и утверждается перечень мероприятий («дорожная карта») по организации бесплатного горячего питания обучающихся, получающих начальное общее образование в общеобразовательных организациях, обеспечивающих охват 100% от числа обучающихся и утверждаются формы заявлений на предоставление бесплатного горячего пит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организации питания обучающихся в муниципальн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организациях Нефтекумского муниципального округа Ставропольского края</w:t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при организации горячего питания обучающихся в общеобразовательных организация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учающихся в общеобразовательных организациях горячим питанием, соответствующим возрастным и физиологическим потребностям в пищевых веществах и энергии, принципам рационального и сбалансированного горяче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горяче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здорового и полноц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горячего питания осуществляется штатными работниками пищеблоков общеобразовательной организации за счет средств бюджета Нефтекумского муниципального округа Ставропольского края (далее - местный бюджет), а также за счет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кже к обеспечению горячим питанием обучающихся в общеобразовательных организациях допускаются сторонние организации, индивидуальные предприниматели (далее - предприятия питания) в соответствии с законодательством Российской Федерации, имеющие соответствующую материально-техническую базу и квалифицированные кад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и общеобразовательных организаций совместно с предприятием питания определяют режим горячего питания обучающихся в соответствии с действующими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питания обучающимся в общеобразовательных организациях осуществляется в соответствии с примерным десятидневным меню и перечнями буфетной продукции, исходя из нормы питания в день на од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мерное десятидневное меню для питания обучающихся разрабатывается и утверждается общеобразовательной организацией, согласовывается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Буденновском районе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лучае привлечения предприятия питания к организации питания обучающихся примерное десятидневное меню разрабатывается предприятием питания, утверждается общеобразовательной организацией и предприятием питания и согласовывается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Буденно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ализация буфетной продукции и продукции собственного производства осуществляется в соответствии с ассортиментом дополнительного питания, согласованным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 Буденнов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еобразовательная организация или предприятие питания вправе предоставить всем обучающимся платное питание в соответствии с примерным десятидневным меню и ассортиментом буфетной продукции, утвержденным руководителем общеобразовательной организации, по заявлению и за счет средств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ализация продукции, не предусмотренной меню, ассортиментом дополнительного питания в столовых и буфетах, и не согласованной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Буденновском районе, не допуска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щеобразовательная организация или предприятие питания устанавливает стоимость буфетной продукции или продукции собственного производств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или предприятие питания имеет право устанавливать торговую надбавку (наценку) на буфетную продукцию и продукцию собственного производства в соответствии с постановлением Региональной тарифной комиссии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редства местного бюджета предоставляются на частичную оплату горячего питания отдельных категорий обучающихся в общеобразовательных организациях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18. Объем средств местного бюджета на оплату горячего питания обучающихся в общеобразовательных организациях для детей отдельных категорий определяется исходя из бюджетных затрат на организацию горячего питания в виде горячего завтрака (продуктовый набор) в день на одного обучающегося, (продуктовый набор) в день на одного обучающегося - на организацию горячего обеда, а также затрат на содержание штатных сотрудников пищеблоков и аналогичных расходов предприятия пита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Частичная оплата горячего питания за счет средств местного бюджета предоставляется обучающ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тносящимся к одной из следующих катег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бучающиеся из малоимущи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бучающиеся из многодетны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имеющих статус малоимущей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бучающиеся из приёмны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бучающиеся из числа детей-сирот 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учающиеся из числа детей-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39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20. Для получения льготного горячего питания для детей отдельных категорий в общеобразовательной организации родителю (законному представителю) необходимо представить письменное заявление по форме согласно приложению 1 к настоящему Положению, копию паспорта одного из родителей (законного представителя) и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учающихся из малоимущих семей и обучающихся из многодетных семей, имеющих статус малоимущей семьи, - справка о признании семьи малоимущей, выданная управлением труда и социальной защиты населения администрации Нефтекумского муниципального округа Ставрополь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учающихся из приёмных семей – копия постановления администрации Нефтекумского муниципального округа Ставропольского края об образовании приёмной семьи, копия договора о приёмной семь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обучающихся из числа детей-сирот и детей, оставшихся без попечения родителей, - копия постановления администрации Нефтекумского муниципального округа  Ставропольского края об установлении опеки (попечительства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обучающихся из числа детей-инвалидов - копия удостоверения об инвалид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бучающихся с ограниченными возможностями здоровья – заключение территориальной психолого-медико-педагогическ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ы представляются в копиях с предъявлением оригиналов для с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отказа в предоставлении льготного горячего питания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одителем (законным представителем) неполного пакета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равильно оформленных или утративших силу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срока действия докум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назначения выплаты денежной компенс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вухразовое питание обучающимся с ограниченны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ями здоровья, получающим образование на дом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плата денежной компенсации за двухразовое питание обучающимся с ограниченными возможностями здоровья, получающим образование на дому (далее - денежная компенсация) рассчитывается исходя из нормы двухразового питания в день (завтрак, обед), количества фактических учебных дней обучения на дому обучающегося с ограниченными возможностями здоровья в месяц, за который она начис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енежная компенсация выплачивается одному из родителей (законному представителю) обучающегося с ограниченными возможностями здоровья, получающего образование на дому.</w:t>
      </w:r>
    </w:p>
    <w:p>
      <w:pPr>
        <w:pStyle w:val="ConsPlusNormal"/>
        <w:ind w:firstLine="539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25. Для назначения выплаты денежной компенсации один из родителей (законных представителей) обучающегося с ограниченными возможностями здоровья, получающего образование на дому, ежегодно до 05 сентября текущего календарного года представляет в общеобразовательную организацию следующие документы:</w:t>
      </w:r>
    </w:p>
    <w:p>
      <w:pPr>
        <w:pStyle w:val="ConsPlusNormal"/>
        <w:ind w:firstLine="539"/>
        <w:jc w:val="both"/>
        <w:rPr/>
      </w:pP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выплаты денежной компенсации за двухразовое питание обучающемуся с ограниченными возможностями здоровья и получающему образование на дому по форме согласно приложению 2 к настоящему Положению (далее - заявление о назначении выплат денежной компенс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дного из родителей (законного предста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обучающего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одного из родителей (законного предста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предъявлением оригиналов для с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на получение денежной выплаты (компенсации) оформляется приказом руководителя общеобразовательной организации на учебный год путем формирования списков обучающихся с указанием даты начала и окончания обеспечения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щеобразовательная организация осуществляет ознакомление одного из родителей (законного представителя) обучающегося с приказом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возникновения оснований для назначения выплаты денежной компенсации в течение учебного года в приказ вносятся изменения в течение 5 рабочих дней со дня представления одним из родителей (законным представителем) документов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знакомление одного из родителей (законного представителя) обучающегося с приказом осуществляется общеобразовательной организацией в течение 5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Выплата денежной компенсации осуществляется общеобразовательной организацией ежемесячно в течение текущего учебного года в срок до 20 числа месяца, следующего за месяцем, за который производится выплата.</w:t>
      </w:r>
    </w:p>
    <w:p>
      <w:pPr>
        <w:pStyle w:val="ConsPlusNormal"/>
        <w:ind w:firstLine="540"/>
        <w:jc w:val="both"/>
        <w:rPr/>
      </w:pPr>
      <w:bookmarkStart w:id="4" w:name="P127"/>
      <w:bookmarkEnd w:id="4"/>
      <w:r>
        <w:rPr>
          <w:rFonts w:cs="Times New Roman" w:ascii="Times New Roman" w:hAnsi="Times New Roman"/>
          <w:sz w:val="28"/>
          <w:szCs w:val="28"/>
        </w:rPr>
        <w:t>30. Выплата денежной компенсации осуществляется путем перечисления денежных средств на счет, открытый в кредитной организации, указанный в заявлении о назначении выплаты денежной компенсации.</w:t>
      </w:r>
    </w:p>
    <w:p>
      <w:pPr>
        <w:pStyle w:val="ConsPlusNormal"/>
        <w:ind w:firstLine="540"/>
        <w:jc w:val="both"/>
        <w:rPr/>
      </w:pPr>
      <w:bookmarkStart w:id="5" w:name="P128"/>
      <w:bookmarkEnd w:id="5"/>
      <w:r>
        <w:rPr>
          <w:rFonts w:cs="Times New Roman" w:ascii="Times New Roman" w:hAnsi="Times New Roman"/>
          <w:sz w:val="28"/>
          <w:szCs w:val="28"/>
        </w:rPr>
        <w:t>31. Основаниями для прекращения выплаты денежной компенс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срока действия документов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в них сроков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егося из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бучающегося судом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ей обучающегося родительских прав, прекращение полномочий законного представителя (при назначении выплаты денежной компенсации).</w:t>
      </w:r>
    </w:p>
    <w:p>
      <w:pPr>
        <w:pStyle w:val="ConsPlusNormal"/>
        <w:ind w:firstLine="540"/>
        <w:jc w:val="both"/>
        <w:rPr/>
      </w:pPr>
      <w:bookmarkStart w:id="6" w:name="P134"/>
      <w:bookmarkEnd w:id="6"/>
      <w:r>
        <w:rPr>
          <w:rFonts w:cs="Times New Roman" w:ascii="Times New Roman" w:hAnsi="Times New Roman"/>
          <w:sz w:val="28"/>
          <w:szCs w:val="28"/>
        </w:rPr>
        <w:t xml:space="preserve">32. Общеобразовательная организация в течение 5 рабочих дней со дня как стало известно об обстоятельствах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1 настоящего Положения, издает приказ о прекращении выплаты денежной компенсации.</w:t>
      </w:r>
    </w:p>
    <w:p>
      <w:pPr>
        <w:pStyle w:val="ConsPlusNormal"/>
        <w:ind w:firstLine="540"/>
        <w:jc w:val="both"/>
        <w:rPr/>
      </w:pPr>
      <w:bookmarkStart w:id="7" w:name="P135"/>
      <w:bookmarkEnd w:id="7"/>
      <w:r>
        <w:rPr>
          <w:rFonts w:cs="Times New Roman" w:ascii="Times New Roman" w:hAnsi="Times New Roman"/>
          <w:sz w:val="28"/>
          <w:szCs w:val="28"/>
        </w:rPr>
        <w:t xml:space="preserve">33. Денежная компенсация, излишне выплаченная родителю (законному представителю) вследствие не представления документов, подтверждающих основания для прекращения выплаты денежной компенсации, указанных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редставления документов, содержащих заведомо недостоверные сведения, подлежит удержанию из сумм последующих выплат, а при прекращении выплаты денежной компенсации возвращается родителем (законным представителем) в добровольном порядке, установленном пунктом 34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Общеобразовательная организация в течение 5 рабочих дней со дня принятия приказа о прекращении выплаты денежной компенсации, предусмотренного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одному из родителей (законному представителю) письменное уведомление о необходимости возврата излишне выплаченной денежной компенсации (далее - уведомление) с указанием банковских реквизитов для перечисления, размера денежной компенсации, подлежащей возврату, в срок не позднее 10 рабочих дней со дня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невозвращения родителем (законным представителем) излишне выплаченной денежной компенсации в срок, указанный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срок возврата), общеобразовательная организация в течение 30 календарных дней со дня истечения срока возврата принимает меры для взыскания излишнее выплаченной суммы денежной компенсации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обеспечения бесплатным горячим питанием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1 - 4 классов в общеобразовательных организация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бщеобразовательная организация обеспечивает обучающихся по образовательным программам начального общего образования в день бесплатным горячим питанием, предусматривающим наличие горячего блюда, не считая горячего напитка, в дни их фактического посещения образовательной организации в соответствии с календарным учебным графиком (далее соответственно - обучающийся, бесплатное горячее питание, фактическое количество учеб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учающиеся в общеобразовательных организациях, в зависимости от режима (смены) обучения обеспечиваются горячим питанием в виде завтрака и (или) обеда. Обучающиеся первой смены обеспечиваются горячим завтраком, обучающиеся во вторую смену обеспечиваются горячим обедом. Не допускается замена горячего обеда на горячий завтрак или горячий завтрак на горячий обед.</w:t>
      </w:r>
    </w:p>
    <w:p>
      <w:pPr>
        <w:pStyle w:val="ConsPlusNormal"/>
        <w:ind w:firstLine="540"/>
        <w:jc w:val="both"/>
        <w:rPr/>
      </w:pPr>
      <w:bookmarkStart w:id="8" w:name="P145"/>
      <w:bookmarkEnd w:id="8"/>
      <w:r>
        <w:rPr>
          <w:rFonts w:cs="Times New Roman" w:ascii="Times New Roman" w:hAnsi="Times New Roman"/>
          <w:sz w:val="28"/>
          <w:szCs w:val="28"/>
        </w:rPr>
        <w:t>38. Общеобразовательная организация обеспечивает 100% охват обучающихся бесплатным горячим питанием от числа таки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бщеобразовательная организация ежеквартально представляют в отдел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актическом количестве учеб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связанных с обеспечением обучающихся бесплатным горячим пит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я результата, указанного 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и конкретные сроки их предоставления утверждаются приказо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Финансирование расходов, связанных с обеспечением обучающихся бесплатным горячим питанием, осуществляется за счет средств бюджета Ставропольского края 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енежные средства могут расходоваться, в том числе, на оплату услуги по организации питания (аутсорсинг) и расходы на организацию питания в школьных столовых (включая оплату тру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едоставление денежной компенсации родителям (законным представителям) обучающихся, имеющих заболевания, в общеобразовательной организации осуществляется за счет средств бюджета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оимость бесплатного горячего питания на одного обучающегося в день (далее - стоимость бесплатного горячего питания) утверждается распоряж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чет фактического количества учебных дней осуществляется общеобразовательной организацией ежемесячно. Сведения о фактическом количестве учебных дней утверждаются приказом руководителя общеобразовательной организации в течение первых 5 рабочих дней месяца, следующего за отчетным месяцем.</w:t>
      </w:r>
    </w:p>
    <w:p>
      <w:pPr>
        <w:pStyle w:val="ConsPlusNormal"/>
        <w:ind w:firstLine="540"/>
        <w:jc w:val="both"/>
        <w:rPr/>
      </w:pPr>
      <w:bookmarkStart w:id="9" w:name="P156"/>
      <w:bookmarkEnd w:id="9"/>
      <w:r>
        <w:rPr>
          <w:rFonts w:cs="Times New Roman" w:ascii="Times New Roman" w:hAnsi="Times New Roman"/>
          <w:sz w:val="28"/>
          <w:szCs w:val="28"/>
        </w:rPr>
        <w:t>45. При учете фактического количества учебных дней н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ахождения обучающегося в других организациях на полном государственном обеспе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ни, пропущенные обучающимся без уважительн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Фактическое количество учебных дней ежедневно учитывается в отношении каждого обучающегося в журнале учета посещаемости и успеваемости.</w:t>
      </w:r>
    </w:p>
    <w:p>
      <w:pPr>
        <w:pStyle w:val="ConsPlusNormal"/>
        <w:ind w:firstLine="540"/>
        <w:jc w:val="both"/>
        <w:rPr/>
      </w:pPr>
      <w:bookmarkStart w:id="10" w:name="P163"/>
      <w:bookmarkEnd w:id="10"/>
      <w:r>
        <w:rPr>
          <w:rFonts w:cs="Times New Roman" w:ascii="Times New Roman" w:hAnsi="Times New Roman"/>
          <w:sz w:val="28"/>
          <w:szCs w:val="28"/>
        </w:rPr>
        <w:t>47. Основаниями для прекращения предоставления общеобразовательной организацией бесплатного горячего питания обучающемус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е обучающегося из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обучающегося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д обучающегося с ограниченными возможностями здоровья на обучение на д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ри выявлении общеобразовательной организацией одного из оснований, указанных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щеобразовательная организация в течение 5 рабочих дней принимает решение о прекращении предоставления обучающемуся бесплатного горяче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бесплатного горячего питания прекращается со дня принятия общеобразовательной организацией приказа о прекращении предоставления обучающемуся бесплатного горячего пит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редоставление денежной компенс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Родителю (законному представителю) обучающегося, имеющего заболевание, </w:t>
      </w:r>
      <w:hyperlink w:anchor="P412">
        <w:bookmarkStart w:id="11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bookmarkEnd w:id="11"/>
      <w:r>
        <w:rPr>
          <w:rFonts w:cs="Times New Roman" w:ascii="Times New Roman" w:hAnsi="Times New Roman"/>
          <w:sz w:val="28"/>
          <w:szCs w:val="28"/>
        </w:rPr>
        <w:t xml:space="preserve"> которых приведен в приложении 3 к настоящему Положению, взамен горячего питания выплачивается денежная компенсация его стоимости (далее - перечень заболева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аво на получение денежной компенсации имеет один из родителей (законных представителей) обучающегося, имеющего заболе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ыплата денежной компенсации осуществляется общеобразовательной организацией по месту учебы обучающегося, имеющего заболевание, на основании представленных его родителем (законным представителем)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енежной компенсации по форме, согласно приложению 2 к настоящему Положению, с указанием реквизитов лицевого счета родителя (законного представителя) обучающегося, имеющего заболевание, открытого в кредитной организации на территории Российской Федерации, на который должна быть перечислена денежная компенсация (далее соответственно - заявление, лицевой счет родителя (законного представителя) обучающегося, имеющего заболе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родителя (законного представителя) обучающегося, имеющего заболе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) обучающегося, имеющего заболевание;</w:t>
      </w:r>
    </w:p>
    <w:p>
      <w:pPr>
        <w:pStyle w:val="ConsPlusNormal"/>
        <w:ind w:firstLine="540"/>
        <w:jc w:val="both"/>
        <w:rPr/>
      </w:pPr>
      <w:bookmarkStart w:id="12" w:name="P179"/>
      <w:bookmarkEnd w:id="12"/>
      <w:r>
        <w:rPr>
          <w:rFonts w:cs="Times New Roman" w:ascii="Times New Roman" w:hAnsi="Times New Roman"/>
          <w:sz w:val="28"/>
          <w:szCs w:val="28"/>
        </w:rPr>
        <w:t>справка медицинской организации по месту регистрации обучающегося, имеющего заболевание о наличии у него заболевания, предусмотренного перечнем заболеваний, при которых обучающимся по образовательным программам начального общего образования в муниципальных общеобразовательных учреждений Ставропольского края требуется индивидуальный подход при организации горячего питания (далее - доку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окументы представляются в общеобразовательную организацию родителем (законным представителем) обучающегося, имеющего заболевание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родителем (законным представителем) обучающегося, имеющего заболевание, как в подлинниках, так и в копиях, заверенных в установленном порядке. С подлинников документов общеобразовательной организацией изготавливаются копии, которые ею заверяются, а подлинники документов возвращаются родителю (законному представителю) обучающегося, имеющего заболе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в форме электронных документов направляются в общеобразовательную организацию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 не позднее рабочего дня, следующего за днем принятия заявления и документов посредством почтовой связи или в форме электронных документов, направляет родителю (законному представителю) обучающегося, имеющего заболевание,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ринимаются общеобразовательной организацией к рассмотрению на следующий рабочий день после дня их поступления в общеобразовательную организацию в полном объеме, правильно оформлен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родителем (законным представителем) обучающегося, имеющего заболевание, документов не в полном объеме, и (или) неправильно оформленных, общеобразовательная организация в течение 5 рабочих дней со дня их получения направляет родителю (законному представителю) обучающегося, имеющего заболевание,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- уведомление об оставлении без рассмотр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, имеющего заболевание, не позднее 30 календарных дней со дня получения им из общеобразовательной организации уведомления об оставлении без рассмотрения представляет в общеобразовательную организацию недостающие и (или) правильно оформле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Решение о назначении (отказе в назначении) денежной компенсации принимается общеобразовательной  организацией в течение 5 рабочих дней со дня принятия ею заявления и документов к рассмотрению. Решение оформляется приказом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бщеобразовательная организация письменно уведомляет родителя (законного представителя) обучающегося, имеющего заболевание, в течение 5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шении, принятом по заявлению и документам, поданным родителем (законным представителем) обучающегося, имеющего заболевание, в электронном виде, направляется в форме электронного документа по адресу электронной почты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, имеющего заболевание, имеет право повторно обратиться в общеобразовательную организацию с заявлением о предоставлении ему денежной компенсации с соблюдением требовани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аниями для отказа в назначении денежной компен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ь сведений, содержащихся в представленных родителем (законным представителем) обучающегося, имеющего заболевание,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 в полном объеме, правильно оформленных, в течение 30 календарных дней со дня получения родителем (законным представителем) обучающегося, имеющего заболевание, уведомления об оставлении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Сумма денежной компенсации рассчитывается общеобразовательной организацией ежемесячно исходя из стоимости бесплатного горячего питания, утверждаемой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фактического количества учеб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щеобразовательной организации в течение первых 5 рабочих дней месяца, следующего за отчетным месяцем, с учетом фактического количества учебных дней, исчисляемого в соответствии с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Сумма денежной компенсации выплачивается родителю (законному представителю) обучающегося, имеющего заболевание, на основании приказа общеобразовательной организации о назначении выплаты денежной компенсации ежемесячно в срок до 20-го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, имеющего заболевание.</w:t>
      </w:r>
    </w:p>
    <w:p>
      <w:pPr>
        <w:pStyle w:val="ConsPlusNormal"/>
        <w:ind w:firstLine="540"/>
        <w:jc w:val="both"/>
        <w:rPr/>
      </w:pPr>
      <w:bookmarkStart w:id="13" w:name="P199"/>
      <w:bookmarkEnd w:id="13"/>
      <w:r>
        <w:rPr>
          <w:rFonts w:cs="Times New Roman" w:ascii="Times New Roman" w:hAnsi="Times New Roman"/>
          <w:sz w:val="28"/>
          <w:szCs w:val="28"/>
        </w:rPr>
        <w:t>57. Основаниями для прекращения выплаты денежной компенсации родителю (законному представителю) обучающегося, имеющего заболевание,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действия документа, указанного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при наличии сроков дейст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исление обучающегося, имеющего заболевание, из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обучающегося, имеющего заболе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обучающегося, имеющего заболевание,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обра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обучающегося, имеющего заболевание,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шение родителя обучающегося, имеющего заболевание, по заявлению которого выплачивается денежная компенсация, родительских прав, прекращение полномочий законного представителя обучающегося, имеющего заболе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е, по заявлению которого выплачивается денежная компенс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знание родителя (законного представителя) обучающегося, имеющего заболевание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мерть родителя (законного представителя) обучающегося имеющего заболевание, по заявлению которого выплачивалась денежная компенс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ри выявлении общеобразовательной организацией одного из обстоятельст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плата денежной компенсации родителю (законному представителю) обучающегося, имеющего заболевание, прекращается с 1-го числа месяца, следующего за месяцем наступления такого обстоятельства на основании приказа  общеобразовательной организации о прекращении выплаты денеж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Излишне выплаченные суммы денежных компенсаций подлежат возврату родителем (законным представителем) обучающегося, имеющего заболевание, в том случае, если переплата произошла по его вине (представление документов с заведомо ложными сведениями, сокрытие данных, влияющих на право получения денежной компенсации) в порядке, установленном пунктами 34-35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Распределение прав и обязанностей участник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а по организации горячего питания обучающихс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Руководители общеобразовательных организац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улучшения качества горячего питания обучающихся в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организации горячего питания обучающихся в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уководители общеобразовательных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организации качественного горячего питания (предоставление помещений столовой и пищеблока, отвечающих санитарно-гигиеническим норм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предоставления горячего питания обучающимся в общеобразовательных организациях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режима горячего 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ую информационно-просветительную работу по повышению уровня культуры питания обучающихся в рамках учебной деятельности (в предметном содержании учебных курсов) и внеучеб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наличие в планах воспитательной работы мероприятий, направленных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атическую работу с родителями (законными представителями) (беседы, лектории о роли горячего питания в формировании здоровья человека), привлекать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для постоянного увеличения охвата обучающихся горячим питанием в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бщеобразовательные организации или предприятие питания, обеспечивающие питание,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улучшения организации горячего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полнительную форму питания в виде буфета-раздаточ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тоимости горячего питания обучающихс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бщеобразовательные организации или предприятие питания, обеспечивающие питание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по организации горячего питания детей в соответствии с действующими правилами 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труда работников предприятия питания, отвечающие требованиям действующего законодательства в области гигие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авку продуктов питания надлежащего качества с наличием сертификатов в соответствии с поставляемой прод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с соблюдением технологии приготовления блюд в соответствии с примерным десятидневным меню и фактическим ежедневным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услуги по заявке общеобразовательных организаций своевременно и надлежащего каче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II. Предоставление бесплатного двухразового горячего питания обучающимся в период летней оздоровительной кампании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лагерях с дневным пребыванием на базе муниципальных общеобразовательных организаций Нефтекумс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4. Бесплатное двухразовое горячее питание (завтрак и обед) предоставляется в период летней оздоровительной кампании детям, зачисленным в лагеря с дневным пребыванием на базе общеобразовательных организаций, из числа обучающихся общеобразовательных организаци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5. Основанием для обеспечения обучающихся бесплатным двухразовым горячим питанием является приказ, изданный руководителем общеобразовательной организации, о зачислении в лагерь с дневным пребыванием на базе общеобразовательной организаци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Организация контроля питания обучающихс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общеобразовательной организации в целях определения обоснованности обеспечения горячим питанием обучающихся или выплаты денежной компенсации в соответствии с настоящим Положением  образуется комиссия по рассмотрению вопросов обеспечения горячим питанием обучающихся или выплаты денежной компенсации (далее - комиссия), численным составом не менее 5 человек, утверждаемым приказом руководителя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итания, назначенный приказом руководителя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циально-психологической службы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школьного родительско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ложение по организации питания разрабатывается и утверждается образовательными организациями самостоятельно и должно содержать нормы о порядке назначения ответственных лиц и осуществления контроля за организацией питания обучающихся, а также  соблюдением требований, норм и правил, установленных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уководитель общеобразовательной организации создает условия и несет персональную ответственность за организацию питания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Отдел образования ежеквартально осуществляет выборочные контрольные мероприятия по организации питания обучающихся в общеобразовательных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бщеобразовательная организация в лице руководителя обязана обеспечить сохранность документов, касающихся получения горячего питания обучающимся в соответствии с настоящим Положением, в течение пяти финансовых л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обучающихс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Нефтекумского муниципальн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директора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бесплатного / льготного горяче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олномочия зако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(йся) _________ класса, бесплатное (льготное) горячее  питание  (за исключением каникул, выходных и праздничных дней)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тегорию обучающегося для получения бесплатного (льготного) горячего пит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моих и моего ребенк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родителя (законного представителя) обучающегося)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обучающихс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Нефтекумского муниципальн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директора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платы денежной компенсации за двухразовое 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с ограниченными возможностями здоровья и получающему образование на дому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муся, имеющему заболевания, требующие индивидуального подхода 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адресу: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олномочия зако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мне  выплату  ежемесячной денежной компенсации  за двухразовое питание (за исключением каникул, выходных, и праздничных дней) обучающемуся с ограниченными возможностями здоровья, получающему образование на дому/    денежной компенсации родителям (законным представителям) обучающихся, имеющих заболевания, требующие индивидуального подхода к организации питания  зачисленному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 денежную  компенсацию прошу выплачивать путем перечисления через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че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моих и моего ребенк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(подпись родителя, законного представител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обучающихс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Нефтекумского муниципальн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4" w:name="P412"/>
      <w:bookmarkStart w:id="15" w:name="P412"/>
      <w:bookmarkEnd w:id="15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ний, при которых обучающимся по образовательным программам начального общего образования в муниципальных общеобразовательных учреждений ставропольского края требуется индивидуальный подход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горячего пит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05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болевания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МКБ-10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7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84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ак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 - 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аллерг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20.8, L27.2, L50, K52.2, T78.1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39"/>
      <w:bookmarkEnd w:id="16"/>
      <w:r>
        <w:rPr>
          <w:rFonts w:cs="Times New Roman" w:ascii="Times New Roman" w:hAnsi="Times New Roman"/>
          <w:sz w:val="26"/>
          <w:szCs w:val="26"/>
        </w:rPr>
        <w:t xml:space="preserve">&lt;*&gt; Наименование заболевания указано в соответствии с методически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, утвержденными Главным государственным санитарным врачом Российской Федерации 30 декабря 2019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440"/>
      <w:bookmarkEnd w:id="17"/>
      <w:r>
        <w:rPr>
          <w:rFonts w:cs="Times New Roman" w:ascii="Times New Roman" w:hAnsi="Times New Roman"/>
          <w:sz w:val="26"/>
          <w:szCs w:val="26"/>
        </w:rPr>
        <w:t>&lt;**&gt; 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41"/>
      <w:bookmarkEnd w:id="18"/>
      <w:r>
        <w:rPr>
          <w:rFonts w:cs="Times New Roman" w:ascii="Times New Roman" w:hAnsi="Times New Roman"/>
          <w:sz w:val="26"/>
          <w:szCs w:val="26"/>
        </w:rPr>
        <w:t xml:space="preserve">&lt;***&gt; Коды указаны в соответствии с Клиническим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ищевая аллергия у детей", утвержденными Министерством здравоохранения Российской Федерации в 2016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E5CDE20F535A687CB585B7A639183BA2FFDA3257EB9FF865B60B5CADE816EDF9F176AC98BD0B1AE2D964737KF52G" TargetMode="External"/><Relationship Id="rId3" Type="http://schemas.openxmlformats.org/officeDocument/2006/relationships/hyperlink" Target="consultantplus://offline/ref=EC5E5CDE20F535A687CB46566C0FCF89B924A3A9287DB4ADDD043BE89DD78B398AD016368DD9C3B0AB2D95452BF12021K955G" TargetMode="External"/><Relationship Id="rId4" Type="http://schemas.openxmlformats.org/officeDocument/2006/relationships/hyperlink" Target="consultantplus://offline/ref=EC5E5CDE20F535A687CB585B7A639183BD2DFAAC2573B9FF865B60B5CADE816EDF9F176AC98BD0B1AE2D964737KF52G" TargetMode="External"/><Relationship Id="rId5" Type="http://schemas.openxmlformats.org/officeDocument/2006/relationships/hyperlink" Target="consultantplus://offline/ref=EC5E5CDE20F535A687CB585B7A639183BF2EFBA02A72B9FF865B60B5CADE816EDF9F176AC98BD0B1AE2D964737KF52G" TargetMode="External"/><Relationship Id="rId6" Type="http://schemas.openxmlformats.org/officeDocument/2006/relationships/hyperlink" Target="consultantplus://offline/ref=EC5E5CDE20F535A687CB585B7A639183BD27F4A52A7CB9FF865B60B5CADE816ECD9F4F66C98CCDB6A538C01671A62D2393B6C852D088FC54K655G" TargetMode="External"/><Relationship Id="rId7" Type="http://schemas.openxmlformats.org/officeDocument/2006/relationships/hyperlink" Target="consultantplus://offline/ref=EC5E5CDE20F535A687CB585B7A639183BD27F4A52579B9FF865B60B5CADE816ECD9F4F66C98CCCB7A438C01671A62D2393B6C852D088FC54K655G" TargetMode="External"/><Relationship Id="rId8" Type="http://schemas.openxmlformats.org/officeDocument/2006/relationships/hyperlink" Target="consultantplus://offline/ref=EC5E5CDE20F535A687CB585B7A639183BD27F4A52579B9FF865B60B5CADE816ECD9F4F66C98CCCB7A438C01671A62D2393B6C852D088FC54K655G" TargetMode="External"/><Relationship Id="rId9" Type="http://schemas.openxmlformats.org/officeDocument/2006/relationships/hyperlink" Target="consultantplus://offline/ref=EC5E5CDE20F535A687CB585B7A639183BD2BFEA7257DB9FF865B60B5CADE816EDF9F176AC98BD0B1AE2D964737KF52G" TargetMode="External"/><Relationship Id="rId10" Type="http://schemas.openxmlformats.org/officeDocument/2006/relationships/hyperlink" Target="consultantplus://offline/ref=EC5E5CDE20F535A687CB585B7A639183BD2DF9A22D7DB9FF865B60B5CADE816EDF9F176AC98BD0B1AE2D964737KF5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1:00Z</dcterms:created>
  <dc:creator>Murtazalieva</dc:creator>
  <dc:description/>
  <cp:keywords/>
  <dc:language>en-US</dc:language>
  <cp:lastModifiedBy>User</cp:lastModifiedBy>
  <cp:lastPrinted>2021-12-28T13:51:00Z</cp:lastPrinted>
  <dcterms:modified xsi:type="dcterms:W3CDTF">2023-12-13T10:03:00Z</dcterms:modified>
  <cp:revision>20</cp:revision>
  <dc:subject/>
  <dc:title>ПОСТАНОВЛЕНИЕ</dc:title>
</cp:coreProperties>
</file>