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И НЕФТЕКУМСКОГО МУНИЦИПАЛЬНОГО ОКРУГА</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ВРОПОЛЬСКОГО КРАЯ </w:t>
      </w:r>
    </w:p>
    <w:p>
      <w:pPr>
        <w:pStyle w:val="ConsPlus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tabs>
          <w:tab w:val="clear" w:pos="708"/>
          <w:tab w:val="center" w:pos="5103" w:leader="none"/>
        </w:tabs>
        <w:outlineLvl w:val="0"/>
        <w:rPr>
          <w:rFonts w:ascii="Times New Roman" w:hAnsi="Times New Roman" w:cs="Times New Roman"/>
          <w:bCs/>
          <w:sz w:val="22"/>
          <w:szCs w:val="22"/>
        </w:rPr>
      </w:pPr>
      <w:r>
        <w:rPr>
          <w:rFonts w:cs="Times New Roman" w:ascii="Times New Roman" w:hAnsi="Times New Roman"/>
          <w:bCs/>
          <w:sz w:val="22"/>
          <w:szCs w:val="22"/>
        </w:rPr>
        <w:tab/>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jc w:val="both"/>
        <w:outlineLvl w:val="0"/>
        <w:rPr/>
      </w:pPr>
      <w:r>
        <w:rPr>
          <w:rFonts w:cs="Times New Roman" w:ascii="Times New Roman" w:hAnsi="Times New Roman"/>
          <w:bCs/>
          <w:sz w:val="28"/>
          <w:szCs w:val="28"/>
        </w:rPr>
        <w:t xml:space="preserve">О конкурсе на замещение вакантных должностей руководителей муниципальных учреждений Нефтекумского муниципального округа Ставропольского края </w:t>
      </w:r>
    </w:p>
    <w:p>
      <w:pPr>
        <w:pStyle w:val="ConsPlusNormal"/>
        <w:numPr>
          <w:ilvl w:val="0"/>
          <w:numId w:val="0"/>
        </w:numPr>
        <w:tabs>
          <w:tab w:val="clear" w:pos="708"/>
          <w:tab w:val="left" w:pos="7410" w:leader="none"/>
        </w:tabs>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5 Трудового кодекса Российской Федерации, администрация Нефтекумс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ТАНОВЛ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ое </w:t>
      </w:r>
      <w:hyperlink w:anchor="Par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конкурса на замещение вакантных должностей руководителей муниципальных учреждений Нефтекум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Контроль за выполнением настоящего постановления оставляю за со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 xml:space="preserve">Глава Нефтекумского муниципального округа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Д.Н.Сокуренко</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ЕНО</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Ставропольского кра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на замещение вакантных должностей руководителей муниципальных учреждений Нефтекумского муниципального округа Ставропольского кра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оведения конкурса на замещение вакантных должностей руководителей муниципальных  учреждений Нефтекумского муниципального округа Ставропольского края (далее соответственно - конкурс, руководитель, учреждение), условия участия в нем, порядок определения победителя конкурса.</w:t>
      </w:r>
    </w:p>
    <w:p>
      <w:pPr>
        <w:pStyle w:val="ConsPlusNormal"/>
        <w:ind w:firstLine="540"/>
        <w:jc w:val="both"/>
        <w:rPr/>
      </w:pPr>
      <w:r>
        <w:rPr>
          <w:rFonts w:cs="Times New Roman" w:ascii="Times New Roman" w:hAnsi="Times New Roman"/>
          <w:sz w:val="28"/>
          <w:szCs w:val="28"/>
        </w:rPr>
        <w:t>2. Инициатором проведения конкурса в отношении:</w:t>
      </w:r>
    </w:p>
    <w:p>
      <w:pPr>
        <w:pStyle w:val="ConsPlusNormal"/>
        <w:ind w:firstLine="540"/>
        <w:jc w:val="both"/>
        <w:rPr/>
      </w:pPr>
      <w:r>
        <w:rPr>
          <w:rFonts w:cs="Times New Roman" w:ascii="Times New Roman" w:hAnsi="Times New Roman"/>
          <w:sz w:val="28"/>
          <w:szCs w:val="28"/>
        </w:rPr>
        <w:t>- муниципальных учреждений, подведомственных администрации Нефтекумского муниципального округа Ставропольского края, является отдел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ри наличии вакантной должности (далее – отдел правового, кадрового обеспечения и профилактики коррупционных правонарушений,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учреждений, подведомственных отделу образования администрации Нефтекумского муниципального округа Ставропольского края, отделу культуры администрации Нефтекумского муниципального округа Ставропольского края, финансовому управлению администрации Нефтекумского муниципального округа Ставропольского края, управлению жилищно-коммунального хозяйства администрации Нефтекумского муниципального округа Ставропольского края, является соответственно отдел образования администрации Нефтекумского муниципального округа Ставропольского края, отдел культуры администрации Нефтекумского муниципального округа Ставропольского края, финансовое управление администрации Нефтекумского муниципального округа Ставропольского края, управление жилищно-коммунального хозяйства администрации Нефтекумского муниципального округа Ставропольского края (далее соответственно – отдел образования, отдел культуры, финансовое управление, ЖКХ, органы администрации).</w:t>
      </w:r>
    </w:p>
    <w:p>
      <w:pPr>
        <w:pStyle w:val="ConsPlusNormal"/>
        <w:ind w:firstLine="540"/>
        <w:jc w:val="both"/>
        <w:rPr/>
      </w:pPr>
      <w:r>
        <w:rPr>
          <w:rFonts w:cs="Times New Roman" w:ascii="Times New Roman" w:hAnsi="Times New Roman"/>
          <w:sz w:val="28"/>
          <w:szCs w:val="28"/>
        </w:rPr>
        <w:t>3. Конкурс проводи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х учреждений, подведомственных администрации Нефтекумского муниципального округа Ставропольского края, по решению главы Нефтекумского муниципальн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х учреждений, подведомственных отделу образования администрации Нефтекумского муниципального округа Ставропольского края, отделу культуры администрации Нефтекумского муниципального округа Ставропольского края, финансовому управлению администрации Нефтекумского муниципального округа Ставропольского края, управлению жилищно-коммунального хозяйства администрации Нефтекумского муниципального округа Ставропольского края, по решению руководителя соответствующего органа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конкурса оформляется распоряжением администрации Нефтекумского муниципального округа Ставропольского края, приказом соответствующего органа администрации, в котором определяется дата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конкурса и определение его победителя осуществляется комиссией по проведению конкурса на замещение вакантных должностей руководителей муниципальных учреждений Нефтекумского муниципального округа Ставропольского края, которая создается в администрации в отношении руководителей муниципальных учреждений, подведомственных администрации Нефтекумского муниципального округа Ставропольского края, утвержденной распоряжением администрации Нефтекумского муниципального округа Ставропольского края, в органах администрации в отношении подведомственным им муниципальным учреждениям (далее – комиссия).</w:t>
      </w:r>
    </w:p>
    <w:p>
      <w:pPr>
        <w:pStyle w:val="ConsPlusNormal"/>
        <w:ind w:firstLine="540"/>
        <w:jc w:val="both"/>
        <w:rPr/>
      </w:pPr>
      <w:r>
        <w:rPr>
          <w:rFonts w:cs="Times New Roman" w:ascii="Times New Roman" w:hAnsi="Times New Roman"/>
          <w:sz w:val="28"/>
          <w:szCs w:val="28"/>
        </w:rPr>
        <w:t>5. Комиссия состоит из председателя комиссии, заместителя председателя комиссии, секретаря комиссии и членов комиссии. В случае необходимости в состав конкурсной комиссии включается представитель отраслевых органов исполнительной власт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руководство деятельностью комиссии и председательствует на ее заседаниях. В его отсутствие на заседаниях комиссии председательствует заместитель председателя комиссии.</w:t>
      </w:r>
    </w:p>
    <w:p>
      <w:pPr>
        <w:pStyle w:val="ConsPlusNormal"/>
        <w:ind w:firstLine="540"/>
        <w:jc w:val="both"/>
        <w:rPr/>
      </w:pPr>
      <w:r>
        <w:rPr>
          <w:rFonts w:cs="Times New Roman" w:ascii="Times New Roman" w:hAnsi="Times New Roman"/>
          <w:sz w:val="28"/>
          <w:szCs w:val="28"/>
        </w:rPr>
        <w:t>Организационно-техническое обеспечение деятельности комиссии в отношении руководителей муниципальных учреждений, подведомственных администрации, осуществляется отделом правового, кадрового обеспечения и профилактики коррупционных правонарушений администрации; в отношении руководителей подведомственных органам администрации муниципальных учреждений, органами администрации.</w:t>
      </w:r>
    </w:p>
    <w:p>
      <w:pPr>
        <w:pStyle w:val="ConsPlusNormal"/>
        <w:ind w:firstLine="540"/>
        <w:jc w:val="both"/>
        <w:rPr/>
      </w:pPr>
      <w:bookmarkStart w:id="1" w:name="Par39"/>
      <w:bookmarkEnd w:id="1"/>
      <w:r>
        <w:rPr>
          <w:rFonts w:cs="Times New Roman" w:ascii="Times New Roman" w:hAnsi="Times New Roman"/>
          <w:sz w:val="28"/>
          <w:szCs w:val="28"/>
        </w:rPr>
        <w:t>6. Право на участие в конкурсе имеют граждане Российской Федерации, владеющие государственным языком Российской Федерации и соответствующие следующим квалификационным требованиям к вакантной должност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 соответствующего направлениям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тажа (опыта) работы по направлению подготовки не менее 3 лет и стажа работы на руководящих должностях не менее 2 лет, для руководителей учреждений, кроме руководителей учреждений культуры 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тажа работы не менее 5 лет,  для руководителей учрежден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тажа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для руководителей учреждений образования.</w:t>
      </w:r>
    </w:p>
    <w:p>
      <w:pPr>
        <w:pStyle w:val="ConsPlusNormal"/>
        <w:ind w:firstLine="540"/>
        <w:jc w:val="both"/>
        <w:rPr/>
      </w:pPr>
      <w:r>
        <w:rPr>
          <w:rFonts w:cs="Times New Roman" w:ascii="Times New Roman" w:hAnsi="Times New Roman"/>
          <w:sz w:val="28"/>
          <w:szCs w:val="28"/>
        </w:rPr>
        <w:t>7. Не позднее, чем за 21 календарный день до даты проведения конкурса на официальном сайте администрации Нефтекумского муниципального округа Ставропольского края  (далее - официальный сайт) отдел правового, кадрового обеспечения и профилактики коррупционных правонарушений, органы администрации обеспечивают размещение объявления о проведении конкурса (далее - объявление), в котором указывается следующая информация о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чреждения, наименование должности руководителя;</w:t>
      </w:r>
    </w:p>
    <w:p>
      <w:pPr>
        <w:pStyle w:val="ConsPlusNormal"/>
        <w:ind w:firstLine="540"/>
        <w:jc w:val="both"/>
        <w:rPr/>
      </w:pPr>
      <w:r>
        <w:rPr>
          <w:rFonts w:cs="Times New Roman" w:ascii="Times New Roman" w:hAnsi="Times New Roman"/>
          <w:sz w:val="28"/>
          <w:szCs w:val="28"/>
        </w:rPr>
        <w:t xml:space="preserve">2) требования, предъявляемые к гражданину Российской Федерации, изъявившему желание участвовать в конкурсе (далее - претендент), предусмотренные </w:t>
      </w:r>
      <w:hyperlink w:anchor="Par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лежащих представлению претендентом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 течение которого принимаются документы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и время приема документов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и место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ие может содержать иные информационные материалы, связанные с проведением конкурса.</w:t>
      </w:r>
    </w:p>
    <w:p>
      <w:pPr>
        <w:pStyle w:val="ConsPlusNormal"/>
        <w:ind w:firstLine="540"/>
        <w:jc w:val="both"/>
        <w:rPr/>
      </w:pPr>
      <w:r>
        <w:rPr>
          <w:rFonts w:cs="Times New Roman" w:ascii="Times New Roman" w:hAnsi="Times New Roman"/>
          <w:sz w:val="28"/>
          <w:szCs w:val="28"/>
        </w:rPr>
        <w:t>8. Для участия в конкурсе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 на им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претендента (оригинал соответствующего документа предъявляется претендентом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об образовании и (или) квалификации претендента, а также по желанию претендент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4) копия трудовой книжки и (или) иных документов, подтверждающих трудовой стаж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тография размером 3 x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редусмотренные Трудовым кодексом Российской Федерации, законодательством Российской Федерации и  Ставропольского края, муниципальными правовыми актами,  и указанные в объявлении (далее - документы).</w:t>
      </w:r>
    </w:p>
    <w:p>
      <w:pPr>
        <w:pStyle w:val="ConsPlusNormal"/>
        <w:ind w:firstLine="540"/>
        <w:jc w:val="both"/>
        <w:rPr/>
      </w:pPr>
      <w:r>
        <w:rPr>
          <w:rFonts w:cs="Times New Roman" w:ascii="Times New Roman" w:hAnsi="Times New Roman"/>
          <w:sz w:val="28"/>
          <w:szCs w:val="28"/>
        </w:rPr>
        <w:t>9. Документы представляются претендентами в отдел правового, кадрового обеспечения и профилактики коррупционных правонарушений, органами администрации в течение 21 календарного дня со дня размещения объявления на официальном сайте.</w:t>
      </w:r>
    </w:p>
    <w:p>
      <w:pPr>
        <w:pStyle w:val="ConsPlusNormal"/>
        <w:ind w:firstLine="540"/>
        <w:jc w:val="both"/>
        <w:rPr/>
      </w:pPr>
      <w:r>
        <w:rPr>
          <w:rFonts w:cs="Times New Roman" w:ascii="Times New Roman" w:hAnsi="Times New Roman"/>
          <w:sz w:val="28"/>
          <w:szCs w:val="28"/>
        </w:rPr>
        <w:t>10. Отдел правового, кадрового обеспечения и профилактики коррупционных правонарушений, орган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ют от претендентов документы, проверяет полноту и правильность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ют претендентам для ознакомления проект трудового договора с руководителем, разъясняет порядок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в отношении претендентов на должности руководителей представляет в управление Губернатора Ставропольского края по профилактике коррупционных правонарушений в течении 5 рабочих дней со дня представления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дел правового, кадрового обеспечения и профилактики коррупционных правонарушений, органы администрации не позднее, чем за 5 календарных дней до начала проведения конкурса сообщает претендентам о дате, месте и времени его проведения.</w:t>
      </w:r>
    </w:p>
    <w:p>
      <w:pPr>
        <w:pStyle w:val="ConsPlusNormal"/>
        <w:ind w:firstLine="540"/>
        <w:jc w:val="both"/>
        <w:rPr/>
      </w:pPr>
      <w:r>
        <w:rPr>
          <w:rFonts w:cs="Times New Roman" w:ascii="Times New Roman" w:hAnsi="Times New Roman"/>
          <w:sz w:val="28"/>
          <w:szCs w:val="28"/>
        </w:rPr>
        <w:t>12. Отдел правового, кадрового обеспечения и профилактики коррупционных правонарушений, органы администрации в течение 5 календарных дней с даты приема документов возвращает их претенденту в случае:</w:t>
      </w:r>
    </w:p>
    <w:p>
      <w:pPr>
        <w:pStyle w:val="ConsPlusNormal"/>
        <w:ind w:firstLine="540"/>
        <w:jc w:val="both"/>
        <w:rPr/>
      </w:pPr>
      <w:bookmarkStart w:id="2" w:name="Par66"/>
      <w:bookmarkEnd w:id="2"/>
      <w:r>
        <w:rPr>
          <w:rFonts w:cs="Times New Roman" w:ascii="Times New Roman" w:hAnsi="Times New Roman"/>
          <w:sz w:val="28"/>
          <w:szCs w:val="28"/>
        </w:rPr>
        <w:t xml:space="preserve">1) не подтверждения ими соответствия претендента квалификационным требованиям, указанным в </w:t>
      </w:r>
      <w:hyperlink w:anchor="Par3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м подложных документов или указания в документах заведомо ложных сведений;</w:t>
      </w:r>
    </w:p>
    <w:p>
      <w:pPr>
        <w:pStyle w:val="ConsPlusNormal"/>
        <w:ind w:firstLine="540"/>
        <w:jc w:val="both"/>
        <w:rPr>
          <w:rFonts w:ascii="Times New Roman" w:hAnsi="Times New Roman" w:cs="Times New Roman"/>
          <w:sz w:val="28"/>
          <w:szCs w:val="28"/>
        </w:rPr>
      </w:pPr>
      <w:bookmarkStart w:id="3" w:name="Par68"/>
      <w:bookmarkEnd w:id="3"/>
      <w:r>
        <w:rPr>
          <w:rFonts w:cs="Times New Roman" w:ascii="Times New Roman" w:hAnsi="Times New Roman"/>
          <w:sz w:val="28"/>
          <w:szCs w:val="28"/>
        </w:rPr>
        <w:t>3) несвоевременного представления им документов, представления их не в полном объеме или с нарушением правил оформления.</w:t>
      </w:r>
    </w:p>
    <w:p>
      <w:pPr>
        <w:pStyle w:val="ConsPlusNormal"/>
        <w:ind w:firstLine="540"/>
        <w:jc w:val="both"/>
        <w:rPr/>
      </w:pPr>
      <w:r>
        <w:rPr>
          <w:rFonts w:cs="Times New Roman" w:ascii="Times New Roman" w:hAnsi="Times New Roman"/>
          <w:sz w:val="28"/>
          <w:szCs w:val="28"/>
        </w:rPr>
        <w:t>13. Отдел правового, кадрового обеспечения и профилактики коррупционных правонарушений, органы администрации после проверки полноты и правильности оформления документов передает их в комиссию на следующий день после истечения срока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роведении конкурса комиссией оцениваются профессиональные знания и навыки претендентов, необходимые для исполнения трудовых обязанностей по должности руководителя, на основании представленных претендентами документов, а также при проведении конкурсных процедур с использованием следующих методов оценки профессиональных и личностных качеств прете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по вопросам, связанным с выполнением трудовых обязанностей по должности руководителя (далее -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для тестирования (далее – конкурсные задания) разрабатываются соответствующим отраслевым (функциональным), и территориальным органом администрации, отделом администрации, курирующим деятельность учреждения.</w:t>
      </w:r>
    </w:p>
    <w:p>
      <w:pPr>
        <w:pStyle w:val="ConsPlusNormal"/>
        <w:ind w:firstLine="540"/>
        <w:jc w:val="both"/>
        <w:rPr/>
      </w:pPr>
      <w:r>
        <w:rPr>
          <w:rFonts w:cs="Times New Roman" w:ascii="Times New Roman" w:hAnsi="Times New Roman"/>
          <w:sz w:val="28"/>
          <w:szCs w:val="28"/>
        </w:rPr>
        <w:t>15. Комиссия правомочна принимать решения, если на ее заседании присутствуют не менее двух третей членов комиссии. Заседание комиссии проводится при наличии не менее двух претендентов. В случае отсутствия второго претендента конкурс признается несостоявшимся.</w:t>
      </w:r>
    </w:p>
    <w:p>
      <w:pPr>
        <w:pStyle w:val="ConsPlusNormal"/>
        <w:ind w:firstLine="540"/>
        <w:jc w:val="both"/>
        <w:rPr/>
      </w:pPr>
      <w:r>
        <w:rPr>
          <w:rFonts w:cs="Times New Roman" w:ascii="Times New Roman" w:hAnsi="Times New Roman"/>
          <w:sz w:val="28"/>
          <w:szCs w:val="28"/>
        </w:rPr>
        <w:t>16.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результаты выполнения претендентами конкурс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ся индивидуальное собеседование с каждым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ся решение комиссии об определении победителя конкурса или о проведении повторного конкурса, если победитель конкурса не определен или конкурс признан несостоявшимся (далее - решение комиссии).</w:t>
      </w:r>
    </w:p>
    <w:p>
      <w:pPr>
        <w:pStyle w:val="ConsPlusNormal"/>
        <w:ind w:firstLine="540"/>
        <w:jc w:val="both"/>
        <w:rPr/>
      </w:pPr>
      <w:r>
        <w:rPr>
          <w:rFonts w:cs="Times New Roman" w:ascii="Times New Roman" w:hAnsi="Times New Roman"/>
          <w:sz w:val="28"/>
          <w:szCs w:val="28"/>
        </w:rPr>
        <w:t xml:space="preserve">17. Победителем конкурса признается претендент, соответствующий квалификационным требованиям, указанным в </w:t>
      </w:r>
      <w:hyperlink w:anchor="Par3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ложения, за которого проголосовало не менее половины присутствующих на заседании членов комиссии. По иным вопросам решение комиссии принимается простым большинством голосов ее членов, присутствующих на заседании комиссии. При равенстве голосов решающим является голос председательствующего на заседании комиссии.</w:t>
      </w:r>
    </w:p>
    <w:p>
      <w:pPr>
        <w:pStyle w:val="ConsPlusNormal"/>
        <w:ind w:firstLine="540"/>
        <w:jc w:val="both"/>
        <w:rPr/>
      </w:pPr>
      <w:r>
        <w:rPr>
          <w:rFonts w:cs="Times New Roman" w:ascii="Times New Roman" w:hAnsi="Times New Roman"/>
          <w:sz w:val="28"/>
          <w:szCs w:val="28"/>
        </w:rPr>
        <w:t>18. Решение комиссии принимается в день проведения конкурса в отсутствие претендентов открытым голосованием, оглашается на заседании комиссии и является основанием для заключения с победителем конкурса трудового договора.</w:t>
      </w:r>
    </w:p>
    <w:p>
      <w:pPr>
        <w:pStyle w:val="ConsPlusNormal"/>
        <w:ind w:firstLine="540"/>
        <w:jc w:val="both"/>
        <w:rPr/>
      </w:pPr>
      <w:r>
        <w:rPr>
          <w:rFonts w:cs="Times New Roman" w:ascii="Times New Roman" w:hAnsi="Times New Roman"/>
          <w:sz w:val="28"/>
          <w:szCs w:val="28"/>
        </w:rPr>
        <w:t>19. Решение комиссии оформляется протоколом заседания комиссии, который подписывается председателем комиссии или заместителем председателя комиссии, председательствующим на заседании комиссии, секретарем комиссии и присутствующими на заседании комисси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не согласные с решением комиссии, вправе приложить к протоколу заседания комиссии особое мнение в письменном виде, о чем в протоколе заседания комиссии делается соответствующая запись.</w:t>
      </w:r>
    </w:p>
    <w:p>
      <w:pPr>
        <w:pStyle w:val="ConsPlusNormal"/>
        <w:ind w:firstLine="540"/>
        <w:jc w:val="both"/>
        <w:rPr>
          <w:rFonts w:ascii="Times New Roman" w:hAnsi="Times New Roman" w:cs="Times New Roman"/>
          <w:b/>
          <w:b/>
          <w:sz w:val="28"/>
          <w:szCs w:val="28"/>
        </w:rPr>
      </w:pPr>
      <w:bookmarkStart w:id="4" w:name="Par90"/>
      <w:bookmarkEnd w:id="4"/>
      <w:r>
        <w:rPr>
          <w:rFonts w:cs="Times New Roman" w:ascii="Times New Roman" w:hAnsi="Times New Roman"/>
          <w:sz w:val="28"/>
          <w:szCs w:val="28"/>
        </w:rPr>
        <w:t>20. В месячный срок со дня принятия комиссией решения в установленном порядке заключается с победителем конкурса  трудовой договор.</w:t>
      </w:r>
    </w:p>
    <w:p>
      <w:pPr>
        <w:pStyle w:val="ConsPlusNormal"/>
        <w:ind w:firstLine="540"/>
        <w:jc w:val="both"/>
        <w:rPr/>
      </w:pPr>
      <w:r>
        <w:rPr>
          <w:rFonts w:cs="Times New Roman" w:ascii="Times New Roman" w:hAnsi="Times New Roman"/>
          <w:sz w:val="28"/>
          <w:szCs w:val="28"/>
        </w:rPr>
        <w:t xml:space="preserve">21. В случае неявки без уважительных причин победителя конкурса в установленный </w:t>
      </w:r>
      <w:hyperlink w:anchor="Par90">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ложения срок в администрацию, органы администрации для заключения трудового договора или отказа победителя конкурса от заключения трудового договора, а также в случае, если конкурс признан несостоявшимся или, победитель конкурса не определен, конкурс проводится повторно.</w:t>
      </w:r>
    </w:p>
    <w:p>
      <w:pPr>
        <w:pStyle w:val="ConsPlusNormal"/>
        <w:ind w:firstLine="540"/>
        <w:jc w:val="both"/>
        <w:rPr/>
      </w:pPr>
      <w:r>
        <w:rPr>
          <w:rFonts w:cs="Times New Roman" w:ascii="Times New Roman" w:hAnsi="Times New Roman"/>
          <w:sz w:val="28"/>
          <w:szCs w:val="28"/>
        </w:rPr>
        <w:t>22. При формировании муниципального резерва управленческих кадров Нефтекумского муниципального округа Ставропольского края для замещения должностей руководителей муниципальных учреждений Нефтекумского муниципального округа Ставропольского края конкурс проводится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701" w:right="56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11:00Z</dcterms:created>
  <dc:creator>Шевцова</dc:creator>
  <dc:description/>
  <dc:language>en-US</dc:language>
  <cp:lastModifiedBy>RePack by Diakov</cp:lastModifiedBy>
  <cp:lastPrinted>2018-11-20T09:17:00Z</cp:lastPrinted>
  <dcterms:modified xsi:type="dcterms:W3CDTF">2024-01-07T11:11:00Z</dcterms:modified>
  <cp:revision>2</cp:revision>
  <dc:subject/>
  <dc:title>ПОСТАНОВЛЕНИЕ</dc:title>
</cp:coreProperties>
</file>