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 2023 г.                г.Нефтекумск                        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5 декабря 2008 г. № 273-ФЗ «О противодействии коррупции» и в целях реализации 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Нефтекум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ых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ефтекумского муниципального округа Ставропольского кра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т 23 марта 2018 г. № 430 «Об утверждении Положения о порядке сообщения муниципальными служащими, замещающими должности муниципальной службы в администрации Нефтекумского городского округа Ставропольского края, ее отраслевых (функциональных) и территориальных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. № 1440 «О внесении изменений в Положение о порядке сообщения муниципальными служащими, замещающими должности муниципальной службы в администрации Нефтекумского городского округа Ставропольского края, ее отраслевых (функциональных) и территориальных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Нефтекумского городского округа Ставропольского края от 23 марта 2018 г. № 430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Д.Н. Сокур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 2023 г. № 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0" w:name="P33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Настоящим Положением определяется порядок сообщения муниципальными служащими, замещающими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е служащие, администрация муниципального округа).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 xml:space="preserve">2. Лица, замещающие должности муниципальной службы, указанные в </w:t>
      </w:r>
      <w:hyperlink w:anchor="P41">
        <w:r>
          <w:rPr>
            <w:rStyle w:val="InternetLink"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 в аппарате администрации муниципального округа, муниципальные служащие, замещающие должности руководителей отраслевых (функциональных) и территориального органов администрации Нефтекумского муниципального округа Ставропольского края (далее-руководители структурных подразделений), подают на имя главы Нефтекумского муниципального округа Ставропольского края (далее - глава муниципального округа) </w:t>
      </w:r>
      <w:hyperlink w:anchor="P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к настоящему Положению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 в отраслевых (функциональных) и территориальном органах, подают на имя руководителя соответствующего структурного подразделения </w:t>
      </w:r>
      <w:hyperlink w:anchor="P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к настоящему Положению</w:t>
      </w:r>
      <w:r>
        <w:rPr>
          <w:sz w:val="27"/>
          <w:szCs w:val="27"/>
        </w:rPr>
        <w:t>.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 Уведомления, подаваемые на имя главы муниципального округа, представляются в отдел правового, кадрового обеспечения и профилактики коррупционных правонарушений администрации муниципального округа (далее - отдел правового, кадрового обеспечения и профилактики коррупционных правонарушений).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 Уведомления, подаваемые на имя руководителя структурного подразделения, представляются в кадровую службу соответствующего структурного подразделения (далее - кадровая служба).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7. Отдел правового, кадрового обеспечения и профилактики коррупционных правонарушений, кадровая служба осуществляют предварительное рассмотрение поступивших уведомлений.</w:t>
      </w:r>
    </w:p>
    <w:p>
      <w:pPr>
        <w:pStyle w:val="ConsPlusNormal"/>
        <w:ind w:firstLine="539"/>
        <w:jc w:val="both"/>
        <w:rPr/>
      </w:pPr>
      <w:bookmarkStart w:id="1" w:name="P50"/>
      <w:bookmarkEnd w:id="1"/>
      <w:r>
        <w:rPr>
          <w:sz w:val="27"/>
          <w:szCs w:val="27"/>
        </w:rPr>
        <w:t>8. В ходе предварительного рассмотрения поступивших уведомлений должностные лица отдела правового, кадрового обеспечения и профилактики коррупционных правонарушений, кадровой службы имеют право получать в установленном порядке от лиц, подавших эти уведомления, письменные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ConsPlusNormal"/>
        <w:ind w:firstLine="539"/>
        <w:jc w:val="both"/>
        <w:rPr/>
      </w:pPr>
      <w:bookmarkStart w:id="2" w:name="P51"/>
      <w:bookmarkEnd w:id="2"/>
      <w:r>
        <w:rPr>
          <w:sz w:val="27"/>
          <w:szCs w:val="27"/>
        </w:rPr>
        <w:t>9. По результатам предварительного рассмотрения уведомлений, поступивших в отдел правового, кадрового обеспечения и профилактики коррупционных правонарушений, кадровую службу, соответственно отделом правового, кадрового обеспечения и профилактики коррупционных правонарушений или кадровой службой подготавливается мотивированное заключение на каждое из них.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7 рабочих дней со дня поступления уведомлений в отдел правового, кадрового обеспечения и профилактики коррупционных правонарушений, кадровую службу представляются председателю комиссии по соблюдению требований к служебному поведению муниципальных служащих  администрации Нефтекумского муниципального округа Ставропольского края, ее отраслевых (функциональных) и территориального органов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В случае направления запросов, указанных в </w:t>
      </w:r>
      <w:hyperlink w:anchor="P50">
        <w:r>
          <w:rPr>
            <w:rStyle w:val="InternetLink"/>
            <w:sz w:val="27"/>
            <w:szCs w:val="27"/>
          </w:rPr>
          <w:t>пункте 8</w:t>
        </w:r>
      </w:hyperlink>
      <w:r>
        <w:rPr>
          <w:sz w:val="27"/>
          <w:szCs w:val="27"/>
        </w:rPr>
        <w:t xml:space="preserve">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течение 45 дней со дня поступления уведомлений в отдел правового, кадрового обеспечения и профилактики коррупционных правонарушений, кадровую службу. Указанный срок может быть продлен, но не более чем на 30 дней по решению главы муниципального округа, руководителя соответствующего структурного подразделения, в адрес которых поступили уведомления, поданные в соответствии с </w:t>
      </w:r>
      <w:hyperlink w:anchor="P44">
        <w:r>
          <w:rPr>
            <w:rStyle w:val="InternetLink"/>
            <w:sz w:val="27"/>
            <w:szCs w:val="27"/>
          </w:rPr>
          <w:t>пунктами 3</w:t>
        </w:r>
      </w:hyperlink>
      <w:r>
        <w:rPr>
          <w:sz w:val="27"/>
          <w:szCs w:val="27"/>
        </w:rPr>
        <w:t>,4  настоящего Положения.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 xml:space="preserve">10. Комиссия по итогам рассмотрения уведомления, поступившего в соответствии </w:t>
      </w:r>
      <w:r>
        <w:rPr>
          <w:color w:val="000000"/>
          <w:sz w:val="27"/>
          <w:szCs w:val="27"/>
        </w:rPr>
        <w:t xml:space="preserve">с </w:t>
      </w:r>
      <w:hyperlink w:anchor="P51">
        <w:r>
          <w:rPr>
            <w:rStyle w:val="InternetLink"/>
            <w:color w:val="000000"/>
            <w:sz w:val="27"/>
            <w:szCs w:val="27"/>
          </w:rPr>
          <w:t>пунктом 9</w:t>
        </w:r>
      </w:hyperlink>
      <w:r>
        <w:rPr>
          <w:color w:val="000000"/>
          <w:sz w:val="27"/>
          <w:szCs w:val="27"/>
        </w:rPr>
        <w:t xml:space="preserve"> настоящего Положения, принимает решение в порядке, установленном </w:t>
      </w:r>
      <w:hyperlink r:id="rId2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комиссиях по соблюдению требований к служебному поведению</w:t>
      </w:r>
      <w:r>
        <w:rPr>
          <w:sz w:val="27"/>
          <w:szCs w:val="27"/>
        </w:rPr>
        <w:t xml:space="preserve">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, и урегулированию конфликта интерес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/>
      </w:pPr>
      <w:r>
        <w:rPr/>
        <w:t xml:space="preserve">к Положению о порядке сообщения муниципальными 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лужащими, замещающими должности муниципальной 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лужбы в администрации Нефтекумского муниципального округа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вропольского края, ее отраслевых (функциональных) 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 территориального органах, о возникновении личной</w:t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заинтересованности при </w:t>
      </w:r>
      <w:r>
        <w:rPr>
          <w:b w:val="false"/>
        </w:rPr>
        <w:t>исполнении должностных</w:t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бязанностей, которая приводит или может</w:t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Нефтекумского муниципальн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уководителю отраслевого (функционального) 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орган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ефтекум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замещаем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муниципальной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 которая приводи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 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муниципальные должност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    г._______________________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   (расшифровка подписи)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23ACD4BC75728C2AA0D142612795D8B56EEA87727E5B7768309E51CDCE9B1322C26BC9541C965E15AF3F92FQ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4:00Z</dcterms:created>
  <dc:creator>Муртазалиева</dc:creator>
  <dc:description/>
  <cp:keywords/>
  <dc:language>en-US</dc:language>
  <cp:lastModifiedBy>Murtazalieva</cp:lastModifiedBy>
  <cp:lastPrinted>2018-03-22T09:35:00Z</cp:lastPrinted>
  <dcterms:modified xsi:type="dcterms:W3CDTF">2023-12-11T05:29:00Z</dcterms:modified>
  <cp:revision>3</cp:revision>
  <dc:subject/>
  <dc:title>АДМИНИСТРАЦИЯ ГОРОДА НЕВИННОМЫССКА</dc:title>
</cp:coreProperties>
</file>