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StrongEmphasis"/>
          <w:color w:val="100909"/>
          <w:sz w:val="32"/>
          <w:szCs w:val="32"/>
        </w:rPr>
        <w:t xml:space="preserve">Проект </w:t>
      </w:r>
    </w:p>
    <w:p>
      <w:pPr>
        <w:pStyle w:val="Normal"/>
        <w:shd w:fill="FFFFFF" w:val="clear"/>
        <w:jc w:val="center"/>
        <w:rPr>
          <w:rStyle w:val="StrongEmphasis"/>
          <w:color w:val="100909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32"/>
          <w:szCs w:val="32"/>
        </w:rPr>
      </w:pPr>
      <w:r>
        <w:rPr>
          <w:rStyle w:val="StrongEmphasis"/>
          <w:color w:val="100909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26"/>
          <w:szCs w:val="26"/>
        </w:rPr>
      </w:pPr>
      <w:r>
        <w:rPr>
          <w:rStyle w:val="StrongEmphasis"/>
          <w:color w:val="100909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26"/>
          <w:szCs w:val="26"/>
        </w:rPr>
      </w:pPr>
      <w:r>
        <w:rPr>
          <w:rStyle w:val="StrongEmphasis"/>
          <w:color w:val="100909"/>
          <w:sz w:val="26"/>
          <w:szCs w:val="26"/>
        </w:rPr>
        <w:t>СТАВРОПОЛЬСКОГО КРАЯ</w:t>
      </w:r>
    </w:p>
    <w:p>
      <w:pPr>
        <w:pStyle w:val="Normal"/>
        <w:shd w:fill="FFFFFF" w:val="clear"/>
        <w:jc w:val="cente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 xml:space="preserve">2023 г.               г.Нефтекумск                 № 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 Положения о порядке применения и снятия взысканий за несоблюдение муниципальными служащими администрации Нефтекумского муниципального округа Ставропольского края, ее отраслевых (функциональных) и территориального органов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                   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В соответствии с частями 3 и 6 статьи 27.1 Федерального закона от 02 марта 2007 г. № 25-ФЗ «О муниципальной службе в Российской Федерации» и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Нефтекум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именения и снятия взысканий за несоблюдение муниципальными служащими администрации Нефтекум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2. Руководителям отраслевых (функциональных) и территориальных органов администрации Нефтекумского муниципального округа Ставропольского края, имеющих статус юридического лица руководствоваться настоящим Положением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3. Отделу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ознакомить заинтересованных лиц администрации Нефтекумского муниципального округа Ставропольского края с настоящим постановлением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00909"/>
          <w:sz w:val="28"/>
          <w:szCs w:val="28"/>
        </w:rPr>
        <w:t>4. Признать утратившим силу постановления администрации Нефтекумского городского округа Ставрополь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00909"/>
          <w:sz w:val="28"/>
          <w:szCs w:val="28"/>
        </w:rPr>
        <w:t xml:space="preserve">от 21 августа 2018 г. № 1381 </w:t>
      </w:r>
      <w:r>
        <w:rPr>
          <w:sz w:val="28"/>
          <w:szCs w:val="28"/>
        </w:rPr>
        <w:t>«Об утверждении Положения о порядке применения и снятия дисциплинарных взысканий за несоблюдение муниципальными служащими муниципальной службы в Нефтекум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3 г. № 265 «О внесении изменений в постановление администрации Нефтекумского городского округа Ставропольского края от 21 августа 2018 г. № 1381 «Об утверждении Положения о порядке применения и снятия дисциплинарных взысканий за несоблюдение муниципальными служащими муниципальной службы в Нефтекум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hd w:fill="FFFFFF" w:val="clear"/>
        <w:ind w:firstLine="709"/>
        <w:jc w:val="both"/>
        <w:rPr>
          <w:bCs/>
          <w:color w:val="100909"/>
          <w:sz w:val="28"/>
          <w:szCs w:val="28"/>
        </w:rPr>
      </w:pPr>
      <w:r>
        <w:rPr>
          <w:bCs/>
          <w:color w:val="100909"/>
          <w:sz w:val="28"/>
          <w:szCs w:val="28"/>
        </w:rPr>
        <w:t>от 14 августа 2023 г. № 1262 «</w:t>
      </w:r>
      <w:r>
        <w:rPr>
          <w:sz w:val="28"/>
          <w:szCs w:val="28"/>
        </w:rPr>
        <w:t>О внесении изменений в Положение о порядке применения и снятия дисциплинарных взысканий за несоблюдение муниципальными служащими администрации Нефтекум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ефтекумского городского округа Ставропольского края от 21 августа 2018 г. № 1381</w:t>
      </w:r>
      <w:r>
        <w:rPr>
          <w:bCs/>
          <w:color w:val="100909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от 04 октября 2023 г. № 1526 «</w:t>
      </w:r>
      <w:r>
        <w:rPr>
          <w:sz w:val="28"/>
          <w:szCs w:val="28"/>
        </w:rPr>
        <w:t>О внесении изменений в Положение о порядке применения и снятия дисциплинарных взысканий за несоблюдение муниципальными служащими администрации Нефтекумского городского округа Ставропольского края, ее отраслевых (функциональных) и территориального органов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ефтекумского городского округа Ставропольского края от 21 августа 2018 г. № 1381</w:t>
      </w:r>
      <w:r>
        <w:rPr>
          <w:bCs/>
          <w:color w:val="100909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5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6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 в разделе «Деятельность» / «Противодействие коррупции» / «Нормативные правовые и иные акты в сфере противодействия коррупции» / «Нормативные правовые акты, правовые акты Нефтекум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Глава Нефтекумского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both"/>
        <w:rPr>
          <w:bCs/>
          <w:color w:val="666666"/>
          <w:sz w:val="28"/>
          <w:szCs w:val="28"/>
        </w:rPr>
      </w:pPr>
      <w:r>
        <w:rPr>
          <w:bCs/>
          <w:color w:val="100909"/>
          <w:sz w:val="28"/>
          <w:szCs w:val="28"/>
        </w:rPr>
        <w:t>Ставропольского края                                                                      Д.Н.Сокур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0" w:name="P50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о порядке применения и снятия взысканий за несоблюдение муниципальными служащими администрации Нефтекумского муниципального округа Ставропольского края, ее отраслевых (функциональных) и территориального органов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и сроки применения взысканий за несоблюдение муниципальными служащими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ов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02 марта 2007 г. № 25-ФЗ «</w:t>
      </w:r>
      <w:hyperlink r:id="rId2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(далее - Федеральный закон), от 25 декабря 2008 г. № 273-ФЗ </w:t>
      </w:r>
      <w:hyperlink r:id="rId3">
        <w:r>
          <w:rPr>
            <w:rStyle w:val="InternetLink"/>
            <w:sz w:val="28"/>
            <w:szCs w:val="28"/>
          </w:rPr>
          <w:t>«О противодействии коррупции»</w:t>
        </w:r>
      </w:hyperlink>
      <w:r>
        <w:rPr>
          <w:sz w:val="28"/>
          <w:szCs w:val="28"/>
        </w:rPr>
        <w:t xml:space="preserve">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зыскания,  предусмотренны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клада (служебной записки)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тделом правового, кадрового обеспечения и профилактики коррупционных правонарушений (специалистом, ответственным за работу по профилактике коррупционных и иных правонарушений) администрации Нефтекумского муниципального округа Ставропольского края, отраслевых (функциональных) и территориального органов администрации Нефтекумского муниципального округа, имеющих статус юридического лица или в соответствии со статьей 13.4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 (далее соответственно - доклад о результатах проверки, проверка, отдел правового обеспечения, администрац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, и урегулированию конфликта интересов, образованной администрацией (далее - комиссия по урегулированию конфликта интересов), - в случае, если доклад (служебная записка)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доклада отдела правового обеспечения, ответственного специалис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  применении взысканий,  предусмотренных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 статьями 14.1, 15 и 27 Федерального закона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«О противодействии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часть 2 статьи 27</w:t>
        </w:r>
      </w:hyperlink>
      <w:r>
        <w:rPr>
          <w:sz w:val="28"/>
          <w:szCs w:val="28"/>
        </w:rPr>
        <w:t>.1. Федерального зак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 в  течение  1 года со дня применения взыскания муниципальный служащий не был подвергнут дисциплинарному взыск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</w:rPr>
        <w:t>.1  Федерального закона, он считается не имеющим взыска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6EC6561ED2B8016556D65901646CF4E9ABF76D4A8A6D7D7AC287B980F199E619F9F71iDg2L" TargetMode="External"/><Relationship Id="rId3" Type="http://schemas.openxmlformats.org/officeDocument/2006/relationships/hyperlink" Target="consultantplus://offline/ref=B4F6EC6561ED2B8016556D65901646CF4E92B075D7A6A6D7D7AC287B98i0gFL" TargetMode="External"/><Relationship Id="rId4" Type="http://schemas.openxmlformats.org/officeDocument/2006/relationships/hyperlink" Target="consultantplus://offline/ref=B4F6EC6561ED2B8016556D65901646CF4E9ABF76D4A8A6D7D7AC287B980F199E619F9F73D176A6E0i8g5L" TargetMode="External"/><Relationship Id="rId5" Type="http://schemas.openxmlformats.org/officeDocument/2006/relationships/hyperlink" Target="consultantplus://offline/ref=B4F6EC6561ED2B8016556D65901646CF4E9ABF76D4A8A6D7D7AC287B980F199E619F9F76iDg0L" TargetMode="External"/><Relationship Id="rId6" Type="http://schemas.openxmlformats.org/officeDocument/2006/relationships/hyperlink" Target="consultantplus://offline/ref=B4F6EC6561ED2B8016556D65901646CF4E9ABF76D4A8A6D7D7AC287B980F199E619F9F73D176A6EAi8gDL" TargetMode="External"/><Relationship Id="rId7" Type="http://schemas.openxmlformats.org/officeDocument/2006/relationships/hyperlink" Target="consultantplus://offline/ref=B4F6EC6561ED2B8016556D65901646CF4E9ABF76D4A8A6D7D7AC287B980F199E619F9F73D176A6E0i8g5L" TargetMode="External"/><Relationship Id="rId8" Type="http://schemas.openxmlformats.org/officeDocument/2006/relationships/hyperlink" Target="consultantplus://offline/ref=B4F6EC6561ED2B8016556D65901646CF4E9ABF76D4A8A6D7D7AC287B980F199E619F9F76iDg0L" TargetMode="External"/><Relationship Id="rId9" Type="http://schemas.openxmlformats.org/officeDocument/2006/relationships/hyperlink" Target="consultantplus://offline/ref=B4F6EC6561ED2B8016556D65901646CF4E9ABF76D4A8A6D7D7AC287B980F199E619F9F73D176A6EAi8gDL" TargetMode="External"/><Relationship Id="rId10" Type="http://schemas.openxmlformats.org/officeDocument/2006/relationships/hyperlink" Target="consultantplus://offline/ref=B4F6EC6561ED2B8016556D65901646CF4E9ABF76D4A8A6D7D7AC287B980F199E619F9F73D176A6EAi8gEL" TargetMode="External"/><Relationship Id="rId11" Type="http://schemas.openxmlformats.org/officeDocument/2006/relationships/hyperlink" Target="consultantplus://offline/ref=B4F6EC6561ED2B8016556D65901646CF4E9ABF76D4A8A6D7D7AC287B980F199E619F9F73D176A6EAi8gAL" TargetMode="External"/><Relationship Id="rId12" Type="http://schemas.openxmlformats.org/officeDocument/2006/relationships/hyperlink" Target="consultantplus://offline/ref=B4F6EC6561ED2B8016556D65901646CF4E9ABF76D4A8A6D7D7AC287B980F199E619F9F73D176A6EAi8gFL" TargetMode="External"/><Relationship Id="rId13" Type="http://schemas.openxmlformats.org/officeDocument/2006/relationships/hyperlink" Target="consultantplus://offline/ref=B4F6EC6561ED2B8016556D65901646CF4E9ABF76D4A8A6D7D7AC287B980F199E619F9F73D176A6EAi8g8L" TargetMode="External"/><Relationship Id="rId14" Type="http://schemas.openxmlformats.org/officeDocument/2006/relationships/hyperlink" Target="consultantplus://offline/ref=B4F6EC6561ED2B8016556D65901646CF4E9ABF76D4A8A6D7D7AC287B980F199E619F9F71iDg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5:00Z</dcterms:created>
  <dc:creator>пользователь</dc:creator>
  <dc:description/>
  <dc:language>en-US</dc:language>
  <cp:lastModifiedBy>Murtazalieva</cp:lastModifiedBy>
  <cp:lastPrinted>2018-08-22T08:33:00Z</cp:lastPrinted>
  <dcterms:modified xsi:type="dcterms:W3CDTF">2023-11-01T13:35:00Z</dcterms:modified>
  <cp:revision>2</cp:revision>
  <dc:subject/>
  <dc:title>ПОСТАНОВЛЕНИЕ</dc:title>
</cp:coreProperties>
</file>