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9" w:before="20" w:after="0"/>
        <w:ind w:left="1800" w:right="1800" w:hanging="0"/>
        <w:jc w:val="right"/>
        <w:outlineLvl w:val="2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9" w:before="20" w:after="0"/>
        <w:ind w:left="1800" w:right="1800" w:hanging="0"/>
        <w:jc w:val="right"/>
        <w:outlineLvl w:val="2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9" w:before="20" w:after="0"/>
        <w:ind w:left="1800" w:right="1800" w:hanging="0"/>
        <w:jc w:val="center"/>
        <w:outlineLvl w:val="2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ЕФТЕКУМСКОГО 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й казне Нефтекум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3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tabs>
          <w:tab w:val="clear" w:pos="708"/>
          <w:tab w:val="left" w:pos="85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0 мая 2023 г. № 49-кз «О наделении Нефтекумского муниципального округа Ставропольского края статусом муниципального округа", Уставом Нефтекумского муниципального округа Ставропольского края, в целях организации учета муниципального имущества Нефтекумского муниципального округа Ставропольского края и совершенствования механизма управления и распоряжения этим имуществом, администрация Нефтекумского муниципального округа Ставропольского края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СТАНОВЛЯЕТ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21"/>
        <w:ind w:right="-1" w:hanging="0"/>
        <w:jc w:val="both"/>
        <w:rPr>
          <w:szCs w:val="28"/>
        </w:rPr>
      </w:pPr>
      <w:r>
        <w:rPr>
          <w:sz w:val="27"/>
          <w:szCs w:val="27"/>
        </w:rPr>
        <w:t xml:space="preserve">           </w:t>
      </w: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твердить прилагаемое Положение о муниципальной казне Нефтекумского муниципального округа Ставропольского края.</w:t>
      </w:r>
    </w:p>
    <w:p>
      <w:pPr>
        <w:pStyle w:val="21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Признать утратившим силу постановление администрации Нефтекумского городского округа Ставропольского края от 18 января 2018 г. № 27 «Об утверждении Положения о муниципальной казне Нефтекумского городского округа Ставропольского края».</w:t>
      </w:r>
    </w:p>
    <w:p>
      <w:pPr>
        <w:pStyle w:val="21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.А.</w:t>
      </w:r>
    </w:p>
    <w:p>
      <w:pPr>
        <w:pStyle w:val="31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ефтекум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Д.Н. Соку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кум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й казне Нефтекум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муниципальной казне Нефтекумского муниципального округа Ставропольского края (далее - Положение) разработано в соответствии с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Думы Нефтекумского муниципального округа Ставропольского края от 26 сентября</w:t>
      </w:r>
      <w:r>
        <w:rPr>
          <w:rFonts w:cs="Times New Roman" w:ascii="Times New Roman" w:hAnsi="Times New Roman"/>
          <w:sz w:val="28"/>
          <w:szCs w:val="28"/>
        </w:rPr>
        <w:t xml:space="preserve"> 2023 г. № 152 «Об утверждении Положения о порядке управления и распоряжения имуществом, находящимся в муниципальной собственности Нефтекумского муниципального округа Ставропольского края» и определяет цели, задачи управления и распоряжения муниципальной казной, ее структуру, порядок управления и распоряжения объектами муниципальной каз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ормирование, учет, оформление, управление и распоряжение муниципальной казной осуществляют органы местного самоуправления Нефтекумского муниципального округа Ставропольского края в пределах своей компетенции в порядке, установленном действующим законодательством Российской Федерации, настоящим Положением, иными актами органов местного самоуправления Нефтекумского муниципальн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мероприятий по формированию объектов муниципальной казны осуществляется за счет средств бюджета Нефтекумского муниципального округа Ставропольского края (далее - местный бюджет) и иных, не противоречащих действующему законодательству, источ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ю уполномоченного органа по управлению муниципальной казной выполняет администрация Нефтекумского муниципального округа Ставропольского края (далее - Администрация) через управление имущественных и земельных отношений администрации Нефтекумского муниципального округа Ставропольского края (далее - Управ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ю по осуществлению полномочий заказчика по закупке товаров, работ услуг для обеспечения муниципальных нужд при проведении текущего и капитального ремонта и реконструкции объектов муниципальной казны, в том числе подготовку проектно-сметной документации выполн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- в отношении объектов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- в отношении остального имущества муниципальной казны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Нефтекумского муниципального округа Ставропольского края – в отношении объектов жилищно-коммунального хозяй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Цели и задачи управления и распоря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каз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6. Муниципальная казна создается в целях укрепления экономической основы Нефтекумского муниципального округа Ставропольского края, обеспечения экономической и финансовой самостоятельности, сохранения, рационального и наиболее эффективного использования муниципальной собственности, используемой для социально-экономического развития Нефтекумского муниципального округа Ставропольского края, увеличения доходов местного бюджета, привлечения инвестиций и стимулирования предпринимательской активности на территории Нефтекумского муниципальн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ля реализации целей, перечисленных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</w:t>
      </w:r>
      <w:hyperlink w:anchor="P4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управлении и распоряжении муниципальной казной решаются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мущества, составляющего муниципальную казну, своевременное отражение его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иумножение в составе муниципальной казны имущества, управление и распоряжение которым обеспечивает получение дополнительных доходов в местный бюджет, а также сохранение в составе муниципальной казны имущества, необходимого для обеспечения общественных потребностей населения Нефтекумского муниципального округа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иболее эффективных способов использования муниципального имущества, составляющего муниципальную каз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хранностью и использованием муниципального имущества по целевому назнач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Объекты муниципальной казны и основания вклю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в муниципальную казн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объектам муниципальной казны относится следующее имущество, находящееся в муниципальной собственности Нефтекумского муниципального округа Ставропольского края,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, в том числе здания, сооружения и нежилые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фон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находящиеся в муниципальной собственности Нефтекумского муниципального округа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, в том числе ценные бумаги, доли в уставном капитале хозяйственных об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фонды и архивные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продукты и информационные базы дан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, непроизведенные и прочие ак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пасы4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имуще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включения объектов муниципального имущества в муниципальную казну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бъектов из государственной собственности Российской Федерации и Ставропольского края в муниципальную собственность Нефтекумского муниципального округа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е физических и юридическ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риобретение новых объектов за счет средств местного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крепления за муниципальными предприятиями и муниципальными учреждениями на праве хозяйственного ведения или оперативного управления имущества, находящегося в муниципальной собственности Нефтекумского муниципального округа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бственника имущества, отказ собственника от имущества или утрата собственником права на имущество по иным основаниям, предусмотренным законодательством Российской Федерации, на которое в случаях и в порядке, установленном законами Российской Федерации, приобретено право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ефтекумского муниципального округа Ставропольского края в образовании имущества хозяйственных об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муниципальную собственность имущества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в установленном порядке излишнего, неиспользуемого либо используемого не по назначению имущества, закрепленного за муниципальными унитарными предприятиями на праве хозяйственного ведения и муниципальными учреждениями на праве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ключение недвижимого и движимого имущества муниципальную казну осуществляется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я Управл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Оценка стоимости объектов муниципальной казн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объектов муниципальной казны привлекаются независимые специализированные организации оценщиков, осуществляющие данную деятельность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случае получения имущества из государственной собственности Российской Федерации и (или) Ставропольского края, муниципальной собственности органов местного самоуправления,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 и муниципальных предприятий, в связи с прекращением имущественных прав, оценка имущества, подлежащего включению в муниципальную казну, осуществляется по балансовой (фактической) стоимост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ценка стоимости объектов муниципальной казны является обязательно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иватизации муниципальн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едоставлении в арен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передаче в доверительное управ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случаях, предусмотренных действующим законодательство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Регистрация и учет объектов муниципальной казн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а на недвижимое имущество, составляющее муниципальную казну, подлежат обязательной государственной регистрации в порядке, установленном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ет объектов муниципальной казны и учет их движения осуществляется Управлением путем ведения реестра муниципального имущества Нефтекумского муниципального округа Ставропольского края све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ом, подтверждающим право собственности Нефтекумского муниципального округа Ставропольского края на имущество казны, является выписка из реестра муниципальной собственности Нефтекумского муниципального округа Ставропольского кра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Распоряжение объектами муниципальной казн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споряжение объектами муниципальной казны осуществляется в порядке, установленном настоящим Положением и другими нормативными правовыми актами органов местного самоуправления Нефтекумского муниципального округа Ставропольского края в пределах, установленных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бъекты муниципальной казны могут быть переданы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зяйственное вед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еративное управ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возмездное польз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о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верительное управ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юридических и физическ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ое (бессрочное) польз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аренду могут быть переданы следующие объекты муниципальной каз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здания, сооружения,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бъекты муниципального жилищного фонда могут быть предоставлены по договорам социального найма гражданам и договорам найма специализированного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нованием для распоряжения объектами муниципальной казны является распоряжение администрации Нефтекумского муниципального округа Ставропольского кра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бъекты муниципальной казны могут быть пожертвованы в порядке, предусмотренном действующим законодательством Российской Федерации. Основанием для заключения договора пожертвования является решение Думы Нефтекумского муниципального округа Ставропольского кра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астоящее Положение не распространяется на отчуждение объектов муниципальной казны в порядке приватизации муниципального имущества, которая осуществляется в соответствии с действующим законодательством и Положением о порядке приватизации муниципального имущества Нефтекумского муниципального округа Ставропольского кра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 Исключение объектов из муниципальной казн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бъекты могут быть исключены из муниципальной казны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на праве хозяйственного ведения, оперативного управления за муниципальными унитарными предприятиями и муниципальными учрежд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я (в том числе путем приватизации, передачи в государственную и иную собственност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основаниям в соответствии с действующим законодательством Российской Федерации и правовыми актами органов местного самоуправления Нефтекум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снованием для исключения имущества из муниципальной казны является распоряжение 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бъекты муниципальной казны списываются в результате физического и морального износа, а также ликвидации объектов при авариях, стихийных бедствиях и иных чрезвычайных ситуация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I. Контроль за сохранностью и целевым использова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казн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1"/>
      <w:bookmarkEnd w:id="1"/>
      <w:r>
        <w:rPr>
          <w:rFonts w:cs="Times New Roman" w:ascii="Times New Roman" w:hAnsi="Times New Roman"/>
          <w:sz w:val="28"/>
          <w:szCs w:val="28"/>
        </w:rPr>
        <w:t>27. Контроль за сохранностью и целевым использованием объектов муниципальной казны, проверку состояния переданных в пользование юридическим и физическим лицам объектов муниципальной казны и соблюдения условий заключенных договоров в пределах своей компетенции и в соответствии с условиями заключенных договоров о передаче объектов муниципальной казны осущест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- в отношении сооружений - автомобильных доро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- в отношении остального имущества муниципальной каз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бязанность по содержанию и обеспечению сохранности объектов муниципальной казны, переданных по договорам (аренды, безвозмездного пользования, доверительного управления и др.) юридическим и физическим лицам, ложится на держателей имущества муниципальной каз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период, когда имущество, входящее в состав муниципальной казны, не обременено договорными обязательствами, риск его случайной гибели ложится на Нефтекумский муниципальный округ, а обязанности по его содержанию и контролю за его состоянием выполняют Администрация и 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своей компетенции и за счет средств местного бюдж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X. Иные организационные вопросы, применим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управления и распоря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казно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Иные положения и организационные вопросы, применимые в ходе осуществления управления и распоряжения муниципальной казной, не затронутые настоящим Положением, решаются в соответствии с действующи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52991" TargetMode="External"/><Relationship Id="rId3" Type="http://schemas.openxmlformats.org/officeDocument/2006/relationships/hyperlink" Target="https://login.consultant.ru/link/?req=doc&amp;base=RZB&amp;n=465799" TargetMode="External"/><Relationship Id="rId4" Type="http://schemas.openxmlformats.org/officeDocument/2006/relationships/hyperlink" Target="https://login.consultant.ru/link/?req=doc&amp;base=RLAW077&amp;n=132630" TargetMode="External"/><Relationship Id="rId5" Type="http://schemas.openxmlformats.org/officeDocument/2006/relationships/hyperlink" Target="https://login.consultant.ru/link/?req=doc&amp;base=RZB&amp;n=449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8:00Z</dcterms:created>
  <dc:creator>Толстова</dc:creator>
  <dc:description/>
  <cp:keywords/>
  <dc:language>en-US</dc:language>
  <cp:lastModifiedBy>Коваленко</cp:lastModifiedBy>
  <cp:lastPrinted>2024-11-05T16:33:00Z</cp:lastPrinted>
  <dcterms:modified xsi:type="dcterms:W3CDTF">2024-11-05T13:33:00Z</dcterms:modified>
  <cp:revision>10</cp:revision>
  <dc:subject/>
  <dc:title>ПОСТАНОВЛЕНИЕ</dc:title>
</cp:coreProperties>
</file>