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0 мая 2023 г.                             г.Нефтекумск                           № 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в администрации Нефтекумского муниципального округа Ставропольского края с сообщениями из открытых источников, размещенных в информационно-телекоммуникационной сети «Интернет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заимодействия администрации Нефтекумского муниципального округа Ставропольского края с населением, организации работы по рассмотрению сообщений из открытых источников, размещенных в информационно-телекоммуникационной сети «Интернет», и формирования системы эффективной обратной связи, администрация Нефте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б организации работы в администрации Нефтекумского муниципального округа Ставропольского края (далее - администрация) с сообщениями из открытых источников, размещенных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постановление администрации Нефтекумского городского округа Ставропольского края от 10 мая 2023 г. </w:t>
        <w:br/>
        <w:t xml:space="preserve">№ 651 «Об организации работы в администрации Нефтекумского муниципального округа Ставропольского края с сообщениями из открытых источников, размещенных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на следующий день после 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Д.Н.Соку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10  мая 2023 г. № 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 администрации Нефтекумского муниципального округа Ставропольского края с сообщениями из открытых источников, размещенных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пределяет порядок работы в администрации Нефтекумского муниципального округа Ставропольского края (далее – администрация)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явлению сообщений из открытых источников, размещенных в информационно-телекоммуникационной сети «Интернет», затрагивающих вопросы деятельности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ринятию мер оперативного реагирования на сообщения из открытых источников и размещению ответов на сообщения из открытых источников. </w:t>
      </w:r>
    </w:p>
    <w:p>
      <w:pPr>
        <w:pStyle w:val="ListParagraph"/>
        <w:widowControl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организации работы с сообщениями из открытых источников не применяются положения Федерального закона от 0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ординацию и организацию работы с сообщениями из открытых источников осуществляет управляющий дел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 по организационным и общим вопросам администрации осуществляет методологическое и организационное сопровождение по работе с сообщениями из открыт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абота с сообщениями из открытых источников осуществляется с использованием специализированного программного обеспечения «Инцидент менеджмент», в котором размещаются сообщения из открытых источников, отобранные в социальных сетях «Одноклассники», «BKонтакте» и других открытых источниках (далее – социальные сети) и требующие принятия мер оперативного реаг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 целях организации работы с сообщениями из открытых источников в администрации в социальных сетях создаются официальные учетные записи (аккаунты). Информация о наименованиях таких учетных записей (аккаунтов) размещается на официальном сайте администрации в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ыявление и направление сообщений из открытых источников в отделы аппарата и отраслевые (функциональные) и территориальный органы администрации (далее - исполнитель), к полномочиям которых отнесено решение вопросов, содержащихся в сообщениях из открытых источников, и согласование проектов ответов на сообщения из открытых источников осуществляются отделом по организационным и общим вопроса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тдел по организационным и общим вопросам  админист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яет сообщение из открытых источников, которое требует реагирования, и определяет его тематику, локацию и категорию важ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1 рабочего часа с момента выявления сообщения из открытых источников направляет его исполнителю, к компетенции которого относится решение вопросов, содержащихся в сообщении из открытых источников, в целях подготовки проекта ответа на сообщение из открыт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В случае если решение поставленных в сообщении из открытых источников вопросов не относится к компетенции исполнителя, то он в течение 30 минут с момента получения сообщения из открытых источников возвращает его в отдел по организационным и общим вопросам администрации с обоснованием причин такого возвр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Ответ на сообщение из открытых источников должен быть размещен отделом по организационным и общим вопросам администрации в той социальной сети, в которой было размещено соответствующее сообщение из открытых источников, не позднее одного рабочего дня с момента получения сообщения из открыт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Исполнитель подготавливает проект ответа (при необходимости – проект промежуточного ответа) на сообщение из открытых источников и не позднее трех часов рабочего времени до закрытия вопроса в специализированном программном обеспечении «Инцидент менеджмент», направляет его в отдел по организационным и общим вопросам  администрации для соглас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2. Отдел по организационным и общим вопросам администрации, в течение одного часа с момента поступления от исполнителя проекта ответа на сообщение из открытых источников, согласовывает его с заместителем главы администрации, курирующим данное направление. В случае, если сообщение потупило из социальных сетей Губернатора Ставропольского края, то ответ направляется на согласование в управление по работе с обращениями граждан аппарата Правительства Ставропольского края. После согласования ответ размещается в социальной сети, в которой было размещено сообщение из открыт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В случае наличия замечаний к проекту ответа на сообщение из открытых источников отдел  по организационным и общим вопросам администрации в течение одного часа с момента поступления проекта ответа на сообщение из открытых источников возвращает его исполнителю на дорабо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Исполнитель в течение 30 минут с момента возвращения проекта ответа на сообщение из открытых источников на доработку устраняет замечания и направляет его в отдел по организационным и общим вопросам администрации для повторного соглас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В случае если исполнителем подготовлен промежуточный ответ на сообщение из открытых источников, то проект окончательного ответа на сообщение из открытых источников направляется в отдел по организационным и общим вопросам администрации для согласования в срок, не превышающий одного рабочего дня со дня размещения промежуточного ответа на сообщение из открытых источников в социальной сети, в которой было размещено соответствующее сообщение из открыт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В случае если сообщение из открытых источников содержит вопросы, решение которых относится к полномочиям нескольких исполнителей, отдел по организационным и общим вопросам администрации определяет основного исполнителя, ответственного за подготовку проекта общего ответа на сообщение из открытых источников, включающего информацию иных исполнителей (далее – соисполнители). Соисполнители в течение 2 рабочих часов с момента получения от отдела по организационным и общим вопросам  администрации сообщения из открытых источников направляет в отдел по организационным и общим вопросам администрации для согласования информацию, необходимую для подготовки исполнителем проекта общего ответа на сообщение из открытых источников. Отдел по организационным и общим вопросам администрации в течение 30 минут согласовывает полученную от соисполнителей информацию и направляет ее основному исполнителю для подготовки проекта общего ответа на сообщение из открытых источников.  Дальнейшая работа по подготовке и размещению в социальной сети общего ответа на сообщение из открытых источников осуществляется в порядке, предусмотренном пунктами 11 – 15 настояще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7. Подготовка и размещение ответа на повторное сообщение из открытых источников осуществляются в порядке, предусмотренном пунктами 11 – 16 настояще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Формат ответа на сообщение из открытых источников должен соответствовать формату обращения, принятому в социальных сетях, содержать  полную и объективную информацию по существу вопросов, содержащихся в сообщении из открытых источников. При необходимости к ответу на сообщение из открытых источников могут прилагаться фото- или видеоматериа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Ответственность за достоверность и полноту информации, содержащейся в проекте ответа на сообщение из открытых источников, а также за своевременность ее направления на согласование в отдел по организационным и общим вопросам администрации возлагается на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. Работа с сообщениями из открытых источников, в которых содержатся нецензурные или оскорбительные выражения, угрозы жизни, здоровью и имуществу других лиц или членам их семей, не осуществля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В случае выявления отделом по организационным и общим вопросам администрации недостатков у исполнителя с сообщениями из открытых источников информация об этом направляется управляющему делами администрации в целях организации работы по устранению выявленных недостат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Отдел по организационным и общим вопросам администрации ежеквартально, не позднее 10-го числа месяца, следующего за отчетным месяцем, направляет управляющему делами администрации  информацию о тематике выявленных за отчетный период сообщений из открытых источников и качестве работы с исполн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В случае выявления сообщений из открытых источников, носящих общественно значимый характер и требующих оперативного принятия управленческих решений, отдел по организационным и общим вопросам администрации незамедлительно подготавливает и направляет соответствующую информацию на имя главы Нефтекумского муниципального округа Ставропольского края, за подписью управляющего делами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епредставление или превышение установленного срока представления проекта ответа на сообщение из открытых источников исполнителями считается фактом нарушения исполнительской дисциплины.  В случае установления факта нарушения исполнительской дисциплины их руководители несут персональную ответственность и  могут привлекаться к дисциплинарной ответственности. </w:t>
      </w:r>
    </w:p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4:00Z</dcterms:created>
  <dc:creator>Pankush</dc:creator>
  <dc:description/>
  <cp:keywords/>
  <dc:language>en-US</dc:language>
  <cp:lastModifiedBy>Kalmykova</cp:lastModifiedBy>
  <cp:lastPrinted>2023-05-05T08:30:00Z</cp:lastPrinted>
  <dcterms:modified xsi:type="dcterms:W3CDTF">2023-12-01T12:14:00Z</dcterms:modified>
  <cp:revision>2</cp:revision>
  <dc:subject/>
  <dc:title>ПОСТАНОВЛЕНИЕ</dc:title>
</cp:coreProperties>
</file>