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варя 2024 г.</w:t>
        <w:tab/>
        <w:tab/>
        <w:tab/>
        <w:t>г.Нефтекумск</w:t>
        <w:tab/>
        <w:tab/>
        <w:tab/>
        <w:t>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ормировании  и использовании резерва управленческих кадров Нефте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убернатора Ставропольского края от 26 ноября 2008 г. № 978 "Об организации работы по формированию и подготовке резерва управленческих кадров Ставропольского края", от 12 мая 2014 г. № 239 «О формировании, ведении, подготовке и использовании резерва управленческих кадров Ставропольского края»  и в целях совершенствования работы с муниципальным резервом управленческих кадров администрации Нефтекумского муниципального округа Ставропольского края, администрация Нефте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и использовании резерва управленческих кадров Нефтекумского муниципального округа  Ставропольского края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формированию резерва управленческих кадров Нефтекумского муниципального округа Ставропольского края  (далее соответственно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Нефтекум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 февраля 2022 г. № 165 «Об утверждении Положения о формировании  и использовании резерва управленческих кадров Нефтекумского муниципального округа Ставропольского края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января 2023 г. № 73 «О внесении изменений в Порядок проведения конкурса по формированию резерва управленческих кадров Нефтекумского городского округа Ставропольского края, утвержденный постановлением администрации Нефтекумского городского округа Ставропольского края от 08 февраля 2022 г. 165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Д.Н.Сокур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января 2024 г.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формировании и использовании резерва управленческих кадро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фтекум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2" w:name="Par50"/>
      <w:bookmarkEnd w:id="2"/>
      <w:r>
        <w:rPr>
          <w:rFonts w:cs="Times New Roman" w:ascii="Times New Roman" w:hAnsi="Times New Roman"/>
          <w:sz w:val="27"/>
          <w:szCs w:val="27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определяет порядок формирования и использования резерва управленческих кадров Нефтекумского муниципального округа Ставропольского края (далее – резерв управленческих кадров)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зерв управленческих кадров формируется в целях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вышения качества и эффективности работы администрации Нефтекумского муниципального округа Ставропольского края, ее отраслевых (функциональных) и территориального органов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еспечения администрации Нефтекумского муниципального округа Ставропольского края, ее отраслевых (функциональных) и территориального органов, специалистами, отвечающими современным требованиям в области  муниципального управления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еспечения непрерывности обновления кадрового состава и преемственности в организации муниципального управления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 формировании резерва управленческих кадров должны соблюдаться следующие принципы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единство подходов к формированию требований и критериев отбора лиц, претендующих на включение в резерв управленческих кадров (далее – претенденты), а также к подготовке и личностно – профессиональному развитию лиц, включенных в резерв управленческих кадров (далее кандидаты)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ланомерность подбора претендентов и подготовки кандидатов для замещения управленческих должностей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комплексный подход к оценке личностно – профессиональных ресурсов претендентов и кандидатов на основе анализа совокупности всех составляющих управленческого потенциал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стоянное совершенствование личностно – профессиональных ресурсов кандид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3" w:name="Par78"/>
      <w:bookmarkEnd w:id="3"/>
      <w:r>
        <w:rPr>
          <w:rFonts w:cs="Times New Roman" w:ascii="Times New Roman" w:hAnsi="Times New Roman"/>
          <w:sz w:val="27"/>
          <w:szCs w:val="27"/>
        </w:rPr>
        <w:t>II. Формирование управленческого резерва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 резерв управленческих кадров включаются граждане Российской Федерации в возрасте от 25 до 60 лет, владеющие государственным языком Российской Федерации, имеющие высшее профессиональное образование и соответствующие установленным законодательством Российской Федерации и Ставропольского края квалификационным требованиям к должностям, на которые формируется резерв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Резерв управленческих кадров формируется на следующие управленческие должност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ервый заместитель главы администрации Нефтекумского муниципального округа Ставропольского края (вопросы развития экономики района, экономической и инвестиционной политики, подготовки и реализации программ социально-экономического развития района, вопросы продовольственного обеспечения, пищевой и перерабатывающей промышленности, земельных отношений и распоряжения муниципальной собственностью, сельского хозяйства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заместитель главы администрации Нефтекумского муниципального округа Ставропольского края (вопросы строительства, архитектуры и транспорта, пассажирских перевозок, безопасности и межнациональных отношений, гражданской обороны и чрезвычайных ситуаций, противодействия терроризму и экстремизму, взаимодействие с религиозными организациями и казачеством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заместитель главы администрации Нефтекумского муниципального округа Ставропольского края  (вопросы здравоохранения, образования, культуры, спорта, социальной и демографической политики, социальной защиты населения, занятости населения муниципального округа, вопросы по работе с детьми и молодежью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заместитель главы администрации Нефтекумского муниципального округа Ставропольского края (вопросы жилищно-коммунального хозяйства, электро-водо-тепло и газоснабжения поселений, благоустройства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ржания и строительства автомобильных дорог, охраны окружающей среды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управляющий делами администрации Нефтекумского муниципального округа Ставропольского края (организационные и общие вопросы, вопросы управления, кадровая работа, архив, взаимодействие с политическими и общественными объединениям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начальник финансового управления администрации Нефтекум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начальник управления труда и социальной защиты населения администрации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начальник управления сельского хозяйства администрации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 начальник управления имущественных и земельных отношений администрации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начальник управления по делам территорий администрации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) начальник отдела образования администрации Нефтекумского муниципального округа Ставропольского края;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начальник отдела культуры администрации Нефтекум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) начальник управления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Формирование резерва управленческих кадров осуществляется на конкурсной основе, как по результатам проведения конкурса по формированию резерва управленческих кадров, так и по результатам иных конкурсов, проводимых на федеральном, региональном и местном уровнях в целях выявления личностно – профессионального развития перспективных руководителей (далее – иные конкур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конкурса по формированию резерва управленческих кадров (далее – конкурс) осуществляется на основании решения главы Нефтекумского муниципального округа Ставропольского края и в порядке, им определяе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Включение претендента в резерв управленческих кадров осуществляется на основании распоряжения администрации Нефтекумского муниципального округа 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о включении претендентов в резерв управленческих кадров размещается в информационно-телекоммуникационной сети «Интернет», на официальном сайте администрации Нефте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Срок нахождения кандидата в резерве управленческих кадров составляет 3 года. Датой включения претендента в резерв управленческих кадров считается дата издания распоряжения администрации Нефтекумского муниципального округа  Ставропольского края о его включении, если иное не указано в данном распоряжении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4" w:name="Par91"/>
      <w:bookmarkEnd w:id="4"/>
      <w:r>
        <w:rPr>
          <w:rFonts w:cs="Times New Roman" w:ascii="Times New Roman" w:hAnsi="Times New Roman"/>
          <w:sz w:val="27"/>
          <w:szCs w:val="27"/>
        </w:rPr>
        <w:t>III. Организация работы с управленческим резервом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Организацию работы с резервом управленческих кадров осуществляют отдел правового, кадрового обеспечения и профилактики коррупционных правонарушений администрации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траслевые (функциональные) и территориальный органы администрации согласно приложению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Отдел правового, кадрового обеспечения и профилактики коррупционных правонарушений администрации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е обеспечение проведения конкурс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е и техническое обеспечение деятельности комиссии по формированию и подготовке резерва управленческих кадров, образуемой постановлением администрации Нефтекум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пределах своей компетенции принимает участие в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ии потребности в резерве управленческих кадров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ке правовых актов администрации Нефтекумского муниципального округа Ставропольского края по вопросам формирования, ведения, подготовки и использования  резерва управленческих кадров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м обеспечении мероприятий, проводимых в рамках формирования  резерва управленческих кадров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рганизует работу по подготовке кандидатов к замещению вакантных управленческих должностей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вносит главе Нефтекумского муниципального округа  Ставропольского края предложения о возможности использования резерва управленческих кадров для назначения кандидатов на вакантные управленческие должности, в том числе в порядке ротации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Отраслевые (функциональные) и территориальный органы администрации  в пределах своей компетенции принимают участие в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ке кандидатов, включенных в  резерв управленческих кадров, к замещению вакантных управленческих должностей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м обеспечении мероприятий, проводимых в рамках формирования  резерва управленческих кадров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Обработка персональных данных о кандидатах в рамках ведения резерва управленческих кадров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следующих формах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ие кандидата в мероприятиях, проводимых органом местного самоуправления на замещение управленческой должности,  на которую претендует кандидат (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), и иных мероприятиях, проводимых с целью приобретения им навыков решения основных вопросов муниципального управления, управления персоналом, а также обмена положительным опытом работы между кандидатами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ая подготовка кандидата (приобретение и обновление знаний по отдельным вопросам теории и практики муниципального управления)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ение в установленном порядке кандидатов, замещающих должность муниципальной службы в администрации Нефтекумского муниципального округа Ставропольском крае (далее – муниципальная служба), для участия в мероприятиях по профессиональному развитию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кандидатов может осуществляться за счет средств, предусматриваемых в бюджете Нефтекумского муниципального округа Ставропольского края на соответствующий финансовый год и плановый период, а также за счет собственных средств кандидатов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5" w:name="Par124"/>
      <w:bookmarkEnd w:id="5"/>
      <w:r>
        <w:rPr>
          <w:rFonts w:cs="Times New Roman" w:ascii="Times New Roman" w:hAnsi="Times New Roman"/>
          <w:sz w:val="27"/>
          <w:szCs w:val="27"/>
        </w:rPr>
        <w:t>IV. Порядок использования резерва управленческих  кадров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исключения из него кандидатов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При наличии нескольких кандидатов, включенных в резерв управленческих кадров на одну должность, представитель нанимателя или иное лицо, имеющее право назначения на вакантную управленческую должность, при появлении вакантной управленческой должности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, определяемой следующими методами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личное собеседование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ценка результатов подготовки кандидата к замещению данной управленческой должности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олучение отзывов с места работы кандидата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Исключение кандидата из резерва управленческих кадров осуществляется по следующим основаниям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значение кандидата на управленческую должность, на замещение которой он состоял в резерве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исьменное заявление кандидата об исключении его из резерва управленческих кадров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смерть кандидата или признание его судом умершим или безвестно отсутствующим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истечение срока нахождения в  резерве управленческих кадров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наступление и (или) обнаружение обстоятельств, препятствующих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ю кандидата на муниципальную должность или замещению лицом муниципальной должности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лению кандидата на муниципальную службу или нахождению муниципального служащего муниципальной службы в Ставропольском крае на муниципальной службе.</w:t>
      </w:r>
    </w:p>
    <w:p>
      <w:pPr>
        <w:pStyle w:val="ConsPlusNonformat"/>
        <w:spacing w:lineRule="exact" w:line="320"/>
        <w:ind w:firstLine="540"/>
        <w:jc w:val="both"/>
        <w:rPr/>
      </w:pPr>
      <w:bookmarkStart w:id="6" w:name="Par144"/>
      <w:bookmarkEnd w:id="6"/>
      <w:r>
        <w:rPr>
          <w:rFonts w:cs="Times New Roman" w:ascii="Times New Roman" w:hAnsi="Times New Roman"/>
          <w:sz w:val="27"/>
          <w:szCs w:val="27"/>
        </w:rPr>
        <w:t xml:space="preserve">6) увольнение кандидата в период нахождения в  управленческом резерве с муниципальной должности, должности гражданской службы или муниципальной службы, иной должности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первой статьи 7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7 части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вой статьи 81 Трудового кодекса Российской Федерации, частью 7 статьи 27, пунктами 1.1-7 части 1 статьи 37 и статьей 59.2 Федерального закона «О государственной гражданской службе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4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асти 1 статьи 19 и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27</w:t>
        </w:r>
      </w:hyperlink>
      <w:r>
        <w:rPr>
          <w:sz w:val="27"/>
          <w:szCs w:val="27"/>
        </w:rPr>
        <w:t>.1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"О муниципальной службе в Российской Федерации"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несоответствие кандидата квалификационным требованиям к управленческим должностям, вследствие изменения таких квалификационных требований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отказ кандидата от замещения управленческой должности, предложенной ему в порядке, определенном настоящим Положением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ереезд кандидата на постоянное место жительства за пределы Ставропольского края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Исключение кандидата из резерва управленческих кадров осуществляется на основании распоряжения администрации Нефтекумского муниципального округа Ставропольского края. Информация об исключении размещается в информационно-телекоммуникационной  сети «Интернет» на официальном сайте администрации Нефте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В случае реорганизации, а также изменения структуры, наименования органа местного самоуправления или управленческой должности, на замещение которой претендует кандидат, по решению комиссии кандидаты включаются в управленческий резерв на иную должность при условии соответствия их предъявляемым квалификационным требованиям к данной управленческ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bookmarkStart w:id="7" w:name="Par167"/>
      <w:bookmarkEnd w:id="7"/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4 г.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8" w:name="Par172"/>
      <w:bookmarkEnd w:id="8"/>
      <w:r>
        <w:rPr>
          <w:rFonts w:cs="Times New Roman" w:ascii="Times New Roman" w:hAnsi="Times New Roman"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оведения конкурса по формированию резерва управленческих кадров Нефте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определяет процедуру оценки знаний, навыков, умений, деловых и личностных качеств граждан, изъявивших желание участвовать в конкурсе по формированию резерва управленческих кадров Нефтекумского муниципального округа Ставропольского края для замещения должностей указанных в пункте 6 положения о формировании и использовании резерва управленческих кадров Нефтекумского муниципального округа Ставропольского края, утверждаемого постановлением администрации Нефтекумского муниципального округа Ставропольского края (далее соответственно - конкурс, резерв управленческих кад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курс проводится комиссией по формированию и подготовке резерва управленческих кадров Нефтекумского муниципального округа Ставропольского края, образуемой постановлением администрации Нефте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88"/>
      <w:bookmarkEnd w:id="9"/>
      <w:r>
        <w:rPr>
          <w:rFonts w:cs="Times New Roman" w:ascii="Times New Roman" w:hAnsi="Times New Roman"/>
          <w:sz w:val="27"/>
          <w:szCs w:val="27"/>
        </w:rPr>
        <w:t>3. Организационное и техническое обеспечение проведения конкурса осуществляется отделом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 (далее - отдел правового, кадрового обеспечения и профилактики коррупционных правонарушений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курс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 первом этапе конкурса отделом правового, кадрового обеспечения и профилактики коррупционных правонарушений администрации в информационно-телекоммуникационной сети «Интернет» размещается объявление о приеме документов для участия в конкурс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чень управленческих должностей, на которые формируется  управленчески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квалификационные требования к  управленческим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чень документов, представляемых для участия в конкурсе (далее -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место и время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срок, в течение которого принимаются документы, представляемые для участия в конкурсе, а также сведения об источнике подробной информации о конкурсе (адрес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98"/>
      <w:bookmarkEnd w:id="10"/>
      <w:r>
        <w:rPr>
          <w:rFonts w:cs="Times New Roman" w:ascii="Times New Roman" w:hAnsi="Times New Roman"/>
          <w:sz w:val="27"/>
          <w:szCs w:val="27"/>
        </w:rPr>
        <w:t>6. Гражданин Российской Федерации, изъявивший желание участвовать в конкурсе (далее - претендент), представляет в отдел правового, кадрового обеспечения администрации,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личное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собственноручно заполненная и подписанная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нкет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форме, утвержденной распоряжением Правительства Российской Федерации от 26 мая 2005 г. N 667-р с фот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копия паспорта или иного документа, удостоверяющего личность 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копии документов об образовании и о квалификации, а также по желанию  претендента – о присвоении ему ученой степени, ученого звания, заверенные нотариально или кадровыми службами по месту работы (служб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копия трудовой книжки, и (или) сведения о трудовой деятельности, предусмотренные статьей 66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Трудового кодекса российской Федерации, и (или) иные документы, подтверждающие служебную (трудовую) деятельность претендент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документ об отсутствии у претендента заболевания, препятствующего поступлению на  муниципальную службу или ее прох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справка о наличии (отсутствии) судимости и (или) факта уголовного преследования, либо о прекращении уголовного пре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справка об отсутствии медицинских противопоказаний для работы с использованием сведений, составляющих государственную тайну, если должность подразумевает выполнение обязанностей, связанных с использованием сведений, составляющих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Документы, указанные в </w:t>
      </w:r>
      <w:hyperlink w:anchor="Par19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претендентом в отдел правового, кадрового обеспечения и профилактики коррупционных правонарушений администрации в течение 21 дня до дня объявления о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кается представление документов, указанных в пункте 6 настоящего Порядка, одним претендентом для участия в конкурсе на несколько управленческих должностей, в случае соответствия претендента установленным законодательством Российской Федерации и законодательством Ставропольского края квалификационным требованиям к должностям, на которые формируется резерв управлен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Претендент не допускается к участию во втором этапе конкурс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дставления документов, указанных в пункте 6 настоящего Порядка, не в полном объеме или ненадлежащим образом оформленных либо с нарушением срока, указанного в абзаце первом пункта 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дставления подложных документов или заведомо лож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есоответствия претендента установленным законодательством Российской Федерации и законодательством Ставропольского края квалификационным требованиям к управленческим должностям, на которые формируется резерв управленчески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 втором этапе конкурса проводятся собеседование и отборочные мероприятия, включающи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ценку уровня знаний претенд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языка Российской Федерации -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 законодательства Российской Федерации, включая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Основной Закон) Ставропольского края, Устав Нефтекумского муниципального округа Ставропольского края, законодательство Российской Федерации о государственной гражданской (муниципальной) службе, законодательство Российской Федерации о противодействии коррупции, а также законодательства Российской Федерации в сфере деятельности, соответствующей группе управленческих должностей, на которую формируется резерв управленческих кадров (далее - основы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 делопроизводства и документооборота, а также уровня владения информационно-коммуникационными технологиями (далее - экзаменационные мероприятия); (далее - оценочные мероприятия) (далее - отбороч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ретенденты, допущенные к отборочным мероприятиям, уведомляются отделом правового, кадрового обеспечения и профилактики коррупционных правонарушений администрации о дате, времени и месте проведения указанных мероприятий не менее чем за 10 календарных дней до их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 осуществляется посредством телефонной связи, электронной почты, путем размещения информации в информационно-телекоммуникационной сети «Интернет» либо иным способом, позволяющим обеспечить уведомление претендента о дате, времени и месте проведения отбор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Экзаменационные мероприятия проводятся в форме тестирования. 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, претендентов, включая индивидуальное собеседование, анкетирование, тестирование, написание эссе, реферата, выполнение кей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Оценка экзаменационных мероприятий осуществляется по балльной системе оцен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ценка уровня знаний русского языка - от 0 до 1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ценка уровня знаний основ законодательства - от 0 до 3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ценка уровня знаний основ делопроизводства и документооборота – от 0 до 1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Претендент, набравший по итогам экзаменационных мероприятий менее 30 баллов, считается не прошедшим конкурс, о чем ему сообщается в течение 7 календарных дней со дня проведения экзамен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После проведения отборочных мероприятий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атривает и обсуждает кандидатуры претендентов, набравших по итогам отборочных мероприятий 30 и более бал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предоставление в рамках регионального проекта «Защитники», реализуемого в Ставропольском крае в 2023 - 2027 годах, льготы кандидатам, являющимся (являвшимся) участниками специальной военной операции, относящимся к данной категории граждан в соответствии со статьей 2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, путем начисления им дополнительного 1 балла к полученным им баллам за выполнение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обсуждения указанных кандидатур претендентов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рекомендовать главе Нефтекумского муниципального округа Ставропольского края  включить претендента в управленчески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тказать претенденту во включении его в управленческий 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Документы, указанные в пункте 6 настоящего Порядка, возвращаются отделом правового, кадрового обеспечения и профилактики коррупционных правонарушений администрации претендентам, не допущенным к участию в конкурсе, и претендентам, участвовавшим в конкурсе, но не прошедшим его, в месячный срок со дня подачи ими письменного заявления о возврате документов, которое может быть подано ими не позднее одного года со дня заверш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тсутствии письменных заявлений претендентов о возврате документов и по истечении года со дня завершения конкурса документы уничтожаются отделом правового, кадрового обеспечения и профилактики коррупционных правонарушен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Претендент, не допущенный к участию в конкурсе, вправе обжаловать такое решение комисс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Расходы, связанные с участием в конкурсе (проезд к месту проведения конкурса и обратно, наем жилого помещения, проживание и другие), осуществляются претендентами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формировании и исполь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ерва управленческих кад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фтекум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60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зерва управленческих кадров </w:t>
      </w:r>
    </w:p>
    <w:p>
      <w:pPr>
        <w:pStyle w:val="Normal"/>
        <w:tabs>
          <w:tab w:val="clear" w:pos="708"/>
          <w:tab w:val="left" w:pos="60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фтекумского муниципального округа </w:t>
      </w:r>
    </w:p>
    <w:p>
      <w:pPr>
        <w:pStyle w:val="Normal"/>
        <w:tabs>
          <w:tab w:val="clear" w:pos="708"/>
          <w:tab w:val="left" w:pos="60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аврополь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5"/>
        <w:gridCol w:w="1491"/>
        <w:gridCol w:w="1494"/>
        <w:gridCol w:w="1653"/>
        <w:gridCol w:w="1619"/>
        <w:gridCol w:w="1858"/>
        <w:gridCol w:w="1843"/>
        <w:gridCol w:w="18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й службы, на которую сформирован резерва управленческих кад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ключения в резерв управленческих кадров, дата и номер правового акта о включении в резерв управлен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назначении на должность муниципальной службы (дата и номер правового ак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б исключении из резерва управленческих кадров с указанием основания, даты и номера правового а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Нефтекумского муниципального округ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авропольского края                                                                                                              Д.Н.Сокуренко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124126960D4ECD3631071635140B4B15149A87D2DE5A5784A04A4958B981AbBWAJ" TargetMode="External"/><Relationship Id="rId3" Type="http://schemas.openxmlformats.org/officeDocument/2006/relationships/hyperlink" Target="consultantplus://offline/ref=C8B124126960D4ECD3630E7C753D1EBEB75C16A67F2CEDF524155FF9C282924DFD988DF42FbFWDJ" TargetMode="External"/><Relationship Id="rId4" Type="http://schemas.openxmlformats.org/officeDocument/2006/relationships/hyperlink" Target="consultantplus://offline/ref=C8B124126960D4ECD3630E7C753D1EBEB75C16A67F2CEDF524155FF9C282924DFD988DF12CF46F34bFW9J" TargetMode="External"/><Relationship Id="rId5" Type="http://schemas.openxmlformats.org/officeDocument/2006/relationships/hyperlink" Target="consultantplus://offline/ref=C8B124126960D4ECD3630E7C753D1EBEB75C16A67F2CEDF524155FF9C282924DFD988DF12CF46C3DbFWCJ" TargetMode="External"/><Relationship Id="rId6" Type="http://schemas.openxmlformats.org/officeDocument/2006/relationships/hyperlink" Target="consultantplus://offline/ref=C8B124126960D4ECD3630E7C753D1EBEB75F1EA27C2CEDF524155FF9C282924DFD988DF2b2W5J" TargetMode="External"/><Relationship Id="rId7" Type="http://schemas.openxmlformats.org/officeDocument/2006/relationships/hyperlink" Target="consultantplus://offline/ref=C8B124126960D4ECD3630E7C753D1EBEB75F1EA27C2CEDF524155FF9C282924DFD988DbFW8J" TargetMode="External"/><Relationship Id="rId8" Type="http://schemas.openxmlformats.org/officeDocument/2006/relationships/hyperlink" Target="consultantplus://offline/ref=C8B124126960D4ECD3630E7C753D1EBEB75F1EA27C2CEDF524155FF9C282924DFD988DF3b2WEJ" TargetMode="External"/><Relationship Id="rId9" Type="http://schemas.openxmlformats.org/officeDocument/2006/relationships/hyperlink" Target="consultantplus://offline/ref=C8B124126960D4ECD3630E7C753D1EBEB15B1FA67F2EB0FF2C4C53FBC58DCD5AFAD181F02CF46Ab3WAJ" TargetMode="External"/><Relationship Id="rId10" Type="http://schemas.openxmlformats.org/officeDocument/2006/relationships/hyperlink" Target="consultantplus://offline/ref=C8B124126960D4ECD3630E7C753D1EBEB45210A07073BAF7754051bFWCJ" TargetMode="External"/><Relationship Id="rId11" Type="http://schemas.openxmlformats.org/officeDocument/2006/relationships/hyperlink" Target="consultantplus://offline/ref=C8B124126960D4ECD3631071635140B4B15149A87D23E7A47A4A04A4958B981AbBWA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Шевцова</dc:creator>
  <dc:description/>
  <cp:keywords/>
  <dc:language>en-US</dc:language>
  <cp:lastModifiedBy>RePack by Diakov</cp:lastModifiedBy>
  <cp:lastPrinted>2022-02-14T12:09:00Z</cp:lastPrinted>
  <dcterms:modified xsi:type="dcterms:W3CDTF">2023-12-28T11:51:00Z</dcterms:modified>
  <cp:revision>3</cp:revision>
  <dc:subject/>
  <dc:title>ПОСТАНОВЛЕНИЕ</dc:title>
</cp:coreProperties>
</file>